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енко Антон Семенович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осьмитомни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М. 198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В ЦЕНТРАЛЬНЫЙ ИНСТИТУТ ОРГАНИЗАТОРОВ НАРОДНОГО ПРОСВЕ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шу зачислить меня студентом на основное отделение института. Я родил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88 г., сын железнодорожного рабочего. После окончания двухгодич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курсов в 1905 г. был народным учителем. В 1914 поступил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авский учительский институт, который и окончил в 1917 г. с золо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лью. В 1917-1919 гг. был заведующим большой железнодорожной школой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ских вагонных мастерских (до 1000 учащихся). Приход деникинцев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е ими школы и ее отдельных трудовых организаций заставили мен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е 1919 г. переехать в Полтаву. Полтавским губнаробразом мне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о дело организации и управления колонией для малолетн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совершеннолетних) правонаруш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ва года, проведенные мною в колонии в обществе 5 воспитателей с 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ми, среди большого соснового леса, дали мне возможность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тяжелой обстановке создать одно из интереснейших учреж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стоящее время колония процветает, но мне бы хотелось огромный опы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лет, вызвавший множество вопросов, обработать научным образ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ый ежедневно по 16 часов, вдали от научных центров, я не име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сделать это, оставаясь в колонии. Как видно из прилагаем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мне делают очень лестные предложения, но только педагогиче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работа в Москве представляется мне заслуживающей того,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ть коло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сожалению, я не хочу подвергать себя риску коллоквиума. Я не знаю,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н будет состоять, но напряженная работа последних д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, не давала мне возможности регулярно восстанавливать в памя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забывается в различных отраслях знания, тем более что на мою до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ло очень мало непосредственной классной работы в школе по некотор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м. Поэтому очень возможно, что на многие вопросы прием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, касающиеся формальных сторон знания, я не отвечу. Возврати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ни с чем из Москвы будет чересчур тяжело: я в виду не только самолюб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нужную мне на будущее, хотя бы в той же колонии, энергию. Кроме т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обладаю средствами для такой поездки. Поэтому я прошу комисс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ня без устного коллоквиума. Для того же, чтобы комиссия им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оей подготовке, посылаю краткое изложение "Вме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квиум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ачестве удостоверений о моих админ. и организ. способностях,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(Известия ВЦИКа, N 186), прилаг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остоверение Полтавского губнаробраза от 24.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глашение завдоротделом Южн. д.т. Греся 24.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глашение месткома и цеховых старост Крюков. вагон. мастерских 4.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резку из полтавской газеты "Голос труда" от 15.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родившийся в 1888 г., учетной карточки не представляю. Документы о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находятся в Харькове и будут доставлены в случае поступ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тон Макарен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принятия меня в институт, прошу сообщить: Полтава, 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ия. Антону Семеновичу Макаренко. По тому же адресу, в  случа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, прошу выслать документы. Марки на ответ прилаг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А.Макарен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коллоквиу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области предметных дисциплин систематические знания получил 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ском институ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тематикой никогда особенно не интересовался, поэтому арифмети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, алгебра, тригонометрия и физика мне знакомы только в  предел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 дореволюционного Учительского института. К настоящему дню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и помню только общие основания, забыл многие теоремы алгебры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физики, с логарифмированием сейчас, пожалуй, не справлю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родоведение. Разумеется, совершенно свободно себя чувствую в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и животных и растений. Анатомические знания слабы. Забы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частности из геологии. Астрономию знаю хорошо и занимаю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в Полтавском музее. Впрочем, знания по астрономи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графии у меня продукт увлечений юнош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лидные знания имею в общей биологии. Несколько раз прочитывал в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вина, знаю труды Шмидта и Тимирязева, знаком с новейшими (проявления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винизма. Читал Мечникова и кое-что друг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имию практически не знаю, забыл многие реакции, но общие положени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йшая философия химии мне хорошо известны. Читал Менделее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, Рамзая. Интересуюсь радиоактив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еографию знаю прекрасно, в особенности промышленную жизнь мир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ую географию. Свободно чувствую себя в области эконом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и, знаком с ее историей и зародышами будущих форм. Все э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еется, не из учебников. Очень интересуюсь Австралией и Н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анд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тория - мой любимый предмет. Почти на память знаю Ключевског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. Несколько раз прочитывал Соловьева. Хорошо знаком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рафиями Костомарова и Павлова-Сильванского. Нерусскую историю знаю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м Виппера, Аландского, Петрушевского, Кареева. Вооб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, вся литература по истории, имеющаяся на русском языке, м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. Специально интересуюсь феодализмом во всех его исторических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х проявлениях. Прекрасно знаком с эпохой Великой француз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и. Гомеровскую Грецию знаю после штудирования Илиады и Одиссе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оциологии кроме социологических этюдов указанных истор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ей знаком со специальными трудами Спенсера, М.Ковалевског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графа, а также с Ф-де Куланжем и де Роберти. Из социологии лучше в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 исследования о происхождении религии, о феодализ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бласти политической экономии и истории социализма штудиров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ан-Барановского и Железнова. Маркса читал отдельные сочинения,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апитал" не читал, кроме как в изложении. Знаком хорошо с тру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, Лафарга, Маслова, Ленина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огику знаю очень хорошо по Челпанову, Минто и Троицк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итал все, что имеется на русском языке, по психологии. В колонии с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л кабинет психологических наблюдений и эксперимента, но глубо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 в том, что науку психологию нужно создавать снач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ым ценным, что было до сих пор сделано в психологии, считаю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ажицкого. Читал многие его сочинения, но "Очерки теории права"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сь проче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дивидуальную психологию считаю не существующей - в этом больше в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убедила судьба нашего Лазурского. Независимо от вышеизложенн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психологию, считаю, что ей принадлежит будущ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философией знаком очень несистематично. Читал Локка, "Критику чис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а" (Канта), Шопенгаузера, Штирнера, Ницше и Бергсона. Из рус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добросовестно изучил Соловьева. О Гегеле знаю по изложе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юблю изящную литературу. Больше всего почитаю Шекспира, Пушки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евского, Гамсуна. Чувствую огромную силу Толстого, но не любл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ть не могу Диккенса. Из новейшей литературы знаю и понимаю Горьког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.Н.Толстого. В области литературных образов много приходилось думать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мне удалось самостоятельно установить их оценку и произве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. В Полтаве пришлось довольно удачно поработать н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м вопросника к отдельным произведениям литературы. Я думаю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 способностями (небольшими) литературного кри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своей специальной области - педагогике много читал и много думал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ском институте золотую медаль получил за большое сочинение "Кризи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й педагогики", над которым работал 6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ми проблемами педагогической науки счит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Создание научного метода педагогического исследования. В настоящ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читается азбукой, что объектом педагогичесского иссле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 ребенок. Мне это кажется неверным. Объектом исследования с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аучной педагогики должен считаться педагогический факт (явл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Усиление внимания к детскому коллективу как к органическому целом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еобходима перестройка всех психологии школьного работ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Полное отрешение от мысли, что для хорошей школы нужны прежде в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е методы в стенах класса. Для хорошей школы прежде всего нуж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организованная система всех влия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сихология должна сделаться не основанием педагогики, а продолж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в процессе реализации педагогического зак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Русская трудовая школа должна совершенно перестроиться, так как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время она по идее буржуазна. Основанием русской школы долж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ся не труд-работа, а труд-забота. Только организация школы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сделает ее социалистичес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.С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НЯТИЕ ДИСЦИПЛИНЫ В ОБЩЕЙ СИСТЕМЕ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ажность вопроса о дисциплин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как наиболее близкого к практи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как наименее обособленного, локализован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Совпадение в некоторых местах с понятием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Разделение: воспитание физической природы, воспитание духовной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й природы, воспитание социальной прир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оследний отдел покрывается вполне тем отделом воспитания, котор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зываем дисципли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Дисциплина как признак организованного общества. Величина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пропорциональна организова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Поэтому дисциплина есть прежде всего воспитание граждан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Важность дисциплины для воспитания психической и физической стор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Что же такое дисципли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Прежде всего, это результат процесса: "Точное ощущение сво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в среде". Или "Наиболее нормальное отношение личност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". "Разумное подчинение общепризнанному порядку". Вообще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исциплина - это действие сдерживающих начал в действии личности". В э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и нет разноглас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Во-вторых, это процесс. Дисциплина - это совокупность средств,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которых мы стремимся к дисциплинированию личности в обще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Во втором случае мы имеем чисто педагогическую проблему и только е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и бы интересов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Но такому ясному понимаю вопроса препятству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неправильное понимание дисциплинированности как исключ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го явления. Между тем ясно, что если мы имеем усиленную работ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(дисциплина) - это сдерживание л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Допускается, возможно, что личность будет правильно действо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силах положительных побуждений. Это абсурд. Положите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хвальные) импульсы воспитываются не только дисциплинированием, но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сть не выходит за пределы побуждения. Как только начин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, требуется его порядок и завершение, постоянное хладнокрови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ость. Без этого условия остаются только добрые наме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дисциплина важна и для воспитания импульсов, поскольку они слаг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пыта и поскольку опыт организуется в дисципл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Дисциплина часто противополагается свободе. Это дико. Свобода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я. Воля - это уединенная возможность всякого действия. Воля - понят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ое неволе, плену, связанности. Свобода - это социа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, это не уединенная позиция в небесах, а часть блага общего.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мею свободу, то имеет ее и мой сосед. Иначе говоря, она не результ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уединения, а именно результат общественного договора. Свободу ну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агать произволу. Дисциплина в обществе, направленная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ю произвола, ставит меня в точное отношение ко всем элемент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 и тем самым позволяет мне точно учитывать обстановку и то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действие. Воля - это ваш бег в пустом пространстве. Свобода -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спокойное движение по Тверской или Невскому, когда вы уверены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мвай идет по рельсам, автомобили и рысаки держат праавую сторону,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этажные дома выстроены под наблюдением строительных законов и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шатся на вашу голо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 Норман мак Мен: "Свободный ребенок улицы связан больше, неж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нный мальчик".#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 Наконец нужно отметить значение коллективной, массовой дисциплин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управление собой, своим отдых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 ВОСПИТ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спитание) должно направляться одной системой законов, подоб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м законам. И если в руках человека приложение этих зак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формы разнообразных комбинаций, то единство принципи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а от этого не проигрывает, как не проигрывает единство биолог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в оттого,что способы передвижения птицы и каракатицы различ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ние хороших детей и воспитание правонарушителей не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ся обособленными группами принципов. Принципы воспитания,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тражают правильно равновесие закнов влияния и социальных требовани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эпохи, могут быть только частью единого педагогического кодекса. 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еется, поэтому не может быть удовлетворительно решен (вопрос)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е в колонии, если он не решен вообщ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этом мне представляется необходимым совершенно оставить аре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ма добродетельных и похвальных упражнений в балансировании прекрас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ми, якобы освещающими кому-то дорогу. Меня всегда удивляло ни на 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нованное чванство иных педагогов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кажите пожайлуста, разве это не знакомая всем картина, когда человек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ках навыпуск и манжетах лезет под руку работающему в огороде мальчи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оими разглагольствованиями о каких-нибудь тычинках и пестик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разве не блестят слезы умиления у этого самого человека в манжетах?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альчик любит пафос работы, разве у него нет желания треснуть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иленного нахала лопатой по голове, чтобы не мешал? И скажите по сове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не приходило вам в голову, что только подлизы стараются показ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иленному человеку, как страшно они заинтересованы тычинками и пестика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красные, прогрессивные педагогические идеи сплошь и рядом прикрыв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ую научную пустоту, кое-как замещающую совершенно домашним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дикими средствами. И в последнем итоге тон давался вовсе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ой, а семьей, улицой, переменой между уроками, вообще теми минут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ет возле нас педаг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аотическая машина социального целого миллионами тяжей втягивала в себ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юношество, и вместе с ним трепался на каком-нибудь конце украше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ми педагог, далеко отбрасываемый на поворотах. И если все-таки что-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лось из наших детей, то тольео потому, что вообще из ребенка что-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получиться, и потому, что вообще в жизни больше хорошего, 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р: возьмите самую новейшую и очень интересную книжку москов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цы Н.И.Поповой "Школа жизни".#1. Человек довольно скромн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но рассказывает об организации работы в классе, видно, что в шко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ой много отдано мысли и сил, что-то большое сделано, что-то каж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им. И вдруг на последней странице: "Далеко не разрешены еще и требу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ной работы вопросы воспитательные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АЯ ВЕДОМОСТЬ ПОЛТАВСКОЙ ТРУДОВОЙ КОЛОНИИ ДЛЯ ДЕФЕКТИВНЫХ ДЕТЕЙ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.ГОРЬКОГО ЗА НОЯБРЬ 192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Б. Группа правонарушителей. Год основания 3-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тавская трудовая колония для дефективных детей им. М.Горь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Состав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ислилось к 1 ноября 1922 г. - 72. В течение месяца выбыло -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вновь -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1 декабря 1922 г. состоит - 79, мальчиков - 70, девочек -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раст: до 7 лет - 1, от 7 до 14 лет - 24, свыше 14 лт - 5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мейное положение: имеющих обоих родителей - 7, полусироты - 12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сироты - 6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поступкам, послужившим основанием для помещения в учрежд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вство - 38, бродяжничество - 34, убийство - 2, бандитизм - 5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. Состав персон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го - 33, педагогический - 11, медицинский - 1, учебно-ремесленный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 технический - 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ий персон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: мужчин - 5, женщин -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раст: до 20 лет - нет, от 20 до 30 лет - 2, от 30 до 40 лет - 6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40 лет -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мейное положение: холост - 4, женат -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ж: общий педагогический - 11, специальный педагогический: до 3 лет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, от 3 до 5 лет - нет, от 5 до 10 лет - нет, свыше 10 лет -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нз#1: общий педагогический - 10, специальный педагогический - 1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: низшее - 9, среднее - 9, высшее -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ичество помещений...#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ы в квадратных саженях и десятин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1 колония#3        2 коло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помещения             166 2-3 кв. сажени     104 кв. саж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                        2 десятины             13 деся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 и парк                  -                     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ород                      3                    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ные угодья             12                     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работа#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занятия, образовательные беседы. Школьные занятия ведутся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трудовой школы пятью группами - в первых четырех - на украин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е, в последней - на русском. В украинских группах преподается рус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, в 5-й (русской) - украинский. Образовательные беседы и чт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ся отдельно по вечер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гры, фребелевские занятия. В праздничные и воскресные дни, свобод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абот, происходят днем игры на открытом водухе, по вечерам -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туарах#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ообслуживание. Все работы в колониях - обыденные и по хозяйст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ся абсолютно без наемного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ы в саду, огроде и в поле. Окончена заготовка продуктов на зим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ахано 15 десятин под пар, вывезена часть наво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чной труд и работа в мастерских. Правильная постановка в кузнеч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ой, обслуживающей нужды колонии и исполняющей частные заказы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ной изготавливается обувь для воспитанников, принимаются и част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ы. В столярной временно отсутствует инструктор, работают од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, обслуживают нужды колонии. В корзиночной окончена чис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та и началось плетение корз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стетическое воспитание. Военная гимнастика и военный ст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скурсии -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здники. Торжественно отпразднована 5-я годовщина Октябрь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и. В колонии парад, торжественный обед, спектакли и доклады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 в военном строе (принимали) участие в манифестац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ние социальных привычек. Товарищеский суд, участие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м сов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полагаемая работа на будущий месяц. Постоянная постановка плат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аклей в помещении соседней школы "Хрулево". Вывозка на поля и огр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за и, главным образом, заготовка топлива в соседнем лесу. Оконч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а в части здания 2 колонии и переселение туда 26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ПРОСНЫЙ ЛИСТ ПОЛТАВСКОЙ ТРУДОВОЙ КОЛОНИИ ИМ М. ГОРЬ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учреждения. Полтавская трудовая колония им М.Горь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Адрес. Полтава, до востребования, заведующему колонии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орь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 сколько детей дом устроен. При полном оборудовании коло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а на 120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На какие средства содержится. НКП#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Общее количество детей в настоящее врем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альчиков - 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евочек   - 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сего     - 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Распределение дня (по солнцу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реннее вставание                   - 7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втрак                              - 7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о занятий в классах             - 8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о работы в мастерских           - 13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чание. Приведенное расписание - зимнее. Летом встают раньш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рабочий день оканчивается только к вечеру. Для игр обыкно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дится время после уж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Школа. Постоянных школьных групп нет. Еженедельно в сов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й обсуждается проект комплексных тем на неделю вперед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ются группы воспитанников и воспитателей для разработки этих т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мплексной темы заключает в себе обыкновенно разработ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, поднятого воспитанниками на одной из анкетных бесед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ется работами по математическому, языковому и графическ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Питание детей. Пища дается 3 раза в день: в 7.30, 12 и 6 часов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время отпускается на каждого колониста по 2 ф. хлеба и ф. круп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золотников масла, 4 золотника соли, 1,5 золотника сахару, ин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ся мясо. Из собственного хозяйства колония имеет вдоволь капус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ков, картофеля, молока (за исключением времени перед отелом коров),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м работам колония запасает свиное сало, к зиме - птицу: гусей, ут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здникам - иногда бар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Одежда детей. До сих пор всегда испытывали нужду в одежде. Норма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 нужно иметь по 2 рабочих и 1 праздничному костюму. Иногда та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удается достигнуть, но плохое качество одежды, а также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, что выпускаемым колония дает лучшую одежду, а получ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исключительно босых и раздетых, всегда выбивает нас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. Особенн рвется и портится одежда на работах в лесу (колония до с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 сама себе заготавляет дрова в общем около 20000 пудов в год), а так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ке и во время жатвы. Колонисты поэтому всегда имеют вид оборван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ключением праздничных дней. Белья сравнительно достаточно - 3 сме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ется белье раз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С обувью дело обстоит гораздо хуже: ботинки даются из очень плох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, в условиях работы колонии они изнашиваются иногда в неск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. Только работа собственной сапожной мастерской помогает кое-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ляться с нуждой, но все же около 20% детей б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Купание детей совершается еженедельно в бане коло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Врачебный осмотр. Один из воспитателей колонии имеет з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а. Своего врача нет, два раза в месяц приезжает врач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тяжелых заболеваний дети лечатся в колонии, при эпидем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ются в городские больн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Воспитательные меры. Общая система воспитательной работы коло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а на началах строгой организованности внутриколонийских отнош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ы. Внешние формы организации исходят из необходимости точ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и точного исполнения, точного и открытого учета и отчета и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щей исключений дисциплине. Нару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и закнов колонии поделжит ведению суда товарищей, имею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алагать наказания, заключащиеся обыкновенно в наложении т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других ограничений, естественным образом вытекающих из характ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уп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я история колонии есть история борьбы за существование. Коло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еет очень медленно, так как (может быть, и к лучшему)...#2 вслед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прививание внешних культурных привычек, особенно таких, как чис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ов, задерживается. Колония еще не в состоянии обеспечить колонист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ую смену одежды после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ония живет настолько тесной общиной, что в организации специа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форм надобности не встречается. Колонисты организованы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ы, представляющие основную базу для работы и само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 В настоящее время име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итателей                    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структоров мастерских         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структоров общего хозяйства  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структоров сельского хозяйства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ельдшер                       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хнического персонала          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ческое строение персонала (штатов) не совсем правильное,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исключительно от того, что колония располагается в дву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ях, отсоящих одно от другого на 2 версты. Вследствие этого приход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11 воспитателей, между тем, еесли бы дети были в одном месте, 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бы ограничиться 8. Точно так же указанное обстоятельство выз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нструкторского и технического персонала. Выходом из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ыточного положения является единственно окончание ремонта 2 колонии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ит увеличить число воспитанников почти вдвое, не увеличи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-нибудь заметно состав персонала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сяком случае, принимая во внимание, что вопрос о переводе колони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риспособленное имение даже не поднимался, полагаю, что на 1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при существующих условиях нужно и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питателей                    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структоров                    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ельдшеров                     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ического персонала          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го                            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колонией       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ЛОНИЯ ИМ М. ГОРЬ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овая колония для малолетних правонарушителей расположена в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тах от города, по большой харьковской дорогое, в сосновом лесу.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единена от населенных мест - недалеко от нее расположено только два-т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а. В колонии в настоящее время 80 воспитанников. В 1921 г. коло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а разрушенное крестьянами имение Треп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ух верстах от главной усадьбы и производит капитальный ремо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их зданий. Отсутствие средств определило затяжной характер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а, потребовавшего вообще очень значительного напряжения сил коло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и менее из сезона в зесон постепенно восстанавливается когда-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имение и вокруг него организуется хозяйство на 40 десят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главной усадьбы колония так имеет 12 десятин, но земля зд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чаная и используется главным образом под огороды. Основная же работ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зываемой 1 колонии ведется в мастерских - кузнечной, столяр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ной и корзиноплетной. Вообще нужно сказать, что полное отсут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капитала и безразличное, а иногда даже недружелюбное отношение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 земельных органов делают работу колонии в области хозяйств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 невероятно трудной. Колония подвигается вперед исключительно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огромного расходования энергии колонистов и воспитателей.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иться с требованиями развивающегося хозяйства, не поддерживаемого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го начала вложенным капиталом (положение абсурдное с эконом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зрения), колонисты принуждены отказывать себе во многом, и ча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община прямо задыхается от нужды.  Так, летом колонисты не могли да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дневную пайку хлеба, хотя приходилось работать в поле "от солн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олнца". Только в августу нам помог крупой рабочком. Зимой колонис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заготавляют дрова в лесу, часто без одежды и обуви, почти для деся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й. Это чрезмерное самообслуживание, принявшее формы напряж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ы за существование, разумеется, очень часто приводит к границ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аяния, а самое главное, вынуждает сокращать более полезную работу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их.  Нов этой напряженной борьбе, нужно признать, есть и сво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е стороны. Воспитательное значение этой коллектив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. Может быть, только благодаря ей колонии удалось создать крепкую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ую семью и найти интересные и оригинальные формы внутрен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. Внутренние скрепы в колонии настолько значительны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е их нарушение почти невозможно. Вот почему уход одного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ей или воспитанников ощущается всеми, как урон, очень заме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лагодаря этому перевоспитание детей, главная особенность котор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ся в отсутствии здорового социального опыта, совершается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енее нормально. К настоящему дню мы уже позволили себе роскошь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емных кладовщиков. Почти все имущество колонии находится на рук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оспитанников, а также и ключи от кладовых и амбаров. Колонисты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т большинство хозяйственного совета#1.  Учебные занятия веду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истеме комплексных тем, разрабатываемых отдельными групп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ей и колонистов.  Колония, без сомнения, подвигается вперед,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связывается с чересчур напряженным трудом воспитателей, и опас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томления их всегда ясно чувствуется.  Главная нужда наша в рабо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коте. Мы имеем только 3 лошади, из которых одной 30 лет, а друг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а растяжением сухожилий. Для 52 десятин в двух имениях, при поч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х поездках в город, это ну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ОБРАЗОВАТЕЛЬНОЙ РАБОТЫ В ПОЛТАВСКОЙ ТРУДОВОЙ КОЛОНИИ ИМ М. ГОРЬ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ский коллектив колонии им. М.Горького самой силой обстоятель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ловий работы колонии был приведен к необходимости кор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воания образовательной работы с воспитанниками. Колония собир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со всей губернии самый трудныц и самый запущенный детский элемен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щенный одинаково как в воспитательном отношении, так и в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. Было бы, впрочем, большой ошибкой думать, что эта запущ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чна нравственной или умственной дефективности. Двухлетний опы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колонии саму проблему нравтсвенной дефективности вынужд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с некоторым сомнением. Пока что мы можем утверждать только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и в жизни большинства детей-колонистов в высшей степ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дорового, в высшей степени "дефективного" социально-нравств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. Но поскольку этот опыт, с одной стороны, обьясняет социа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доровую мотивацию поступка, поскольку он же обыкновенно связывается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тонкой чувствительностью именно в области отношений нравств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. Внешним выражением этой чувствительности является иногда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ная, но по-своему сильная система логических построений,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вычного человека всегда представляется просто нагл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же разнообразием и своеобразием строения отличается и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го нового колониста. В большинстве случаев прибывающие в колонию де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рамотны или полуграмотны, почтине умеют считать, даже те,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лись спекуляцией, принципиально не признают учения и поэтому зн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самого неудачного школьника, если под знанием разуметь только 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ыкновенно достигается в школе. Но при более близком знакомстве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и они поражают огромной эрудицией, ибо видели пол-России, ездили 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ах и на пароходах, воевали во всех армиях и на всех фронтах, работ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лужили то на фабрике, то в типографии, то в кондитерской, то про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 одного человека", что, впрочем, большей частью не мешает им быть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м убеждении, что "работа дураков любит" и что "на наш век дура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ит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ложить этому осевшему в колонии детскому народу систематическ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классной работы, при каком угодно привношении клубного нача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бы напрасным трудом. Средняя продолжительность пребывания в коло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ора-два года; за это время колония обязана дать воспитаннику не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, она должна все его богатство практического опыта, в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ый запас его сил, уже закаленных в жизненной борьбе, претвороить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ясных представлений о мире и о возможностях в мире. Только в та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образовательная колонистская работа не будет отставать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ующих требований колонийск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и чисто дидактические требования, однако, не являются реш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ми в определении форм образовательного процесса. Все-таки осно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колонии является преодоление нездорового социально-нравств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 прошлого. Это достигается самым незамысловатым путем-пу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рогрессирующей общины, с точным и открытым требовани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ьявленным к личности, с точной и открытой ответственностью. Несмотр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а всю простоту этого принципа успешность его проведения зависит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ногих обстоя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знь колонии уже в течение двух лет представляет непрекращающую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ную борьбу за лучшее существование. По нашему мнению, та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 жизнь всякого детского учреждения. Только в такой борь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яется рабочая дисциплина и выковывается гордость трудящегося.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 с этой борьбой всегда должна происходить другая - борьба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м сознанием, с неточным представлением о своем собственном тру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этого самое начало борьбы может обратиться в желудочное урчание,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ню только за ближайшим удовлетвор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раллелизм#1 работы и знания как требование определяет 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работы; внешним образом этот параллелизм может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 только в соотношениях труда и интереса детей. То, что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о в детском интересе, очевидно, не будет параллельно его жизни,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у. В каких бы сладких формах мы ни предложили его ребенку, э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ость будет только в представлении учителя, в его удовлетворенности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ю "удачно" проведенного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дя навстречу детскому интересу и считаясь с логикой его жизни 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 и в колонии, мы оказываемся как раз на путях новейшей педагог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последнее обстоятельство позволило колонии со спокойной сове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осить решительно все, что еще тащилось за нами со старой школы.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ись от постоянной программы, от так называемых учебных план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я на предметы, расписания, учебников, задачников. Отказались мы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амого главного несчастья нашей школы - от измерения труда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ами и мину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мы не отказались от дисциплины, от строгого порядка в работе,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я к книге, а самое главное - мы не отказались от постоя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ного внимания к тому, что мы делаем, и к тому, что на сожид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нет триместров#2. Вот начало марта. Мы еще деятельно работаем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ами, но ранняя весна уже отрывает от них то ту, то другую группу: на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ить с очисткой зерна, надо подвозить навоз и землю к парникам. Мы у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, что в один прекрасный день инструктор потребует всех кузнецов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угам, к сеялкам, к боронам, а на другой день огородник заявит, что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в этот день на парниках не будет десятка хлопцев, то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ся от службы и вообще не отвечает за свои поступ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ая аргументация действует охлаждающим образом на самых убежд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ников продолжения занятий "до понедельника". Кое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книжников поворчит, но через час уже и он шагает босиком, чтобы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ить ботинки, по холодным глыбам поднимаемого поля. Окончится пер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яя горячка, и мы, хотя по частям, опять сидим за столами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нибудь измеряем на свежем воздух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ние образовательной работы определяется детским интересом#3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жизни тесной колонийской семьи, собственно говоря, можно было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прибегать к искуцсственным способам проявления этого интере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и колонисты всегда вместе, больше того, нам редко случ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постороннего человека. Поэтому интерес всегда на виду и,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дно, на "учете". В дежурном журнале ежедневно отмечаются "злоба дня"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интересных разговоров. Но у нас есть и натуры замкнутые, неохот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ющие область своего интереса, есть и такие, что целый д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гурят о пустяках, а внутри скрывают ненасытную жажду знания. Поэ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т времени мы предлагаем всем воспитанникам анкету, заключающую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только один вопрос: "О чем я хочу узнать в ближайшее время?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онисты очень охотно и не стесняясь отвечают на вопрос анке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Я хочу узнать, как живет слон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 политику РСФСР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ак нужно вести правильную жизнь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 сельское хозяйство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т воспитателей, разумеется, не слепо следует за вопросами анке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вая все-таки первенствующее значение явно для всех присутствую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лобам дня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ые анкеты и дежурных отчетов обсуждаются в совете воспит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, и, в зависимости от преобладания того или другого интерес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ются к разработке темы образовательных работ. На следующ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и совета представленные конспекты разработок по тем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, утверждаются наиболее удачные и назначаются групп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ей и воспитанников для проведения их в жиз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ая тема представляет раскрытие содержания более или ме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го вопроса. При этом мы не гоняемся за строгой принадлеж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вопроса к той или другой области знания. Так, тема "Письмо#4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" включила и условные сигналы дикарей, и египетские иероглифы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Гуттенберга и Федорова, и работу типографии, и стоимость печа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зависимо от этого каждая тема в процессе разработки делится на д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: пассивную (по логическому подходу) и активную. В первой ч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ется содержание вопроса при помощи докладов, бесед, экскурс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я. Вторая часть преследует задачи выражения тех мыслей и чувст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озникли в процессе работы, и педагогической целью став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выков выражения в трех его главных формах: числов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ой и художественной (вообще графическо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руппа (обыкновенно 1-2 воспитателя и 10-20 воспитанников) получ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-три дня на подготовку докладов. К сожалени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ая нагрузка воспитателей не позволяет часто пользоваться участ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го воспитателя, кроме ведущего тему; вообще же, как показал опы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ассистента делает разработку вопроса в его предварительной стад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здо более успешной и занимательной. Правда, никогда не б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а в добровольных ассистентах, так как из-за отсутствия помещ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докладная работа совершается на квартирах у воспит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дия предварительной работы, лишенная условий стесни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й парадности, наиболее интересна. Штудирование книг, брошю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ние сведений у хозяйственной части и у делопроизводителя, иногда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ей, захватывают широкие колонийские круги, еще до разрабо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ают интерес, споры, хозяйственную часть доводят иногда до бел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денная разработка докладывается руководителем в сов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ей, когда представляются и рассматриваются все работы. отчет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меет очень большое значение, так как только она позволяет след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звитием математических и языковых нав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коллектив колонии им. М.Горького не решается подвести ито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, так как проводит его только четвертый месяц. Логически и научно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 совершенно оправдан. Мы не сомневаемся в огромном выигрыше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е сечения#5 знания и в области практических навыков исследовани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, не сомневаемся также и в колосально развивающем знач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не подлежит сомнению и другое: при подобных занятиях мы почти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м возможности коснуться отвлеченных величин. Мы принуждены обходи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еории грамматики, алгебры, дробей и т.д. Главная работа совет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время заключается в поисках путей к разрешению этих неудобств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верены, что такие пути будут нами найдены. В этом нас убеждает ист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. Человечество не изучало алгебру по Киселеву, тем не менее пришло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ю ее законов. Таким же естественным путем и у наших воспитан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возникнуть, так сказать, алгебраический интер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раздо большее неудобство заключается в чрезмерных требования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приведенный метод предьявляет к нашему воспитателю. С о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приходится проделывать огромную работу подготовки, почти учи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ово, с другой - необходимо ежеминутно подвергать себя критике не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й, но и воспитанников, которые в качестве докладчиков имеют то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в руках. В последнем счете и то и другое прекрасные институты,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время они вызывают огромную трату нервной энергии, запасы которых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оторванной от света колонии всегда на исходе&amp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достаток книг, и приборов, и материалов для лабараторных занятий са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 подразуме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пока что мы духом не пад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интересующихся предлагаю конспекты наших тем, проработанных в конц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ма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Топливо" (1 ден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Бесе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чего нужно топливо. Почему летом не топят. Как измеряется теп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ы: нормальная, комнатная, средняя в июле, средняя в январ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яния, кипения, плавления (см.: Цингер. Начальная физика, с. 238, 24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Из опытных наблюдений уместны только простые измерения t. Хорош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ь t воздуха утром, днем и вечером хотя бы в течение несколь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Чем люди отапливаются. Дрова. Расход дров в колонии: на одну печь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ой, годовой. Кубическая сажень. Наша "кубка", полусаженка. Ск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в в куб. саж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окупка дров колонией. Цена полусаженки. Торги. Стоимость отоп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Сочинение "Как мы работаем в лесу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Устный доклад о каменном угле (см.: Новая народная школа 2, с. 17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Устный доклад "Как животные спсаются от холода" (см.: Новая народ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с. 18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стихотворение "Мороз-воевод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сочинение "Как у нас топят печи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Загiрня. "Загадки N 1 и 10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Зарисовки: термометр, везут дрова, работа в лесу и др. Запа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а в мире. Исчезновение лесов. Значение правильного лес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. Угольные копи в Донба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ес зимой" (2 дн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Что происходит с деревом к зиме (доклад воспитанника). Различ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хвойным и лиственным лес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определить лиственные породы зимой (см.: Полетаева, с. 150-15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ответа на эту тему необходимо организовать экскурсию в листве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главным образом для наблюдения, с последующей зарисовкой почек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Беседа о состоянии леса зи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Спит ли дерево или умер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Запасы пищи внутри рас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крахмал. О картофельных клубнях. Хорошо произвести добы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хмала и опыт с окрашиванием йодной настой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Где растение собирает крахмал и для чего он нуж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обия: Вагнер. Рассказы о том, как устроены и как живут растения,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20 и 56-58. Лучшее - Кайгородов. Дерево, с. 31-33. Богданов. Беседы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растений, с. 57-6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Жизнь в лесу зи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Какие птицы и зве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Как прячутся от хол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Чем кормя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Следы в ле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Работы в ле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Воспоминания: когда деревья сбрасывают листья. Когда распуск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. Сколько дней в году дерево проводит без листь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подсчете обратить внимание на число дней в месяцах. Сколько нед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листьев и с листьями. (Сколько в году недель). Сколько месяцев (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ных выражения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аграммные изображения сравнительной длительности летнего и зим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а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Сочинение на свободную тему в границах затронутых вопр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Зарисовки: лес зимой, сорока, работа в ле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Заучивание: "Лес" Кольцова (Вахтеров, с. 139), "Дiдок у лiсi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iбова, с. 63, "Бiлочка", с. 77, Снiгур та синичка", с. 9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гiрня. "Загадки N 18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яц и лисица" (2 дн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Доклад воспитанника о зайце (Пименова, С. 15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Бесе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Отличие внешнего вида зайца и лис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Как устраивают жидище заяц, лис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Как ухаживают за молод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Чем питаются, как едят, как добывают пищу, устройство зуб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Грызуны и хищники. Чем отличается кролик от зай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Как спасаются и защищ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Доклад охот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Как устраивается ох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Время ох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Использование шкурок и мя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Цена за шкурку зайца и лис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т доклад делается или приглашенным охотником, или воспитанником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м впечатлениям, необходимо усиленными сведениями, предвар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тыми у охот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Математические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колько приблизительно зайцев живет в нашем лесу (по наблюдения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ает заяц детенышей в год. Сколько было бы зайев через п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сять) лет, если бы не погибали. (Вывод: хорошо изобразить столбча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ой или в виде маленькой и большой группы зайце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Сколько зайцев нужно убить охотнику в течение сезона,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ть с семьей в течение года. Собрание данных о стоимости шкурок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тых зайцев, а также о среднем годовом бюджете семьи (в миллионах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. Средний бюджет семьи можно установить по жалован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йских служащ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Свободное сочинение на любую тему, о зайе и лисице, к примеру: "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ймали лисят", "Как мы выпустили лисят", "Как лиса крадет кур", "Зая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хоте", "Охота на лисицу"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Заучивание бас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iбов, с. 43,93,107,7,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хтеров Кн. 2, с. 63, "Ворона и лисиц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кровский, с. 159, "Лисица и виноград", "Лев и лисиц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Рассказы и сказки (см.: Покровский, с. 12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Зарисовки: заяц, лисица, охота, следы зайца и лис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екло" (1 ден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Беседа на тему "Для чего нужно стекло" (окно, лампа, посу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о, очки, химическая посуда, фотография, ручки, градусник и пр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Свойства стекла: прозрачность, твердость, хрупкость. Понятие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ости и остутствии хрупкости, как противоположных свойств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инец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сутствие и в стекле и в свинце упругости. Где больше упругости? Ка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наиболее упруго, наиболее хрупко, наиболее тверд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личие сортов стек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по креп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по про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стоинства ламповых стек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чего стекло лоп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люди жили и живут без стек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Шала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Курные из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Слюда, лед, бума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Дикт#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Как раньше охранялись магазины и как тепер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Изготовление стекла (доклад воспитанника). "Книга для взрослых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чевской, с. 37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Рисование на темы (вопросы п. 1 и 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Сочинение на темы "Для чего нужно стекло", "Из чего состоит стекло"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ак стеклятся окна", "Как люди жили без стекл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Математические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колько стоит застеклить вторые рамы 1 и 2 дорту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этого предварительно нужно поручить одному из воспитанников узн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листами и по какой цене продается стекло. Решая задачу, нужно им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у, что главной ее целью будет выяснение вопроса о квадратных мет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задачи придется измерить шибку#7 окна и учитывать ненуж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ки. Стоимость работы и замазки во внимание не приним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ТЧЕТНОЙ ВЕДОМОСТИ О СОСТОЯНИИ ПОЛТАВСКОЙ ТРУДОВОЙ КОЛОНИИ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ОРЬКОГО ЗА АПРЕЛЬ 192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Школьных занятий не было вследствие интенсивных работ в поле и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ряженная работа по хозяйству не оставляет энергии для игр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м воздухе. К тому же стремление к развлечению удовлетвор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ой ловлей, начавшимся купанием на реке и катанием на лодке. Комнат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, главным образом в шахматы, по-прежнему процветают. Вечеринки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ами тоже еще не оставл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ообслуживание обычное - пол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кончен посев яровых, кроме гречихи и проса. Приступили к работам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вых полях - начата вспашка. Закончен посев на занятом поле (люпи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ена посадка картофеля, кормовых и баштана. Идет высадка ран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ады. Проводится и заканчивается работа в парниках. Работы в саду поч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ены. Осталось вскапывание небольших участков. Закончены работы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ичном поле. Произведена посадка молодых деревьев (клена, топол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ции по дорожкам колонии, сделаны большие клумбы в обеих колония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ается к концу весенняя работа с молодняком. Приплод овец, свин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. Произведены работы по организации кроличьего садка. В мастер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не работали (не больше трех-четырех воспитанников в ден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енная гимнастика по программе всеобуч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зднование 1 м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ва заседания педагогического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лизкое окончание посевной компании позволяет проектировать небольш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образовательного типа. Предполагаем две-три те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 связи с проверкой посевной площади - работы по сьемке планов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и площадей преимущественно с употреблением метрических м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 сельском хозяйстве как экономическом факторе и законах СССР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емлепольз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Сельское хозяйство Соединенных Штатов (тема поднята воспитанника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стерские переживают кризис в связи с чрезвычайно низкой оплатой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ов - приходится разрешить мастерским производить частную работу,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 же отсутствие материалов вообще вынуждает даже в области ремесл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прибегать к частным заказчи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. зав. губсоцвос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Не может быть и речи даже о сравнении работы воспитателя колони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любой школы или воспитателя детского дома. Независимо от чис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ых часов нагрузка работы определяется в колонии тесной общи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ю колонистов, когда и свободное время воспитателем отдается все рав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ие игры, прогулки, подготовка к празднику и спектаклям, вечерин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товарищеского суда, совещаний и комиссий и все виды бес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м образом привлекают к участию весь наличный соста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ей. Характер самой обстановки жизни колонии почти не оставл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для личной жизни, потому что отсутствие каого бы то ни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общества приводит к тому, что ни о чем другом, кроме колон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ю и думать не приходится. Как бы это ни было полезн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, но после двух лет такой напряженной работы духовно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энергии только на колонию заметны и остро чувствуются призна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й нравственной усталости, подчеркнутой и без того больш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ью в преодолении характера наших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ужно при этом обратить внимание и на то обстоятельство, что в коло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бывает каникул и праздников для воспитателя. Напротив, к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 в городе - в ко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и самое страдное время, наполненное напряженной работой под солнце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ождем, а праздник для воспитателя колонии наиболее труден по рабо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заключение должен указать на совершенно опустошительное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ского бюджета - расходы на платье: у нас не чистая работ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е, а в течение круглого года связанная с порчей костюма работ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у, поле, ого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эти обстоятельства даже при полной оплате труда делают службу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, собственно говоря, всегда непривлекательной, и только для та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, создавшего колонию, материальная невыгодность и тяжесть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паются нравственным удовлетворением. Тем более по отношению к н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 допустить оплату труда более низкую, чем в нормальной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удучи серьезно обеспокоен сохранением нынешнего воспитатель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 колонии, уход которого будет совершенно незаменимой потерей,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сь в губсоцвос с просьбой изыскать способы для уплаты задолж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 в самое ближайшее время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ав. колонией    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О СОСТОЯНИИ ПОЛАТВСКОЙ ТРУДОВОЙ КОЛОНИИ ИМ. ГОРЬ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я существует два с половиной года, все время под руководством о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ского коллектива: во всяком случае, 5 лиц этого коллект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в нем с самого начала. Напряженная работа в течение двух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ной лет к настоящему дню значительно утомила воспитателей, 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е организационном у меня нет сейчас более острой заботы, чем забота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и этой утомленности и связанных с нею вредных послед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в особенности считаю этот вопрос самым важным потому, что только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у второго года вполне определились значительные воспитате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работы колонии и только старый состав способен как след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это обстоятельство и воспользоваться им для дальнейшей работы.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жалению, ничтожная оплата труда воспитателей, не окупающая даже расх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тье, изнашивающееся в условиях физического труда с воспитанни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и летом, и возможность для воспитателей воспользоваться мног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ями для перемены службы усиливают опасность ухода воспит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представления по этому вопросу в губоно ни разу не только не достиг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существенной помощи, но вообще даже не встретили ника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кроме обычной волокиты. Я точным образом предполагаю, что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ближайшего месяца ничего не будет сделано в этом направлен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ский коллектив колонии оставит работу и разбежится. Это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лне понятно: нельзя работников достаточно квалифицированных нагруз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тяжелой воспитательной работой, связанной с огромным напряжени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ым и физическим, отрезавши их на два года с половиной от культур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 и всех решительно благ, всякого общества вообще, кроме об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, лишив на это время каникул и отдыха, в том числ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го, и в то же время выплачивать им только 40% содержания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ам робоса#1. Выдерживать это положение можно только в сил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нности делу, но и эта преданность имеет свои границы, во вся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, мы не можем строить свои организационные планы только на том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утся самоотверженные люди, которым можно будет и не плат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вычетом этого обстоятельства, мешающего правильной работе и, сам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, нарушающего стройность и надежность перспектив на будущее,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м отношении к настоящему времени можно признать полный усп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полнении прямой задачи колонии. Успех этот настолько явный, что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, не стесняясь, говорить о нем, не ожидая суждений со стор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при этом допускаю, что в колонии, особенно в связи с постоян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оком новых воспитанников и регулярным уходом старых, всегда возмож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печальные случаи. Эти печальные случаи я считаю вытекающ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из самой задачи колонии, так как нельзя же полагать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факт помещения воспитанника в колонию может сразу привести ег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е нравственное состояние, на первых порах его пребы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должна проявиться инерция прошл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прочем, нужно сказать, что даже такая инерция становится все реж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е проявляемой, настолько значительно определяюще влияние сложившей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общ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исто воспитательные достижения к настоящему времени характеризуютс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тношени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оспитанники и воспитатели в колонии к настоящему дню представля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ную рабочую семью, проникнутую взаимным уважением и преданностью др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у, почти без всяких исключений. Только десятка полтора недав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вших воспитанников держатся еще выжидательно, но через месяц-друго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танут настоящими колонис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В области общинного труда воспитанники колонии являются убежден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евами и прекрасными работниками, сознательно могущими пережи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е сознание трудящегося и презирать дармое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Все больше и больше хозяйство колонии и хранение материа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ей переходит в руки воспитанников. Во всяком случае,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ского коллектива уже прошло время, когда нужно было все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ать заботу о замках и запорах. Большинство ключей в настоящее время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х у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В то же время удалось не обратить воспитанников в малень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ов. Они всегда веселы и активны, всегда способны шутить и смея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бстоятельство я считаю особенно важным, так как организация труд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ы всегда в самой себе должна нести опасность нарушения прекрас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радостного ф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Совместное воспитание в колонии девочек и мальчиков до сих пор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о дурных последствий. Никаких более или менее заметных случ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трения в области половых отношений не было. Напротив, ну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ровать несколько печальное пренебрежение мальчиков к девочк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и не ко всем. Этот вопрос составляет в настоящее время очеред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у коло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Наиболее тяжелые формы нравственной запущенности колонии уда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 постепенный и верный процесс образования норм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го опы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бласти хозяйства положение колонии гораздо хуже: основной причи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является то, что колонии не пришлось ни разу попасть на особен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у губоно, как некоторым другим учреждениям#2. Напроти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-трудовой характер колонии позволил в губоно чуть не с пер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 существования говорить о переходе на самоокупаемость и, во вся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, снабжать ее только в самых необходимых случаях. Между тем труд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колонии, при качестве детского труда и при условии отсутств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я и вообще капитала, разумеется, не мог ничего нести, кро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го образования первоначального капитала в виде необходим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в инвентаря. Лучшим для иллюстрации является тот факт, что с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основания колонии ею не было получено ни одной кровати, ни о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 мебели или обстановки. В течение двух лет никак не мог убед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бжение губоно, что колонистам нужно иметь по два рабочих и по од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му костюму, только при этом условии возможно наи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е изнашивание платья в условиях постоянного труда. На это все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ответ: у нас все получают по два костюма и вы должны получать с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. Указание на то, что каждый колонист имеет в месяц 25-26 рабочих д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пример, в кузнице), не оказывается ни для кого особенно убедитель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ледствие этого обстоятельства нарастание колонийского богатства и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едленно и внешняя обстановка жизни колониста остается примитив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это хорошо, так как почти все сделано руками колонист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 - все-таки постоянные лишения и плохой костюм не мог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изнаны естественными условиями для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ные нужды таков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Нет инстр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ет материа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ет соответствующих костюмов и обув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Нет ничего украшающего жизнь внешним образ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Нет меб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бласти образовательного процесса колония в прошлом году проводи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занятий по отдельным темаам, давшим во многих отнош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е результаты, но судить о его достижениях мы вообще счита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временным и на будущую зиму приготовляемся к проведению его в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ых размерах. К сожалению, у нас нет книг и принадлеж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МУ ИНСПЕКТОРУ ДЕФДЕТУЧРЕЖДЕНИЙ ХАРЬК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Полтавской трудовой колонии для правонаруш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Вас ходатайствовать в Главсоцвосе об ассигновании колонии 70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 на приобретение духового оркест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дагогический совет при этом имеет в виду очень многие воспитате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, связанные с наличностью оркестра в детском учрежд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повышение и более жизнерадостная окраска общего тона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 могут быть достигнуты при многих других средствах в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й степени при помощи собственного оркестра. Значительному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у воспитанников будет сообщено знание игры на духовых инструмент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как средство заработка в будущ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недостаточности и тесноте мастерских колонии, которые не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и обслужить 120 воспитанников, оркестр будет большим подспорь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исто воспитательные достижения в области музыкального развития то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не подлежат сомн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дагогический совет при этом выражает желание, чтобы оркес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одарком Наркомпроса ко дню трехлетия колонии 20 сентяб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педсовета 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ЛАСТНОМУ ИНСПЕКТОРУ УЧРЕЖДЕНИЙ ХАРЬК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штатов для Полтавской трудовой колонии, выработанному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соцвосе, полагаются долж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ведующий           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мощник заведующего 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оспитатели           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мощники воспитателей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пасные воспитатели  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ителя ремесел       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едработник          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вхоз               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ехперсонал           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го 38 лиц, оплата труда которых выражается в 239 тарифных единиц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я Полтавской трудовой колонии, существующей уже более тр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, эволюционируя в порядке опыта с лагаясь из постепенных опыт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ий к наиболее экономной и полезной системе, к настоящему дн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ко далеко разнится от организации по приведенной выше сет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, что почти не представляется возможным удовлетвор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эти две формы без существенных изменений в той или друг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индивидуальные условия работы Полтавской колонии, а им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ее в двух имениях, приводит к необходимости учета некотор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ов, не предусмотренных в проекте ш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пункты несогласованности, в общем, таков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Общее руководство работой колонии, в области хозяйственной, так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, сосредоточено в руках заведующего колонией, что впол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 принципиальными положениями организации соцвоса.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, с одной стороны, требует от заведующего значите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 сил, с другой - делает излишней специальную должность помощ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го. В то же время учреждение такой должности означало бы уси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функций, освобожденных от педагогических форм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этого, особенности устройства Полтавской колонии приводят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иметь в колонии трех заместителей заведующего, исполняю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ую воспитательскую работу. Эти три заместителя следу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заместитель по 1 колонии, принимающий заведование во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зав. колон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заместитель по 2 колонии, являющийся старшим из воспитателей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воспитатель, руководящий с-х работой коло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 обстоятельство, что означенные три лица при своих индивидуа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ях остаются в то же время воспитателями, делает работу в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 более цельной и еди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о проекту штатов Главсоцвоса общее число воспитатель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а, считая и заведующего, установлено в 21 лицо. Такое больш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воспитателей не вызывается необохдимостью. Обеспечить при та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хорошее качество воспитательского персонала совершенно невозмож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увлеличение числа воспитателей уменьшит приближение каждого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х к обществу воспитанников, создаст толпу воспитателей. Колони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время кроме завкола имеет всего 12 воспитателей, счита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ономию образующихся от уменьшения числа воспитателей, необходи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увеличение специального инструкторского персона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увеличение окладов инструкторского персона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увеличение числа технического пероснала, вызываемого размещ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 в двух име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добавку к жалованию пяти воспитателям, имеющим двухлетний стаж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увеличение оклада делопроизводителю, ведущему учет по двум колони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оплату дополнительного труда воспитателей по секретарству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совете (обязанности по учету воспитанников, по учету педаг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по отчетам воспитательному и образовательному), по руководст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ой и по руководству музеем (пособиями, театро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) оплату труда старшего инструктора (вместо завхоза, обьединяю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ую работы по двум колония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итоге колония просит утвердить следущее распределение 239 тариф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- 1, ставок - 2    по 14-му разряду         - 12,4 тар. 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же за руководство         0,5 ставки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частью                     14-му разряду            - 3,1 -""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тарших воспитателей        по 1,75 ста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 13-му разряду         - 48 -""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младших воспитателей        по 1,5 ста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 13-му разряду         - 58,1 -""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инструктор                1,5 ста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 11-му разряду         - 6,9 -""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инструкторов                по 1,25 по 11 разряду    - 5,2 -""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итель             1,25 -""- по 11 разряду  - 5,2 -""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работник                   1,5 -""- по 13 разряду   - 8,3 -""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лиц техперсонала            по 1 ставке по 8 разряду - 15,5 -""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лиц техперсонала            по 1 ставке по 6 разряду - 20 -""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лицо техперсонала           по 1 ставке по 1 разряду       -""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аместителя завкола         по 0,5 ставки по 14 разр.- 9,3 -""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вознаграж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м руководителям пед.учрежд.по 0,25 ставки по 13 раз.- 4,2 -""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сего                      239 тар. 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но означенному распределению, представляются требовате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 на ноябрь, декабрь и январь. К 1 января все должности по коло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ы, за исключением должности фельдшера. Колония не имеет отде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а, а обязанности его выполняет один из воспитателей, котор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испрашивается 0,5 ставки по 13-му разря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в. колоний 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АЯ ВЕДОМОСТЬ О СОСТОЯНИИ ПОЛТАВСКОЙ КОЛОНИИ ИМ. М.ГОРЬКОГО ЗА 192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...Б. Группа правонаруш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1. Состав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Штатное количество мест        - 1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ислилось к 1.1.1923           - 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течение 1923 г. выбыло       - 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тупило вновь                - 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стоит на 1.1.1924            - 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альчиков                      - 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евочек                        -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 возраст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7 до 14 лет                 -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ыше 14 лет                   - 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мейное по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меющие обоих родителей        -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лусироты                     - 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руглые сироты                 - 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 поступкам, послуживш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снованием к помещению в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ровство                      - 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родяжничество                 - 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бийство                       -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андитизм#1                    -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арактер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стойчивые                     - 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дражительные                -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нертные                       -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атологические                 -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2. Состав персон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го                          - 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ий                 -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дицинский                    -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чебно-ремесленный             -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хнический                    -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л и возраст педагогического персон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енщины                        -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ужчины                        -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20 до 30 лет                -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30-40                       -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ыше 40                       -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лостые                       -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енатые                        -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а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щий педагогический до 3 лет  -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3 до 5 лет                  -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Цен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щий педагогический           -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редний                        - 12#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состоянии учреждения в 192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Личный состав воспитанников. Истекший год колония начала при соста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 мальчиков и 8 девочек, распределенных между колониями так: в 1 коло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, во второй - 19. Предполагалось, что к лету будут капита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гнования на ремонт 2 колонии, и поэтому проектировалось к ос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число воспитанников 2 колонии до 70, считая для 1 коло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й нормой 50. Ожидания не оправдались: на ремонт были получе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тожные суммы, и с большим трудом удалось довести число воспитанников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 до 30 к январю 1924 г. Но постоянное требование губ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новых воспитанников принудило нарушить норму и довести числ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1 колонии до 70 (68 к 1.1.1924 г.). Это создало к ос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тесноту, что колония не имеет возможности дать каждому воспитани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ать, ее негде став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го в течение года в колонию прибыло 70 новых воспитанников (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ов и 2 девочки). Уволено из колонии в течение года 26 (25 мальч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1 девочка). Из этого числа: отправлено на рабфаки - 5, отданол родител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, поступили на командын курсы - 3, нашли самостоятельный заработок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 выдана замуж - 1. Убежало из колонии в течение года 15 воспитанни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исключительно только что прибывших. Тяжелым был побег кладовщика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 Гончарова, старого колониста. Его побег окончательно застав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ся от использования т. Радивончика#3 в качестве зав. 2 колон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евраль). Ум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1 (от малярии). Изменение качеств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 воспитанников явно сказалось к осени. В конце лета ушли почти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арики" набора 20-го и 21-го гг. Массовые присылки (70) поч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состояли из детей, близких к тупоумию, почти сплош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рамотных и запущенных. В последнем счете все это повело к некотор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ублению общего тона колонийской общины. Это огрубление уда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ировать при особенном напряжении только к последним дням. В т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и колония вообще пережила тяжелый кризис, когда, казало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му совету не удастся образовать новое ядро. К концу года э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миновала, однако не для 2 колонии, в которой общее настроение 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х пор оставляет желать лучш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Личный состав воспитателей. Основное ядро старых колонистов из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за истекший год уменьшилось только на 1 после ух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Никифоровой. Из новых назначений казалось одним из ценных приобрет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И.П.Раковича на должность заведующего 2 колонией. Его огром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и кипучая натура при условии замечательного честного, искрен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к колонии, однако, не дали того, что обещали, отчасти по прич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х событий, отчасти из-за слабости персонала 2 колонии. Из числа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а только Весич#4 достаточно удовлетворителен, остальные слабы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аботы т. Архангельской и Илляшевич, вероятно, придется отказ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то в 1 колонии все три новых лица оказались очень удачны как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сти, так и в общей гаромнии. Особенно нужно отметить А.П.Сагред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 не из первых, но прекрасного по тону и точности. Двое совс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х людей, т. Чаплян и Грейер работают весело, скромно и доверчив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как и нужно молод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Воспитательный проце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е развитие воспитательной системы колонии совершалось по прежн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у: от авторитарно-требовательного тона к рабочему самоуправлению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1923 г. многие части хозяйства и административной заботы перешл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оспитанников. В августе педагогический совет нашел возможным и сам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ование хозяйством передать воспитаннику. С середины лета нач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ть совет командиров#5 в качестве высшего хозяйств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. Большое значение приобрели заседания товарищеского су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 получившего форму кафедры по теории поступков. Не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еобходимое в колониях, типа наш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ругих областях жизни колонии продолжалось дальнейшее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них схем, детализирование и квалификация деталей. Утончилось и ста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удобным сечение общины#6. Улучшен тон и взаимоотношения. К конц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заметно стало быстрее движение вперед, задержанное качествен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ием детского состава. Вообще истекший год нужно признать наи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олучным. Наказания почти забыты в колонии, даже выговоры и замеч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редкостью. За год почти не было случая воровства в колони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о ничего не было взято у соседей. Тон веселый, жизнерадост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. Отношения прекрасные. Рабочее настроение с заметной долей паф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во 2 колонии нет ядра, и там до сих пор все случайно.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ускорить чем-либо развитие воспитанников 2 колонии труд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Хозяйственная обстан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хозяйственные работы были исполнены своевременно, но засуха 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, ошибки агронома привели к катострофически малому урожаю яров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ставило колонию в очень затруднительное положение в вопросе о кор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а. Колония продолжает настойчиво подвигаться к правильному шестипол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 культурному животновод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ная нужда колонии - отсутствие капитала. Не с чем разверну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обменять инвентарь почти нет возмо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монт 2 колонии становится вопросом чести. Со всех сторон на разва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атривают наши конкур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обходимо во что бы то ни стало получить в аренду мельни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обходимо принять меры к оборудованию колонии. Она никогда не бы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а...#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МАТЕРИАЛЬНОГО СНАБ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предложения N 4463 от 3 марта представляю сведения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плекте обмундирования по Полтавской трудовой колонии им. М.Горь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месте с тем должен решительно не согласиться с полез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го порядка в деле обмундирования на основании следую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раж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Заготовка обмундирования в центре вырывает у колонии возмож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у в обмундировании, пользуясь в каждый данный момент действительным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м. Централизованная заготовка была бы полезной только в 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, если бы она могла сразу создать запасы обмундирования всех ви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же этого не будет, централизованная заготовка, как уже показал опы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будет сопровождаться излишком одних предметов и недостатком друг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данные очень быстро теряют свою реальность по многим причи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ри централизованной заготовке колония лишается возможности улучш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ундирование за счет своих хозяйственных доходов. Так, например, в 19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ония почти ничего не получила на одежду, однако и в этом году о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авшись урожаем и шкурами убитых животных, пошила колонистам 40 п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г (ботфорты), которые необходимы как спецодежда. При централизова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ке колония не имела бы этой возможности: она могла бы не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в количестве, но не в качестве. Вообще же заготовка в цент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всего способна считаться с условиями работы данного дет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. Она будет изготавлять одежду для нормального детского дома,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се не для колонии. Одежда должна быть более добротна, нужны полушуб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форты, фартуки и пр. Четырехлетний опыт колонии в этой области никто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 в цент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Заготовка в центре, наконец, просто невыгодна: колония имеет св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ную мастерскую и сама силами воспитанников шьет себе одеж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ка в центре не тольео удорожит одежду, но и лишит матсер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 работы, необходимой в учебном отнош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Наибольшие же потери при централизованной заготовке будут как раз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зяйственной области, а в воспитательной. Вообще этот вопрос не выход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педагогической заботы и не может быть решен б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исследования. С одной стороны, напряженная работа и з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коллектива в деле планирования покупки, изготовления, носки,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- получение готовых вещей из Харькова. Нет никакого сомнения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способ параллелен#1 линии соцв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ании изложенного ходатайствую о том, чтобы централизован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ка не применялась к трудовой колонии им. М.Горь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в. колонией 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ЛАСТНОМУ ИНСПЕКТОРУ ХАРЬК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леднему времени колония им. Горького находит совершенно уместны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м в воспитательном отношении значительно сократить шт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персонала колонии, передавая некоторые хозяйственные фун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м. Уже к 1 апреля все кладовые колонии, в том числ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евая, находятся в руках воспитпанников. В ближайшее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передавть воспитанникам должности помзавхоза, стар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юха и куха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ледствие такого сокращения штатов предвидится сокращение выдач каз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рпла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о же время всегда было необходимо выдавать старшим воспитанник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подготовленным к выпуску из колонии, небольшие карманные деньги.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ют воспитанникам сделать некоторые сбережения перед выходом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работу, а самое главное - приучат их иметь у себя деньг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бы и небольшие. До сего времени часто наблюдалось вредное влия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вычки воспитанников к собственному бюджету, что определял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й степени неудачу их первых самостоятельных ша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не кажется, что экономию, образующуюся от сокращения штатов колон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лне уместно было бы обратить на выдачу карманных денег 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м, которые уже находятся на переходе к выпуску из коло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со стороны Главсоцвоса не встречается принципиальных возра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таковой выдачи с точки зрения использования открываемых коло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олонией им. М. Горького А. 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НОМУ ИНСПЕКТОРУ ОХРАНЫ ДЕТСТВА ГЛАВСОЦВОСА НКП УСС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увеличивая детский состав, колония им. М.Горького в настоящ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меет 103 воспитанника. В течение ближайших трех месяцев коло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получить еще около 100. Нужно, однако, сказать, что все послед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ылки состоят исключительно из детей моложе 15 лет. Это обстоятель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оответствует положению о колониях, и в корне наруш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оизводственный план самой колонии, рассчитанный на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15 лет. Колония ничего, в прицнипе, не имеет против присыл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его возраста, но было бы весьма желательным, чтобы определенно бы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аконен возраст колонистов и чтобы органы, присылающие детей, так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ли бы это по плану, известному коло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чно так же есть необходимостьв более точной локализации дет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 колонии по качеству. К сожалению, колонии совершенно неизвест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, по которым дети направляются в колонию, так как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х не поступают ни дела, ни характеристики. Вообще же 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, что поступающие в колонию дети не могут быть то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ы как правонарушители. Скорее это умтсвенно отстал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я считала бы необходимым иметь более определенный состав им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читаю совершенно необходимым представить эти вопросы, назревшие дав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решение Ва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олонией им. М. Горького А. 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ИСЬМО А.П.СУГ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нтонине Павловне Суг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 июня 19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происходящего расширения колонии им. М.Горького и увеличения шт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ей-учителей позволяю себе в третий раз обратиться к Вам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м принять участие в работе колонии. Я по-прежнему глубо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, что в колонии Ваш опыт как учительницы и Ваши способности и та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 найдут себе лучшее применение, чем в школе, поскольку трудо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я должна почитаться более передовым типом детского учреждени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соответствующим принципам соцвоса. Я убежден также и в том, чт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 Вы найдете большой простор для столь ценной у Вас инициати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олонией им. М. Горького А. 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ГЛАВСОЦВОС НКП УСС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 июля 19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лом году колония командировала на рабфак 6 воспитанников.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о очень серьезное влияние на остальных воспитанников, и тяга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факу стала одним из наилучших явлений в жизни колонии. Педсовет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использовать эту тягу, тем более что вообще уход из колонии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очень труден из-за отсутствия патрон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осени 1924 г. на рабфак готовились 9 воспитанников. За год 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лана большая работа. Когда в колонии был тов. Ряппо#1, он в сво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и перед воспитанниками отметил, что именно они должны подн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факи, и обещал свою поддерж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Полтавский губпрофобр не может предоставить колонистам ни о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на рабфа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ония обращается в Главсоцвос с просьбой ходатайствовать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ании на рабфак 9 воспитанников коло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учше всего было бы командировать в Киевский политехнический институ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уже имеются наши рабфаков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олонией им. М. Горького А. 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ИНСПЕКТУРУ ОХРАНЫ ДЕТСТВА НКП УСС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проектом устава детской трудовой сельскохозяйств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, считаю необходимым сказать следуще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ообще говоря, устав не содержит ничего такого, чего бы не было 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м уставе детских учреждений или в государственных закон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я некоторые указания о росте ребенка и времени его пребывани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игинальными параграфами являются только такие: 2, 6, 9, 13, 16, 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ект устава представляет собой, собственно говор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нные выписки из различных законоположений, которые сами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могут быть полезными для практического поль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аче и не могло быть, так как Временный устав детских учрежд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мерно детализирует план организации детских учреждений соцвоса,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относится и колония. По-моему, такая детализация общего уст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даже отрицательным моментом, так как она ограничивает возмож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ициативы и самобытного развития того или иного детско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поэтому во многих учреждениях нашей республики не вид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го творчества. Я считаю, что в этом деле нам нужно прямо призн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бюрократизме, полученном в наследие от прошлого и нисколько ему 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ающем. Такая статья Временного устава, как например% 18-я, требу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ся продажа и обмен имущества детских учреждений производила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 разрешения соответствующего органа Наркомпроса. Наличие та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может привести только к одному из двух последствий: или стат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не будет выполняться, или она утопит все хозяйство детской коло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сцельной и тяжелой канцелярщ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обще излишняя детализация и регламентация детских учреждений, с о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убивает ее живые организующие силы бесконечной переписко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 своей стороны позволяю себе высказать такие мыс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 общем для республики в уставе необходимо обратить главное вним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означение юридических форм и отношений данного типа эконом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детское учреждение не имело никаких прав и всецело зависело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бжения. Все это вело к тому, что наше воспитание никогда не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стическим, ибо быть социалистическим - это значит прежде всего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ным на активном экономичном коллективном труде и творче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уставе должно быть четко определе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что всякая колония имеет право производства, обмена, строительств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. Что касается последнего, то он в каждом случае утверждается яс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ным органом НКП (а не "соответствующим" органом). Производ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, обмен, строительство, купля-продажа должны измеряться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м критерием - успехом. Даже распределение кредитов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графам и статьям должно производиться самим детским учреждением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случае руководящая работа НКП может иметь единую форму - приез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а на место, его непосредственное вмешательство в экономическ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детского учреждения, его совет, помощь, наблюдение. Общий уста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дать учреждению юридическую базу для экономичной акти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ей жизни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я жизни и труда каждого детского учреждения должна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а ему самому. Ряд детских внутренних организац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й, экономических и юридических форм - вообще в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#1 учреждения должны создаваться им самим. Благодаря э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каждого учреждения должен быть своеобразным зеркалом, котор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ет все живые пути данного учреждения. Само собой разумеется,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утверждаться инспектурой, но это утверждение будет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кратическим, а исключительно педагогическим явлением, котор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богатые возможности и для педагогического руководства, и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. А сама переписка между инспектурой и учреждениями долж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сь в форме не приказов и рапортов, а дружеской переписки#2.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не помешает инспектуре осуществлять свои контрольны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фун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моему мнению, только такая система устава сделает наше воспит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 социалистическим и полностью свободным от ненужного бюрократ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живит работу и оперативных и центральных органов. Причем перв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ают в процессе творчества, а вторые - в их педаг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извинить, если мои соображения покажутся парадоксаль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в. колонией им. М. Горького А. 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ЕРСОНАЛА ПОЛТАВСКОЙ ТРУДОВОЙ КОЛОНИИ ИМ. М.ГОРЬКОГО НА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Я 19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каренко Антон Семенович. Заведующий колонией, 36 лет. Образование: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4 г. окончил городскую по Положению 1872 г. школу, в 1905 г. оконч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дичные педагогические курсы, в 1914-1917 г. - Полтавский учител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. Общий стаж - 19 лет. Стаж по колонии - 4 года. Выполняет работ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ет колонией, как педагогической, так и хозяйственной ча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заведующих этими частями нет. В то же время выполняет вс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ую работу, кроме материально-учетной. В дежурстве участия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, в образовательном процессе принимает участие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 и в отдельных лекциях. В товарищеском суде - обвиня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оповиченко Василий Иванович#1. Воспитатель, помощник заведующего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. 39 лет. Образование: общеобразовательные курсы с педагогичес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м. Общий стаж - 20 лет. Стаж по колонии - 3 года 8 мес. Выполн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: общевоспитательные обязанности по дежурствам: главному,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 осуществляется руководство работой колонии от зари до но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му, которое характеризуется участием в физическом труде, и вечерн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отды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го на неделю приходится: главного дежурства - 26 часов, рабочего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часов, вечернего - 4 часа. Всего 40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зовательной работы, как у всех воспитателей, с 1 октября по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я по 4-5 часов в день; всего в неделю, за исключением дежурных час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часов. Всего регистрированной работы 58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ригистрированная работа у т. Поповиченко как воспитателя: участие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, в общих собраниях, в ремонтной комиссии, характерис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должности помощника завколонией -замещает заведующего колонией в 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ой колонии, а сверх этого самостоятельно ведет контроль и уч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 материальной части. Эта работа, как показал опыт, требует м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Григорович Елизавета Федоровна#2. Воспитатель, секретарь пед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 года. Образование: окончила епархиальную школу, фельдшерскую 4-летню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у, 2 курса медфакультета; Киевский фребелевский институт. Общий стаж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лет. Стаж по колонии - 4 года. Выполняет работу: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и образовательные - см. N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секретарь педсовета ведет протоколы, руководит учетом воспитан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характеристик. Ведет учет образовательной и плановой работы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ю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имает участие в товарищеском суде, в организации выстав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оповиченко Надежда Тимофеевна#3. Воспитатель, 29 лет. Образ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ая гимназ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- 9 лет. Стаж по колонии - 3 года 8 мес. Выполняет работу: с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. Руководит библиоте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Архангельская Зинаида Петровна. Воспитатель 40 лет. Образ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ая гимназия. Общий стаж - 20 лет. Стаж по колонии - 2 года 8 м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: см. N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Сагредо Любовь Петровна. Воспитатель. 39 лет. Образование: же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. Стаж общий - 15 лет. Стаж по колонии - 2 года 1 мес. Работа: с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. Кроме того, руководит всеми делами, которые обьединяются вокр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а, музея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Весич Владимир Алекс. Воспитатель. 36 лет. Образование средн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- 12 лет. Стаж по колонии - 1 год 2 мес. Работа: см. N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Ракович Иван Петрович. Воспитатель. Старший воспитатель 2 коло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лет. Образование: мужская гимназия. Общий стаж - 2 года. Стаж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 - 2 года. Работа: см. N 2. Как старший воспитатель 2 колонии нес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язанности по руководству согласно указаний завколонией и пед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Чаплян Николай Дмитриевич#4. Воспитатель. 24 года. Образ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ая художественная школа. Общий стаж - 1 год. Стаж по колонии -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. Работа: см. N 2. Как художник в образовательной работе руководит 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группах работой детей по искус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Грейер Лидия Владимировна. Воспитатель. 23 года. Образ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ая гимназия. Общий стаж - 9 мес. Стаж по колонии - 9 мес. Работа: с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Фере Николай Эдуардович#5. Воспитатель. 27 лет. Образ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авская гимназия и Киевский политехнический институт (окончил). Об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- 7 мес. Стаж по колонии - 7 мес. Дежурств не имеет. Как агроном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ю, руководит всей сельскохозяйственной работой колонии. Зимой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м процессе ведет всю учебную работу по теории сель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во всех групп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Вакансия - воспита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ский персон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гданович Семен Лукич#6. Инструктор кузницы. 38 лет. Обра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. Общий стаж - 2 года 3 мес. Стаж по колонии - 2 года 3 м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ит учебно-промысловой работой кузнечной мастерс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иколаенко Михаил павлович#7. 29 лет. Старший инструк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начальное. Общий стаж - 3 года 6 мес. Стаж по колонии - 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ес. Обьединяет работу всех мастерских и все области хозяйства, ка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ся в распоряжении мальчиков. Вместе с ними представляет колонию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х дел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Тапуць Бронислав Март. Инструктор садоводства и огородничества. 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. Образование начальное. Общий стаж - 3 года 6 мес. Стаж по колонии -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6 мес. Руководит делами и работой в саду и огороде. В то же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омощником агронома и завхоза во 2 коло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ноненко Захар Янович. Инструктор швейной мастерской. 35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начальное. Общий стаж - 2 года 3 мес. Стаж по колонии - 2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. Руководит учебной и промысловой работой швейной мастерс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Дикань Иван Митрофанович. Инструктор столярной мастерской. 28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начальное. Общий стаж - 1 год 8 мес. Стаж по колонии - 1 год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. То же по  столярной мастерс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Козырь Антип Антипович#8. Инструктор колесной мастерс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рамотный. Общий стаж - 8 мес. Стаж по колонии - 8 мес. То же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ой мастерс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Задорожный Емельян Григорьевич. Инструктор корзиночной мастерс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 года. Образование начальное. Общий стаж - 4 мес. То же по корзиноч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Ракович Ольга Петровна#9. Агент-инструктор. Образование: же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. Общий стаж - 1 год 7 мес. Стаж по колонии - 1 год 7 м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колонию в Полтаве во всех учреждениях. Руководит всей рабо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ов, командируемых в город...#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го педагогического персонала: муж. - 7, жен. - 6, всего - 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структорского                7         1        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хнического                   6         8        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дицинского                   -         1       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го мужчин - 20. женщин - 16, всего - 3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в. колонией им. М. Горького А. 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СОДОКЛАДА НА ВСЕУКРАИНСКОМ СОВЕЩАНИИ КОМИССИЙ ПО ДЕЛ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ПРАВОНАРУШ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ылка несовершеннолетнего в трудовую колонию должна сделаться гла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й комиссий#1, польскоку вообще ставится вопрос о перевоспитании, а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изоляции. Возвращение несовершеннолетнего в семью есть м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и нейтральная, патронат#2 же может иметь значение только в 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, если мотив правонарушения только нужда. Артели для подрост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много недостатков, если члены артели не прошли предварите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 трудового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т идеальной организации трудовой колонии мы еще далеки. Однако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я постановки колонии требуется не так много. Самое главное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ейчас, - отказ от ремесленно-соцвосовского характ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. Колонии должны быть развернуты в солидные хозяйства с та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м, чтобы колония могла организовать по своей перефи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е коммуны из выпускников или включать их в хозяйств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 рабочего или административного персон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При указанных условиях прежде всего будут достигаться им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цели, а не цели хозяйственные. В частности, здесь идет реч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й организации на члена коллектива. Но что это влия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, уже можно утвержд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Режим трудовой колонии должен находить свои формы исключительн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е хозяйствования. Все, что вытекает из этой логики (строг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, гласный и точный отчет, фактическое, а не юридиче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е, равенство прав и обязанностей, экономность и точ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, ясная, строго приспособленная к делу рабочая организация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 для трудовой колонии. Все, что противоречит ей, должно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ошено, хотя бы оно и рекомендовалось в педагогической те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В направлении к созданию специальных условий детского коллект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язательно привнести в этот коллектив начало иг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близительно по типу внешних форм скаутизма)#3, интересные и яр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ллективных движений, жизнерадостный и бодрый общий тон, горд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колон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Учебные занятия должны быть организованы в следущих целях: а)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й ликвидации всех видов неграмотности уже запущенных подростков; 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щего широкого развития тех, кто еще способен учиться и дальше; 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ециальной подготовки наиболее способных к поступлению в техникумы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фа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Все перечисленные условия принесут пользу исключительно в 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, если главное внимание НКП будет обращено на организацию такта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сти, нужно: а) полное и совершенное искреннее игнорирование прошл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и их правонарушений; б) полный отрыв от всех судебных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тельных органов, в том числе и от комиссий по делам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; в) полный отказ от принудительного держания в коло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ормальной борьбы с побегами; г) обязательный прием в определе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е детей, не совершивших правонарушение, по их просьбе и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общего собрания колонии; д) полный отказ от терм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авонарушители" или "несовершеннолетние" в официальных сношениях с НКП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рганами; е) в особенности важен тщательный подбор воспитател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должен производиться исключительно руководителем коло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БОТЫ "КОЕ-ЧТО О САМОУПРАВЛЕНИ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У нас коли станут на путь коллективного воспитания, так реш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следить, чтобы от всякой индивидуальности остались рожки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и. Удивляюсь, как это мы до сих пор не обсуждаем вопроса о запрещ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там дискантов, теноров, басов. Подумайте, та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стическое разнообразие! А носы, а цвет волос, а выражение глаз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и, настоящий буржуазный ха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горьковской колонии были индивидуальные огороды#1. Никакой, конеч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й пользы от них в воспитательном отношении не было, но и вреда у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страшного не наблюдалось. Просто это была полоса, которую ну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ережить. С одной стороны, они давали более сильные стимулы к труд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бщие огороды, с другой - они показывали мне, как развитие коллект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в к тому, что эти огороды постепенно отмерли и сейчас о них никто да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ращение к труду, и поэтому по диалектической логике они должны бы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некоторую часть общей истории. Для того, чтобы с ними боро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ужно было никаких особенных хитр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мере того как укреплялся и развивался детский коллектив, развивал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колонийские хозяйственные, бытовые, производственные и иные скреп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ыли отмирать и отмирали излишние  индивидуалистические тенденц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ирали как раз в такой степени, в какой реальные силы коллект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лись значительней. Я только так представляю себе проце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го воспитания. В таком случае индивидуальные стремл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сами по себе не противоречат принципу коллектива, оставались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развивались, что необходимо именно в социалистическом воспитании. 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в опыте с огородами, в котором, конечно, присутствовала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какая-нибудь личная выгода, а целый пучок отдельных индивидуа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емлений, может быть, как раз в этом опыте заключались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, хотя и индивидуальные, тенденции. Кроме того, может быть в э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е заключались весьма важные элементы будущей коллективной логики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вопросе без очень пристального и, пожалуй, очень скучного анали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ся невозможно, и поэтому я от такого анализа отказываюсь.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акой анализ может дать нам точное представление о содержании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ма сложного явления: индивидуальный огород в детском до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обще я считаю, что пора нам решительно отказаться от спекуляций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-другим термином, из которого мы привыкли так победоносно выводить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средство и педагогическую критику#2. Хотя бы и в э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: так просто упереться в термин "индивидуальный", потому что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ет в контексте: индивидуальный огород (т.е. такой огоро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обрабатывается отдельным мальчиком на отдельном небольшом участ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ивоположность коллективному, который обрабатывается отрядом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е). На самом деле, что такое индивидуальный огород в детском дом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едь не уединенный участок земли, на котором хозяин сво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ми орудиями производит обработку для собственного потреб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асть общей коллективной собственности, на которой мальчик рядом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же другим мальчиком взятым из общей кладовой орудием труда,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даже невольно переживая определенный цикл коллективно-трудо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, может быть становясь в самые разнообразные отношения и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у, и к отдельным группам, и к отдельным лицам, производ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ую работу, продукты которой так или иначе влияют на коллектив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у "узкой" комму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мотрите, какой сложный букет и сколько здесь элементов коллектива!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как раз элементами, никакими элементами пренебрегать не может. Иб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казаться, что, исходя и начиная именно с таких элементар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, наше воспитание сделает больше, чем нарочито и придирчи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е коллективное воспитание. Я, впрочем, говорю, еще раз скаж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ывалой в педагогике скуки (в какой-то мере каждая точная наука скучна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е разрешение этого вопроса совершенно невозможно. Тем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й мере, правильности того или другого суждения при помощи доверия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спасительности самого процесса развития коллектива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ВСОЦВОС НКП УССР. 8 АВГУСТА 19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го Полтавской трудовой колонией им. М.Горького 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ыте колонии им. М.Горького выработаны более или менее серьез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данные для постановки более широкого и глубокого опыта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спитанию правонарушителей, сохраняющиеся пока что в накопл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е живых сил педагогического коллектива, заканчивающего пят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чти без изменения в своем составе и поддерживаемого достато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нным и воодушевленным основным составом колони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ительный и трудный процесс ремонта зданий колонии и хозяйств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растания" всего на 40 десятинах, не поддержанный помощью поч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откуда#1, давал выход энергии колонистов. В настоящее время этот проце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закончен. Хозяйственные рамки становятся слишком тесными для 1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, обладающих опытом и умением работать. Расширить их на мес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какой возмо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о же время мой личный опыт и выводы из многих размышлений н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и задачами советского воспитания подсказывают мне путь, котор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роектом не только для колонии им. М.Горького. М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, что реализация этого проекта поможет разрешению кризис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ющегося в деле борьбы с беспризорными и его правонарушениями. М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ой известно, что для расширения этой борьбы в настоящее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большие материальные возможности в Наркомпросе, ЦКПД#2 и в мест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воспитание правонарушителей разбито у нас по многочислен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. Если прибавим к ним еще более многочисленные учреждения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зорных детей, то получается довольно цельная, но печальная карт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шей бедности на педагогические силы и при общей неприспособл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интеллигенции к серьезной работе мы непременно должны были прийти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 (и пришли), что средняя воспитательная работа колоний не имеет 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я, ни системы.Карликовые хозяйства колоний, украшенные тремя-четырь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есленными мастерскими, представляют прямо ужасный фон определ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обуржуазного оттенка, на котором даже талантливый коллектив ника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рисунка не добьется. Финансирование этих многочисл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й государственными и местными бюджетами является делом страш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кономным. Например, для 10 колоний по 100 детей каждая нужно не мень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лиц воспитательского персонала, между тем как для одной колонии в 1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за глаза довольно 25-30 воспитателей. Экономия здесь будет не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гах: гораздо легче найти 25 хороших воспитателей, чем 100. Такая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а, в содержании зданий, в отоплении, в оборудовании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мы примем во внимание, что в большинстве наших колоний персонал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меняются очень часто, что ведение хозяйства часто заключ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в расходовании ассигнованных сумм, а иногда принимает вид неумел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ектерства, то станет ясно, что наши просвещенческие центры име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огромный непроизводительный перерасход средств, не получая взам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х особенных эффектов в работе учреждений. Более экономный расх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и личных сил должен быть поставлен нашей цел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обходимость реорганизации подсказывается и общим направл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и экономической жизни советских республ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лкие воспитательные предприятия должны постепенно отживать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ться мощными очагами воспитания, "капиталистическ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ыми#3 и основанными на экономном и точном расходовании лич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териальных сил в условиях крупного производства и слож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го быта. Мелкоремесленный или мелкоселянский тип дет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, представляющий примитивную коммуну, - совершенно не то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новому пролетарскому обществу, быстрыми шагами идущему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фикайии и американскому типу произво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дея крупного воспитательного предприятия в нашем обществе не нова.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имеются почины в этой области, но они не продуманы до конц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е выдержаны как почины педагогические. Крупные колонии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м хозяйством у нас организованы так, что в них превалир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о, а не педагогика. Сплошь и рядом при этом само напра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й работы производится из города в меру хозяйственных тала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зяйственного зуда отдельных лиц и без всякого отношения к вопрос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детского коллектива. Хозяйство в таких случаях рассматри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точник средств для содержания воспитанников, и толь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того, чтобы сохранить чистоту педагогического подхода, ну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е хозяйство рассматривать исключительно как условие воспитания,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й успех - как воспитывающий импульс. В таком случае финансов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олучие воспитательного учреждения должно пониматься не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ая стоимость содержания одного воспитанника, а как наименьш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 воспитанника ко времени окончания им коло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ым образ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валирование педагогических целей в организации круп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го предприятия должно отразиться в точных формах соответ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"орудиями производства" и "материалом", понимая под оруд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как живые человеческие, так и материа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-бытовые факторы, а под "материалом" - детский соста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ческие качества продуктов хозяйства, например зерна от урож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фабрикатов, должны рассматриваться в качестве "орудий" на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го "производства". В большинстве случаев, разумее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оценка хозяйственных достижений не будет противореч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м педагогических достижений, но принципиально это противореч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необходимо иметь в виду. Ряд хозяйственно-полезных условий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х условий  может принять вид a + b + g + d + 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сно, что в воспитании за основание должен быть принят второй ря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че говоря, мы должны отбросить хозяйственно-полезное условие m + u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него использовать хозяйственно-безразличное или даже вредное d + 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ельзя говорить об убыточности предприятия, как нельзя говор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быточности канатной фабрики на том основании, что на ее терри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 собирается картоф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я чисто педагогической системы хозяйства, соз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го учреждения в условиях хозяйства требуют огромной энерги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сил. Все детали организации должны быть рассмотрены с то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 превалирования педагогических целей. При этом больше всего ну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ться предварительного суждения о средствах. Стройные системы средст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вданные в глазах их авторов кажущимся соответствием по отношению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, на деле часто оказываются стоящими в положении противоречия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 какими-либо целями, но даже просто со здравым смыслом. Необходи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установки только на месте в зависимости от данных усло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вышеизложенное, по моему мнению, является необходи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й оговоркой, которая должна предшествовать серьез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му начин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ея впереди всегда эту оговорку и руководствуясь исключ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м принести мои силы и опыт, а также силы и опы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нцентрированные в коллективе им. Горького, на пользу более широкому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му опыту, я предлагаю Главсоцвосу следующий проек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се перевоспитание правонарушителей для Украины или, по край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, для Харьковской области сосредоточивается в одной трудовой колон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й вблизи Харьк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рганизация этой колонии должна принять формы крупного сельског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го хозяйства. Как идеал или предел нужно поставить колонию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ими тысячами детей на нескольких тысячах десятин, в ближайшие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 она должна иметь до одной тысячи десятин при одной тысяче детей. С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ем она должна заключать в себе несколько производств фабрич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а, а еще лучше комбинат этих производств с таким расчетом, чтобы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их давала возможность развиваться разнообразным силам и способност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ет никакой необходимости сразу основательно устремляться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м конечным целям. Молодой коллектив должен развиваться постепен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сновательно. Первые годы должно посвятить организации сель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как фундамента для будущего. Его доходы со временем поступят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работы. Весьма трудным и ответственным представляется вопрос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е промышленности трудовой колонии, и решен он может быть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сновательного анализа всех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лония не должна преследовать цели ремесленной или иной специ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ки. Ее цель должна быть узко ограничена, как и всякая серьез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цель, - это "санитарно-социальная" работа, перевоспит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олжны быть направлены к тому, чтобы колония имела возможность в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готовый "продукт" отдавать обществу, чтобы немедленно принимать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новый "материал". Забота о выпускниках может принадлежать колонии,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как отдельно поставленная задача, не изменяющая характера осно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. Учреждения патронирования, профшколы, фабзавучи и рабфаки долж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т колонии дальнейшую работу по специальной подготов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, с этими воспитанниками колония может находиться в связ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им, но методы прямой работы с ними уже будут находиться в рук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х учреж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Колония должна принять формы производственной коммуны с пол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ем и с наибольшим формальным равенством поло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ей и воспитанников. В то же время коммуна эта должна отлич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й дисциплиной и подтянутостью. Исполнительные и руководящие орга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 должны обладать правом принуждения#4. Вся система само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 построена по типу не демократического народоправства (как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часто предлагается в нашей литературе), а демократ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ма, как можно с более широким развитием метода полномочи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й и с наименьшим употреблением действий и решений "толпового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Заведующий колонией должен рассматриваться как полномоч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коммуны во всех случаях его действий, не расходящихся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мися директивами органов само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Сверх того, ему должно быть предоставлено право пригла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а, а также увольнения сотрудников до истечения шестимесяч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а без обьяснения прич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Педагогический совет должен иметь характер научпедкома#5. В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конституционных и методических форм он должен почит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м наблюдающим органом. Ему также должно принадлежать право оценк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а воспитанников, а также оценки работы воспит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Общее направление воспитания должно руководствоваться ближайш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ми целями, достижение которых прямо необходимо для нашей стр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цели будут: дисциплинированность, работоспособность, честно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сознательность. Нужно принять геройские меры,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ся этим миниумом. Всякая романтика, обычная у нас, долж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отброшена, ибо без достижения указанного миниума всякие разговоры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-либо ином смешны и, напротив, достижение этого миниума откр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е просторы по всем направле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Общая система воспитывающих влияний должна быть организована та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лияние живых деятелей (воспитателей) не передава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детям, а направлялось исключительно на создание "мертвых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влияния, организуя таким образом целостное влияние 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Одним из важнейших институтов "механического" незаметного влияния#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н сделаться быт воспитательского персонала, к которому должны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ьявлены соответствующие требования и условия при самом определении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у. Этот быт должен характеризоваться более глубоким сближением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й в среде персонала и по возможности сокращением числа семей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й узкодомашнего ти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Для сообщения воспитательной работе более здоровых нравств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должны быть приняты следущие меры: а) присылка в колонию не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ителей, но и беспризорных; б) право общего собрания колонист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ргана его заменяющего, принимать по своему усмотрению непосредст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щихся к нему беспризорных детей; в) право того же собр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ять из колонии колонистов, явно не желающих подчиняться поряд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; г) абсолютно деликатное обращенеие с термином "правонарушители"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отребление его в названии колонии и в официальной перепис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Сразу или со временем должна быть изменена система финанс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. Нынешняя система сметных ассигнований по параграфам и стать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лась для старых детских общежитий и приютов и решительно противореч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ешней системе коллективно-хозяйственного воспитания. Все сумм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гнуемые центром, должны полностью находиться в распоряжении орг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 В связи с этим должна быть уничтожена система твердых ш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Главсоцвос найдет возможным приступить к организации предлагаем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опыта, я прошу доверить его мне и коллективу воспитателе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колонии им. М.Горького. Подыскивание соответствующего им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цесс сведения нескольких колоний в одну представляют техниче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, разрешение которых не должно никого останавливать. К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ся фабрика, никого не останавливает вопрос ее терри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воем проекте я не касался деталей. Внутренний план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ы и хозяйства не нужно рассматривать сейчас во всех подробностях.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не надеюсь на готовые формы, имеющиеся в колонии им. Горького,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итаю рассчитывать на воодушевление и опыт моих товарищей. Я глубо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, что предлагаемая мною колония способна будет сделаться одним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х явлений в Советском Союзе. Важно очень, чтобы с самого нач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ы центральных органов дело было поставлено с достаточным размах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тором для инициати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К О РАБОТЕ ПОЛТАВСКОЙ КОЛОНИИ ИМ. М.ГОРЬ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ого августа Полтавская трудовая колония им. Горького отпразднов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летие своей работы. В самом юбилее этом нет ничего, разумее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значащего: в конце восьмого года Советской власти люб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ю не мудрено иметь за плечами пять лет. Особенное значение име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юбилее то обстоятельство, что мы праздновали не только пятиле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но и пятилетие работы основного состава коллектива.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колонии в 1920 г. этот основной состав (заведующий и т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) только дополнялся новыми работниками, которые, в св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ь, остаются в колонии до настоящего времени. Таким образом, мы име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коллектив воспитателей в количестве 12 человек, из которых четве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летним и только двое с одногодичным. Следовательно, средний стаж о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 педколлектива - 3,25 года, цифра огромная для стационар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с правонаруши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весьма счастливое обстоятельство определило цельность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линии колонии. У нас это очень редко бывает: переме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едагогов обычно не успевают продумывать и доводить до конца яс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рганизации. Наш соцвос предоставляет достаточно простора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творчества, в результате которого каждое детск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найти свой тон, систему и стиль, отражающие особенности мест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и специальных целей. К сожалению, текучесть педколлективов и,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, их негармонированный состав, случайности соединения отд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почти не оставляют возможности для создания цельной системы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 учреждении. Колония им. Горького оказалась исключением. Плоха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 наша система, судить не нам, но зато мы имели возможность в т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 лет: во-первых, тщательно проверить и пересмотреть детали, во-втор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почти механические навыки, позволяющие нам совершать дово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работу без особенного вреда для наших нервов. В настоящем очерке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 возможности подробно описывать работу колонии. Я могу только бег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нуться отдельных проблем перевоспитания, поскольку в нашей практ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лись попытки того или иного разрешения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ткая ист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я открыта в 1920 г. Полтавским губнаробразом. Для нас отведено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е имение колонии малолетних преступников, состоявшее из пя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вших ремонта каменных флигелей, расположенных на 12 десятин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пучего песка. В январе 1921 г. в распоряжение колонии было перед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мение Трепке. Небольшие средства, отпущенные для ремон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авским губисполкомом, позволяли уже к концу лета 1921 г. поселить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е братьев Трепке 6 воспитанников. В течение пяти лет коло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ла капитальный ремонт имения и закончила его только благода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ЦКПД (Центральная комиссия помощи детям). По мере выпол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а колония постпепенно перебрасывала из старого имения в новое сво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и, наконец, оставила старое имение в ноябре 1924 г. Об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воспитанников был такой: 1921 - 30, 1922 - 50, 1923 - 70, 19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, 1925 - 130#1. С 1922 колония состоит на госбюджете как опыт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аркомпроса УССР#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озяй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ысли педколлектива, хозяйство должно было сделаться основным фо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работы колонии. Именно поэтому колония добивалась получ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е Трепке, так как при нем есть 40 десятин пахотной земли, луг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й сад. В течение пяти лет колония развивала свое хозяйство,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годы взяв курс на животноводство. К юбилею мы имеем 8 лошадей,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, 7 голов молодняка, 30 овец, 80 свиней английской породы. В 19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й усадьбе колонии, и уже второй год вертит ее без особой прибы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отсутствию оборотного капитала, тяжелым условиям аренды и друг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, заключающимся в самом факте краткосрочной арен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сравнить хозяйство колонии им. Горького с хозяйством друг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й, например Рокавецкой или Будищанской, оно будет представля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жалким. Сколько-нибудь сносного чернозема у нас только 27 десяти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х разгуляться негде. В то же время мы можем похвастаться тем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хозяйство развивается без всякой опеки: за пять лет колония ни раз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ла предметом чьего-либо исключительного вним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жет быть, это обстоятельство было одним из самых полезных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м отношении. Мы имели возможность не зарыться в хозяйстве,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ся его рабами. Проблема хозяйства в детском учреждении весь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я проблема, которую нельзя пока что считать решенной. Во вся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, хозяйство должно рассматриваться нами прежде всего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фактор. Его успешность, конечно, необходима, но не боль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го другого явления, полезного в воспитательном отношении. Про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, в хозяйстве должны превалировать педагогические задачи, а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кохозяйственные. Определить хозяйство как педагогическое условие лег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короткой формуле. На деле нужно всякую хозяйственную детал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й частный хозяйственный процесс ощущать как явление педагогическ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ребует огромного внимания и осторожности. Превал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х задач ведь можно иметь место только с точки з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-организатора. Воспитанник, да, пожалуй, и рядовой воспитател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всерьез переживать хозяйственную работу, не отвлекаясь никак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ронними соображениями. Сумма этих переживаний и составляет т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н, на котором пишется чисто педагогический рисунок. Воспит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воспитание, если они должны направляться параллельно общему движ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го общества, не могут принять иных форм, кроме формы коллектив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ования, формы полной коммуны. Трудовой процесс, с нашей то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, является процессом педагогически нейтральным... Только труд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коллективного хозяйства для нас ценен, но ценен только потом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нем каждый момент присутствует экономическая забота, а не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усил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озяйственная (экономическая) забота, с нашей точки зрения,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м обьектом воспитания. Я не имею места и времени, чтобы в э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ке развить эту мысль, она требует, конечно, солидных аргументов. Н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м взгляде ясно: только переживание хозяйственной заботы может д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ый толчок, с одной стороны, для воспитания нужных нам каче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, с другой - для логического оправдания норм поведения ли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лективе. А как раз качество коллектива и нормы поведения личност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е являются местом, где располагаются наши ц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шеприведенные краткие формулы не составлялись подколлективом коло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Горького предварительно: они выведены из пятилетнего опыта, из мног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наблюдения воспитательного эффекта. Как на самый яркий приме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у на различие между столярной и сапожной мастерскими. Столяр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так у нас и не успела сделаться строго ремесленной, потому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была завалена требованиями хозяйства; сапожная же давно замкнула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зком трудовом кругу. И вот все воспитанники столярной мастерской все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признанными руководителями колонийской верхушки, в то время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ники почти не поддаются влиянию коло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один из многих примеров, при помощи которых мы могли бы доказ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нашей точки зрения. Сделав хозяйственную заботу отпра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ой в процессе воспитания, мы, в полном согласии с теор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го материализма, все формы нашей жизни и организации вывели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и хозяйствования. Главные формы, о которых я успею упомянуть,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хозяйственные требования к воспитателю и воспитаннику, организ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-активных отрядов, точная дисциплина, труд, осложне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й целью, игнорирование узкоиндивидуальных черт колонист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ая позиция по отношению к окружающему ми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часто педагоги посещающие колонию, задают мне убийственный вопро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чему ваши воспитатели несут так много хозяйственных обязанностей, ве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их не остается времени для воспитательной работы?" На вопрос этот м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очень трудно, потому что нужно начинать с Адама, но вопр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характеризует работу нашего воспит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ная задача нашего воспитателя отнюдь не воспитывать. Про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но здравому смыслу рассчитывать, что десяток интеллигентных люд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о собранных в колонии им. Горького, может воспитать 1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ителей. Воспитатели - люди обыкновенные. Если они переженятс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ят детей, то я ручаюсь, что 50% их потомства будет плохо воспита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оворя уже о том, что в их воспитании не будет требуемого сти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ные работники-воспитатели это и сами прекрасно понимают. Воспит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ам воспитатель, а среда. Последняя в колонии, благодаря усил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щего педколлектива, организуется наиболее выгодным образом вокр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го пункта - процесса хозяйствования, но эти усилия отнюдь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сами по себе воспитательного характера. Воспитатель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хозяйстве наравне с воспитанником, и только в меру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работоспособности и ответственности он может иметь некотор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ние в деле организации хозяйственных элементов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дзор и нравоучение, нравственный пример, волевое давление могут им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стольку, поскольку они оправдываются понятной для вся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й логи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умеется, над хозяйством естественно надстраиваются многие я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, в среде которых воспитатель может иметь некоторое значение, н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никоим образом не может характеризоваться только как влияние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воря кратко, воспитатель только живой деятель, цель которого служ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ором внешних по отношению к нему и к воспитаннику хозяйственных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ых яв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й же точно мере мы старались выдержать чистоту логического подход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спитаннику. Принимая его в нашу коммуну, мы прежде всего предьявляем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у общинно-хозяйственные требования. Педагогическая поза, даже в са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й степени, не должна, по нашему мнению, быть заметна колонисту. Вся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устремление должно быть хорошо спрятано в кабин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. В живом быту коммуны воспитанник не должен чувствовать себ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ьектом воспитания, он должен ощущать только прикосновения точной лог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го общего хозяйства и требования здравого смысла,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ьявляются к нему со стороны нашего быта. Разумеется, са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оль учреждения не может не быть совершенно скрыта. Ин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имных вечерних разговорах колонисты говорят: "В колонии ълоп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о изменяются, а отчего - кто его знает...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асто и воспитатели, особенно из молодых, ищут обьяснения этой быст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е. Найти точное обьяснение этому можно только после тщате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всего уклада жизни, но я уверен, что в результате этого анализа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м элементы, вряд ли выраженные педагогическими терми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обода от педагогической нарочитости позволяет всему коллекти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ся в одной плоскости вместо обычной системы паралле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, с одной стороны, детского коллектива, с другой - коллект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. Это двойное развитие обычно приводило в лучшем случае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ию коллективов, а иногда и расхождению их. В то же время э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, как показал нам опыт, определяет свободу в самочувств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, позволяет ему более просто и радостно переживать св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. Это обстоятельство особенно важно, ибо им обусловливаются ча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еожиданные и интересные эффекты в области тона, дисципли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чале нашей работы мы сознательно и принципиально решили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аться прошлым воспитанника в его присутствии, не расспраши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 приключениях и подвигах,, но все же считали необходимо изуч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ло", приведшее воспитанника в колонию, составлять предварительно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#3. В дальнейшем мы убедились, что "дело" только сбивает н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лку, устанавливает ненужную и предвзятую позу по отношению к нович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мы совершенно искренне и без всяких усилий игнориру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черашний день", не интересуемся "делами" и в итоге просто ничего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 о прошлом воспитанника. Если спросить любого из воспитателей, за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али такого-то или такого-то, он просто удивленно откроет глаз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ко крепко мы привыкли не интересоваться этим вопрос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ы этого метода огромны и прямо неожиданны для нас сам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колония почти еженедельно выпускает "стариков"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новых, в ней совершенно отсутствуют разговоры о прошлом.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вши ни одного слова, молчаливо и просто, воспитатели и воспитан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не согласились, что прошлого нет и оно не стоит воспоминаний.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чку никто не обращается с вопросом "за что" или "почему". Зато с чи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м интересом поинтересуются "из какого он города, мать-отец живы?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 чисто деловым интересом постараются проникнуть в тайны физиономи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кулатуры, прощупать товарища и работника. Если новичок начнет хвастли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воих подвигах, его сурово остановят на третьем сло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рось чепуху молоть, здесь это никому не нужно!" Но новичок обычно и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ет рассказывать. Общий хозяйственный рабочий тон, быстрый бе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йской машины, общая занятость и общая гордость своей трудовой жизн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волят ему даже рта раскрыть. Фигурально выражаясь, ему предложа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лишних речей, вскочить на какую-нибудь подножку и принять участие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м движении. Большинство новичков с радостью хватаются за перв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вшуюся рукоятку и через месяц уже чувствуют себя колонис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же не находят в себе сил забыть городские рынки и кинематограф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другой день по прибытии в колонию убег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ония не только никому не препятствует уходить, а, напротив, са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ьявляет: "Кто не хочет работать и быть колонистом - проваливай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"#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необходимо как естественный результат хозяйственн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, но это необходимо и для уменьшения числа побегов. Бегут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ьмы, колония же - открытая детская коммуна, без заборов и сторож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отив, колония всегда осаждается просьбами желающих вступить в нее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больше удаляет колонию от тюрь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и воспитанники (сейчас у нас серьезно ставится вопрос о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и этих терминов и замене их другими; отчасти они уже замен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м колониста и старшего колониста) составляют одну коммуну, ц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й достижение большей или меньшей культурной высоты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, дисциплина, быт, образовательная работа, будущее воспитанник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 - все это должно располагаться по линии эконом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а коммуны с учетом центрального основного фактора - эконом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а всей страны. При нынешних условиях выдержать эту формулу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и, разумеется, невозможно. Общие условия составления штатов, н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платы и финансирования, различные формы работы персона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ованные союзом, неясное юридическое положеение колонии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- все это затрудняет развитие колонии в определе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и, вынуждает искать обходные пути. Этими причин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лавливается необходимость сложной организации и чрезвычай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ся хозяйственно-административная работа. Но и без этих прич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проблема в вопросе о коллективном воспитании всегда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ться самой важной проблемой. Педагогическая литература до послед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я почти не уделяет внимания вопросу организации воспитате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, и потому всем детским учреждениям приходится самостоя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организационные формы. Нужно признаться, мы не можем похваст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ым успехом в деле создания организационных форм дет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. В последние годы наша беспомощность сказалась в провед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"самоорганизации"#5. Детский коллектив в этой пропове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совершенно обособленным от воспитателя и в то же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м в порядке инстинктивного... творчества найти организацио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воей жизни. Это, конечно, ошибка. Детский коллекти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й самому себе, еще может в особо счастливом случае най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то, чтобы не погибнуть, но ведь нам нужно нечто большее. Нам нуж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формы жизни детского общества, способные дать положительные иском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в области воспитания. Только большое напряжение педаг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, только пристальный и стройный анализ, только изобретение и провер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привести нас к этим новым формам. До сих пор только в пионер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и пришли к более или менее оригинальным и живым форм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... Колония им. Горького в течение пяти лет напряженно иск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ые ей организационные формы жизни. В этих поисках мы не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гались на изобретение, мы искали и среди существующих типов дет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... Но заимствования из чужой практики все же не имели больш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в жизни колонии. Мало в ней было места и для изобретений (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изобретением понимать наперед составленный готовый план). Дело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нце 1921 г. колония не имела не только топлива, но и обуви,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ить топливо в лесу. Требовалось огромное напряжение,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иться с холодом. С этой целью из числа всех воспитанников (всего их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ремя было 30) было выделено 10 человек. Им была передана вся имеющая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ии обувь и было поручено в течение недели заготовить 1000 пу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в. Старшим из этих мальчиков был назначен Калабалин. Дело у этой групп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о блестяще. Не помню, каким образом, но в колонии привилось для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название "отряд Калабалин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можно, что в этом термине сказалось прошлое некоторых на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. "Отряд" - термин чисто партизанский... Когда отря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балина закончил заготовку дров, захотелось использовать его спай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у и обувь для другой работы - для набивки ледника. Так отря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балина и остался уже постоянным явлением на зиму 1921 г. К весне мы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формировали отряд, а наоборот - остальных 20 воспитанников разбили на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а. Таким образом, у нас получилось 3 отряда. Старшие отрядов снач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лись называться атаманами (очевидно происхождение и этого термина),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стоял, чтобы они назывались командирами. Так образовалась у н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трядов. В течение четырех лет  она очень развилась и усложнила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настоящее время составляет основное явление среди организационных фор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рядов в колонии 15. Каждый из них состоит из командира, помкоманди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8-12 рядовых членов отряда. Отряд представляет основную и глав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у коллектива колонии. У него своя спальня, свой стол в столов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платье. Только в очень редких случаях колония обращается к тому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му воспитаннику. Если, например, нужен курьер в город, хотя бы и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поручения, то дается требование: "такому-то отряду д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ьера в город для серьезного поручения". Конечно, отряд выберет та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а, которому можно довериться. Если в колонию приезжает гость,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яется на довольствие в тот или иной отряд. Служащие колонии то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ствуются по отрядам, которые они выбирают по своему вкусу. 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обедал раньше с ...#6 отрядом, а потом меня перетянул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евой отряд. Все командиры отрядов составляют совет командиров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т командиров собирается каждую субботу в половине третьего дня.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он собирается чаще, как только возникает какой-нибудь важ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. Трубачи играют сигнал "сбор командиров", и через две мину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уже открывается. Председательствует всегда заведующий колон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функции совета командиров: распредление работ между отряд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командиров отрядов, назначение других должностных ли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адовщика, огородника, коменданта, завхоза и др.), разрешение отпус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дежды, организационные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пределение работ совершается на неделю вперед, по требованию зав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частями. Обычно работа поручается целому отряду, но очень ча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ся из остатков отярдов составлять сводные отряды только для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ременным командиром. Система сводных отрядов позволяет нам пропуск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командные функции значительное число колонистов. Команди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го или сводного отярда работает наравне со всеми членами отря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верх того на нем лежит забота об орудиях, семенах, порядке во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и ответственность за нее. К вечеру каждого дня командир готов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орт о дневной работе отряда, который докладаывается общему собранию,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го нет почему-либо, то заведующему колон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е управление работой колонией в течение дня принадлежит дежурным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 - одному воспитателю и одному воспитаннику. Пара эта постоянна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ется по взаимной симпатии. На дежурных лежит весь порядок дн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работой всех отрядов, мастерских, конюшни, свинарни и пр.,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 того - учет дневного прихода колонии - денежного, материальног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ого, а также и расхода. Как правило, у нас постановлено, что 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документ не действителен без подписи одного из дежур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ругие воспитатели либо принимают участие в работе одного из отряд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, в вечерние часы, учавствуют в клубной работе. Все они подчин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м по коло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ова в главных чертах организационная система колонии. По сво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ости она позволяет легко приспособиться к любому треб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в теченеи 2-3 минут. В то же время, при помощи сводных отря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озволяет наибольшему числу воспитанников проходить чер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-командные должности. Сводные же отряды дают возмож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м отрядам не замыкаться в своих границах. Благодаря сов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 и дежурству по колонии как испольнительному органу мы име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вязывать все отярды в единый коллекти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сцип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определить понятие дисциплины в условиях коллективного воспитани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более трудно организовать дисциплину так, чтобы не было ненуж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й в работе. В нашем обществе к вопросу о дисциплине весь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ственное отношение. С одной стороны, дисциплина есть один из девиз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го общества: дисциплинированный человек представляется всем ма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сной. С другой стороны, эта же самая дисциплина, по мнению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х, должна быть результатом какого-то вдохновения, коллектив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фоса и доброй воли. В особенности эта добровольная дисципли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ствующая все покорить, пленяет представителей нашего соцвоса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педагогической литературе и в наших торжественных речах еще до с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 можно услышать страшно увлекательные слова о самодисциплине. Жаж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и точного распоряжения и быстрого действия без уговоров и речей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жажда всеобщая. Но проблема дисциплины в воспитательном учрежд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принимает непозворлительно упрощенные формы. Вопрос ставится та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быть приказание и исполнение, это и будет дисциплина. Приказ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нетрудно, но как добиться исполнения и что делать, если испол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ет? Нужно найти ту силу, которая делает исполнение необходимы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определяет невыгодные последствия нарушения дисципл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ычно эту определяющую силу приказания ищут там, где ее нет, либ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м мнении, во всеобщей воле, либо в воле одного лица. Всеобщ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я не так ленгко проявляется. Если собрать 120 детей на одно общ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, они могут принять любое решение, смотря по тому, кто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ть на них. Наши педагоги очень часто производят этот фокус: пос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й убедительной речи воспитателя дети принимают то или иное реш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ет ли здесь общая воля? Конечно, нет. Всеобщая воля есть не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из разумных стремлений всех членов коллектива, воля же толпы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реднее из настроений данного момента. Никакое обществ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, партия не может опираться на волю толпы; всякая здоро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строится исключительно по ситеме полномочий, передаваемых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ми организациями более узким. Очевидно, так должна быть постро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и детско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лонии им. Горького мы пытаемся провести этот принцип. Прежде в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тратили много энергии на создание конституции колонии, т.е. ря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 установленных положений, которые обязательны для всех воспитан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спитателей, для всех учреждений колонии. Во-вторых, мы затратили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ую энергию на установление таких форм дисциплины, которые мень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опускали бы произвол одного лица. В-третьих, наконец, мы старал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ь точного соответствия между приказанием и исполнением. Все э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достигаются системой полномочий, передаваемых по такой схеме, кото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иложена (здесь нет места для этого). Всякое полномочие имеет дву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е стороны: оно может быть легко ограничено и оно д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му лицу право действия. К примеру, отпуска дает заведую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ей, но право получать отпуск устанавливает совет командиров,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ая возможность отпуска устанавливается дежурным по коло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у нас правило: пока отпуск не подписан секретарем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 и дежурным по колонии, заведующий подписать отпуск не может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м случае полномочие заведующего ограничено. Но в то же время вся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, ушедший из колонии без моего отпуска, может быть мною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, хотя право отпуска было ему вообще предоставлено. Я здесь не име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описать всю нашу систему полномочий более ил менее подроб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ужно было бы детальнее поговорить о наказании. В колонии нам уда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кое-что новое в проблеме наказания. Обыкновенное наказание страд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что, разрешая  один конфликт, оно в себе самом содержит нов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, в свою очередь требующий разрешения. Нужно было найти та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наказания, которые содержали бы в себе окончательное раз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. К сожалению, мы не довели еще до конца своего опыта и поэ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иваемся от выводов, но я должен сказать, что есть все осн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гать, что результаты опыта будут хорошие. По крайней мере в колонии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ом применяется наша система уже в течение двух лет. В заключение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е нужно сказать, что она, как и все в колонии, напра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ой хозяйствования. Поэтому, например, распоряжение воспитателя,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дежурный по колонии, не должно исполняться: каждый воспит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ется командиру отряда, в котором он работает, но вся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дежурного по колонии и командира отряда должно быть исполн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кословно и немедленно. Воспитатели, как и воспитанники, одинак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ются дисципл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оснулся главных сторон работы в самих кратких чертах. К этому можно е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прибавить. Трудовые и образовательные процессы, внутренние и внеш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я жизни колонии - все это может составить темы для больш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. Я не считал нужным касаться их в этом очерке, так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о здесь колония не занимает особой пози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дачна ли работа колон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 окончательных результатах говорить сейчас трудно. Мы еще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ли наших выпускников в жизни в достаточном числе случаев. Но 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ие десятки юношей, которые вышли в жизнь из колонии, пока что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чают нас. В самой же колонии мы имеем все основания особенно духом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ть: все же наши правонарушители, присланные в колонию принудитель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часто действительно трудные дети, живут в колонии весело и друж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ятся тем, что они колонисты, прекрасно работают и активн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 стремятся к лучшему будущ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ДОКЛАДА "ОРГАНИЗАЦИЯ ВОСПИТАНИЯ ТРУДНОГО ДЕТСТВ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докладе вопрос будет разбираться исключительно по данным опы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 им. Горького. Трудность ребенка будет рассматриваться без вся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шения к биологическим дефектам. В колонии им. Горького прошло более 7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, трудность которых более или менее установл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Типология трудного детства неудовлетвоврительна. Послед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Залкинда#1 и Бельского#2 при частом их остроумии малопригод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актическ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Вообще классификация возможна только после предварите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го наблюдения и записи. В колонии мы наблюдали более 200 случ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труд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Бельский сводит этически дефективных к учению Петражицкого#3. Вер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бы взять за основание не этическую, а правовую эмоцию, ибо как раз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авовых отношений проходит как содержание нашей работы, так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цели воспитания#4. Оставляя в стороне эмоции Петражицкого, можно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обратить особенное внимание на правовую сфе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Под таким углом мы склонны отрицать самое понятие дефективност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е личности, а остановиться на дефективном отношении между личностью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м. Дефективность отношения заключается в отношении отпора борь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уществование#5 в сторону как повышения, так и понижения тона. В ито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заключается в нарушении общественной дисципл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Причины конфликтов всегда лежат в обществе, но прич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ся относящимися к личности, поскольку общество не скло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вать свои требования. Поэтому обычно дефективность выражаетс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и, принимая под мотивацией общую картину побуждения (карти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Дефективные отношения проявляются в трех главных област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Мотивация присвоения        Непосредственное присво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уж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прошайнич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средственное присво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Мотивация преобладания      Неорганизованное преобл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ованное преобл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Мотивация обособления       Мотивация первоначального эго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отивация свободы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отивация эстетическ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Задача воспитателя - восстановление нормального отношения меж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ю и обществом. Возбуждение новой системы мотивации (рефлекс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условия детской коммуны позволяют (решать) положите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же не правового, а этического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Признаки детского общества: нет образца, возможны многие вариа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ни должны как можно дальше стоять как от нынешней практики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ей, так и от предрассудков педагогической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Реальная логика колонии - это логика хозяйства. Труд опреде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ом, которое должно отличаться развитием, мозностью, прибыльность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м то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 определяется хозяйством - знание, точность, учет, ум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хватка", план, отчет, ответственность. Квалификация не име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го значения. Логика материала и инструмента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Логика хозяйства и логика труда вместе дают железную логи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ы. Она требует быстрого экономного совещания, короткого приказ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го исполнения. Но она же требует и организации защиты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Дисциплина опирается на волю и интерес коммуны. И отсюда пра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ы ка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 Проблема наказания: наказание должно разрешать конфликт. Отде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: восстановление дисциплины, демонстрация силы коммуны, максиу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ия, выбрасывание из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 Наказание имеет в виду коллектив, а не личность. Демонстр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и коммунальной силы, создающая не только напряжение, но и по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 Значение романтики. Огромное значение символов и игры. Пафос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. Необходимость здорового и красивого выхода из коло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8. Возможны большие достижения при изменении внешних услов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х, материальных, юридическ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Г.С.СА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лубокоуважаемая Галина Стахиевн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ончательном виде обьединение наших колоний вокруг колонии Горь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мне возможным при наличии следущих услов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За это дело берусь не один я, а Вы вместе со мной, следовательно, 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етесь не оставлять комиссию самое меньшее в течение двух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Все ассигнования для колоний с 1 октября 1927 г. назначаются в м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, исходя из контрольной цифры на одного ребенка б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я на параграфы и статьи, и выдаются колониям месячными долями,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оплению и одежде - квартальными до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Мне дается право установить штаты и оклады каждой колони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го управления на мсете по индивидуальным договор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Мне предоставляется право приглашения и увольнения персон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Форма организации колоний и распределения материальных данных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ит инструктированию Наробраза в течение двух лет, за исключ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, когда можно говорить о нарушении зак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До 1 октября 1927 г. каждая колония живет по своим планам и бюджет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не предоставляется право в решениях вопросов, связанных с капиталь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ами, принимать участие в качестве Вашего уполночен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В случае ассигнования 100000 рублей на расширение нашей колонии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израсходованы на другие колонии при условии при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100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Уважающий Вас 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92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ТРУДОВОГО ДЕТСКОГО КОРПУСА ХАРЬКОВСК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корпус составляют все детские учреждения интернатного типа, получающ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ак по бюджетам окрисполкома, так и окрпомот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оей целью трудкорпус ставит воспитание здорового, трудоспособн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нного и политически грамотного гражданина Советского Сою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ое отдельное учреждение трудкорпуса организуется по системе коло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Горького, а именно (в главных чертах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все воспитанники делятся на производственные отряды с об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ей по всему корпус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во главе каждого отряда стоит командир, назначаемый сове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совет командиров является главным органом управления детучрежд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педагогически ответственным руководителем совета командиров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учреждением, кроме того, ему принадлежит исполнительная в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аво наказ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хозяйственная работа каждого детколлектива организуется на начал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личной ответственности командиров или отдельных воспитанни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поручается та или иная хозяйственная отрас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педперсонал кроме школьной работы учавствует во всех реш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х детколлектива, в том числе и в физическом тру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детские учреждения округа переименовываются в колонии и нумеру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рпу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главе трудкорпуса стоит начальник корпуса, назначаемый окруж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ей народного образования, и его помощник, также назначаемый окрI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начтрудкорпу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начальнике корпуса может быть организовано управление трудкорпус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м соста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ьник корпус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ощник начальника корпус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ведующий производственной часть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ведующий школьной часть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итруководител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дагог для поруче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ведующий общей часть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ухгалте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ь сьезда секретарей совета команди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ин раз в месяц собирается корпусной совет, в состав которого вход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екретари совета командиров. Собирается он под председательст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корпуса, и в него входят все должностные лица, перечисленные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рпусный совет рассматривает и утверждает план работы на месяц и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ые периоды, выслушивает отчеты начкорпуса, заведующих отдель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ями, завколов и ССК (секретарей советов командиров) отдельных коло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средства, перераспределяет помещения, личный состав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е имщует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ь корпусного совета )СКС) избирается корпусным советом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еенное время и принимает постоянное участие в работе К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постановлений КС и вообще управление ТК осуществл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ми по трудкорпусу (обязательствами на каждый месяц) и лич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ями отдельных членов 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ощник начальника трудкорпуса принимает участие во всех случа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корпусного управления и, кроме того, является главным контроле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трудкорпу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ведующий общей частью руководит всеми операциями по заготовк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в потребления и ведет общий учет всему инвентарю корпу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дагог для поручений является главным инспекто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отрядной части и внутреннего быта всех коло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ухгалтерский учет ведется только по целому корпусу, а в отд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ях ведутся только кассовые кни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средства, какие поступают в распоряжение КУ от окрIКа (окруж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комитет), или окрПД (окрпомдет), или других орган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тся под ответственность начальника корпуса без разделения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графам и статьям равными месячными долями, а при возможност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ьными долями и вносятся на текущий счет ТК в один из бан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ьк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ая сумма выдаваемых корпусу средств определяется без предст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 на 1927-28 год по контрольной цифре на одного воспитанни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ой окрисполкомом, а в последующие годы по представл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ных записок о необходимости изменения контрольной цифры в ту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ую сторо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нежные суммы завколам выдаются или переводятся на каждый месяц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х, устанавливаемых корпусным советом под личную 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колов в порядке авансов на один меся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ая сумма ассигнований по контрольной цифре предполагает обслужи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решительно нужд ТК, в том числе и борьбу с беспризорностью, помощ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ам, стипендии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гласии с этим все операции окрПД и других учреждений могут им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дин смысл: добывание средств для передачи их корпу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и ДД (общество "Друг детей") в своей помощи не долж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отдельным колониям, а иметь дело только с корпус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всех учреждений корпуса выделяются три колонии специ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первичная колония, принимающая детей с улицы или от Комиссии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м несовершеннолетних и подготавливающая их для отправки в друг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выпускающая колония, из которой дети или подростки отправляются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или учебные за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реформаториум, в который помещаются дети, нуждающиес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дительном воспитании. Из реформаториума дети вновь поступают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ую колонию и в исключительных только случаях - в обычную коло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ерх того, ТК может организовать коммуну - жилком для быв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ское население ТК определяется точно до одного воспитанника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 мере выпуска закончивших воспитание КУ набирает но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бор беспризорных с улицы, сопровождение несовершеннолетних и вооб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комиссии по делам несовершеннолетних поручается исключ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, который может для этой цели организовать собственную детскую милици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язанность которой возлагается и наблюдение за жизнью патронируем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озяйственные права КУ определяются следующим образом: КУ имеет пра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ть артели и коммуны, перебрасывать отдельные предприятия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 в колонию, подписывать векселя и кредитоваться в банках и торго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х, арендовать имущество и продавать 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сь персонал ТК приглашается начкорпуса и назначается приказом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у. Права сотрудников корпуса определяются существующ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ми договорами, но жалованье каждому сотруднику устанавли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договором в каждом отдельном случа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К не имеет твердых штатов. Штат каждой колонии и КУ корпу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КУ на год вперед и изменяется в случае нуж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ольнение сотрудников и перевод их из одной колонии в друг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ется распоряжением начальника корпу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дзор за работой ТК лежит на IНО, которая во всех случаях проводит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КУ. Переписка между окрIНО и отдельными колониями не должна им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. Доклады отдельных сотрудников ТК и завколов непосредственно пер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IНО могут происходить только с разрешения начкорпу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1 октября 192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УСТАВА УПРАВЛЕНИЯ ДЕТСКИМИ ШКОЛЬНО-ТРУДОВЫМИ КОЛО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вление детскими трудовыми школьными колониями является учреж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ьковской окружной инспектуры народного образования, осуществляющ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окринспектуры в области воспитания интернированного#1 дет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ы с беспризорностью и патронирования подростков, выпущенных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учреж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Управление включает в себя все детские городкие, дома и колон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еся на территории Харьковского округа и содержащиеся на бюдж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исполкома и окрпомдета#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Управление составляет самостоятельную хозяйственную организаци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ется правами юридического лица и отвечает по всем сво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м, не перелагая этой ответственности на какие-либо друг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органы или государственную каз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ак учреждение воспитательное, управление организует свою рабо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бщим принципам социального воспитания и общим указан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инспектуры народного образования, преподаваемым вперед на кажд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ий год в виде положений, инструкций и планов, каковые в то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могут проектироваться и представляться на утверждение окринспек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Всякое измененеие состава хозяйственных и воспитательных единиц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х в управление, называются школьными трудовыми колониями и по сво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ам и характеру подбора детей определяются соответствующими указа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Взаимоотношения трудового корпуса с профессиональным союзом#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тся соответствующими постановлениями по этому вопросу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ми догово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ства 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Средства управления составляются из ассигнований окруж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на содержание детей и поступлений от хозяй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учреждений и предприятий, входящих в упра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чание. Средства, поступающие от окрпомдета, предполаг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мися в распоряжении окрисполкома. Кроме того, они могут выдав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помдетом, как и другими общественными организациями, и непосредст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е управления, но исключительно в несмет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Ассигнования окружного исполнительного комитета исчисляются исход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онтрольной цифры на содержание одного ребенка, исчисляемой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представленных управлением операционных планов и ориентиров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 на бюджет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Ассигнуемая окрисполкомом на основании п. 9 сумма перевод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финотделом в распоряжение управления квартальными долям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ьковское отделение государственного банка без разделения по целев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м, каковое разделеение устанавливается в порядке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ы управления ДТК (детскими трудовыми колония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Суммы, даваемые трудовому корпусу от имени окрисполкома, могут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сходованы управлением на следущие 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содержание персонала, соцстрах и отчисления в профсою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питание, обмундирование воспитан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капитальный и текущий ремонт зд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приобретение отопительных и осветительных материа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организацию школы, мастерских#4 и сельского хозяй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врачебные и санитарно-гигиенические нужды детколо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) оплату расходов по поездкам, перевозкам и переездам как служащи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) приобретение и ремонт инвентар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) подбор и транспортирование беспризорн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) помощь выпускаемым из колонии подрост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Средства, получаемые от хозяйственных учреждений ДШТК (дет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-трудовые колонии), находятся в распоряжении управления ДШТК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израсходованы на следующие нуж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улучшение и рационализацию хозяйства ДШТ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улучшение и украшение внутреннего быта детколо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устройство празд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культурно-просветительную работу как в учреждениях управления, так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кружающего на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выдачу карманных денег воспитанникам детколо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постройку новых зд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) содержание и обновление живого и мертвого инвентар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) помощь выпускник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) организацию оборотного капитала 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Из средств, отпускаемых окрисполкомом, управление ДШТК имеет пра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определенныет суммы на закупку материалов для сво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 с тем, чтобы после реализации продукции этих производ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енные суммы возвратились по первоначальному назнач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 Управление ДШТК в случае действительной экономии в конце бюджет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может ходатайствовать перед окрисполкомом о зачислении остатков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боротного капитала управления ДШТК для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онного капитала или для постройки новых зданий детучреж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 Управление ДШТК ежемесячно сообщает окрФО (окружной финансов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) о состоянии счетов по ДШТК и исполнительные сметы по вс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м расход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 Бухгалтерия ведется при управлении по всем учреждениям, и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документы хранятся при управлении ДШТК, так же как и спи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. Управление ДШТК содержится за счет общих сумм, ассигнуемых ДШТ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Органы управления ДШТК и порядок их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8. Во главе каждой колонии стоит заведующий колонией,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и которого лежит как педагогическая, так и хозяйствен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етколо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. Заведующие колониями назначаются зав. управлением ДШТК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тся окринспектурой наробраза после месячного стажа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. Внутреннее положение о жизни и работе детколоний регулиру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й инструкцией, одновременно с настоящим уставом утверждае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инспектурой наробр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1. Во главе управления ДШТК стоит заведующий, назначаем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инспектурой наробраза и утверждаемый окрисполкомом#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. Правление ДШТК в лице его заведующего и под его ответствен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издавать инструкции по колониям в развитие сущестувующих полож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реорганизовывать и закрывать отдельные учреждения пу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я состава воспитанников, служащих и материа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организовывать производственные мастерские, отрасли сель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как в сельских, так и в иных мес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организовывать производственные артели из воспитанников коло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совершать по указанию органов наробраза сбор беспризорных на улиц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ещать их в колонию корпу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по ордерам комиссии по делам несовершеннолетних совершать за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ов и препровождать их (в детские учреждения) по указанию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) организовывать наружное наблюдение за поведением детей и подрост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ах, рынках, в садах и других общественных мес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) из всех колоний ДШТК выделить одну для принудительного воспит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) открывать в колонии трудовые и профессиональные школы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ые курс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) открывать лечебные заведения для воспитан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) определять воспитанников на работу в производственные и торгов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) открывать в Харькове и других местах торговые заведения для продаж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и производства коло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) заключать договоры, выдавать и принимать векселя и кредитоватьс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х и хозяйственных учрежде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) представлять интересы управления на су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) приглашать и увольнять служащ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) устанавливать штаты для каждой коло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) заключать коллективные и трудовые догово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) подписывать чеки и другие денежные докум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5. Аппарат управления ДШТК состоит из 1) общей части и бухгалтерии,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-хозяйственной части и 3) школьно-воспитатель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6. По мере надобности управление ДШТК созывает производственны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совещания из состава работников ДШТК и соответствую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7. Управление ДШТК находится в Харько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8. Управление имеет свою печать с Гербом УСС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ЗИДИУМ ОКРПЛ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нение заведующего колонией им. Горького по вопросу о штатах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ах коло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нансово-бюджетной секции )ФБ) окрплана принято решение оставить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 прошлогодние оклады. История этого вопроса такова: еще будуч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аве наркомпросовской колонией, мы пользовались правом распред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платных фондов, т.е. составлять штатное расписание применительно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системе колонии. Это же право было предоставлено колонии 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ькове в прошлом году. Используя это право, колония уменьшила чис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ей, но зато платила им не по 60 рублей, а по 80. Кроме т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я увеличила зарплату всему техническому персоналу. Производстве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ы этой меры таков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Колония обьединяет в руках одного и того же педагогического сост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школьную, так и воспитательную работу, т.е. организует един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процесса, что является основным принципом практ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ки колонии им. Горь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Колония избегает толпы воспитателей, когда не только воспитанники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всех воспитателей, но и сами воспитатели не знают друг друга (я зн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колон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Колония лучше обеспечивает персонал, что позволяет ей иметь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ый соста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Колония экономит на жилплощади, отоплении и освещении, так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меньше квартир, чем при официальном шта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наступлением настоящего бюджетного года колония была расширена на 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. По нормам коллективного договора колония имела право получ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пять воспитательских ме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о же время, как и всем педагогам, колонии дана была прибавка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му "правонарушительскому" окладу по 5 рублей (всем оста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влено 8-9 рубл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ония, считаясь с возможностями, не настаивала на добавлении пя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ских мест и согласились ограничиться двумя, экономя та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 для окрФО 195 рублей в меся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рплатный фонд, образовавшийся таким образом, колония перераспредели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вка педагогическому персоналу, она и была распределена меж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и и только в небольшой части между остальным персона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Б секция этих прибавок не утвердила. Я считаю это решение неправи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основа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Нарушается законное право колонии воспользоваться той сумм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надлежит ей как колонии правонарушителей на 400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рушается право воспитателей на прибавку, данную педагогичес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м. Если за 24 часа в неделю выдается прибавка в 5 рублей, то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выдаваться и в том случае, если работник работает с нагруз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а у наших воспитателей и до сих пор полностью не оплачива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В состав колонии прибавлено 50 воспитанников. Несправедливо в та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лишать работников общей приба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Самое главное. Нарушается логика опыта и инициативы. Право коло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спределять зарплату, использованное как опыт, привело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м результатам и дало экономию по смете в 195 рублей в меся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огично как раз вследствие успешности опыта лишать колонию того пра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привело к успех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умеется, не может ни у кого появиться охота искать лучшие ф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если эти поиски приводят к лишению работников зако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Я, как заведующий, поставлен в чрезвычайно неловкое и смеш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. Поскольку смета была утверждена окрНРомом и я уже семь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лся правом инициативы, я имел основание обьявить о новых оклад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мог ожидать, что вопрос наново может быть рассмотр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считаю, что вопрос может быть решен только таким образ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Либо за мной сохраняется право перераспределения и утвержд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мною пл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Либо это право от меня отнимается и в колонию должно быть приглаш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воспитателей по 65 рублей в месяц, как полагается по зако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ятое среднее решение нарушает одинаково и интересы дела, и интере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и дает экономию только в 160 рублей в меся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этому прошу президиум окрплана об утверждении представленного мн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олонией им. М. Горького А. 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ДЕ МЕТОДИЧЕСКОГО ПЛАНА КЛУБ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ждый воспитатель берет на себя форму клубной работы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араторно-кружковой постоянной деятельностью и целевой установкой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ую или периодическую временную работу в массе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Воспитатель, взявший кружок или группу, отвечает за достижение ц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м (драмкружок хорош только тогда, когда он даст хороший спектакл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 - концерты и т.д.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комендую взя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Н. и Е.Г.#1 - кружок рукоделия, который, как и всякий кружок,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может заинтересовать участников, когда он будет иметь периодиче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задания. Дело этого кружка можно поставить очень широ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вышить на все подушки красивые покрывала, ввести вышивание бисе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. и п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Н., Е.Г., а может, Р.О. - литературно-вокальный кружок с целев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м: устройство концертов, литературно-музыкальных вечеринок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.О. или Е.Г. - группу подвижных игр (без лабораторно-групп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Л.Ф., очевидно, останется литкружок (цель выпуска журнала). С Т.Д.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ю, насколько он имеет возможность активно вести клубную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ый воспитатель должен выбрать только одну из рекомендованных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щихся для выбора форму работы. Или по своей инициативе.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 тут бесспорно жизненные, опытом подтвержденные формы работы. М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указать на новые формы работы, жизенность которых теоретически доказ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, да и названия надо еще придумать. Не хочу также подклады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ам "свиней", советуя, возможно, не жизненные формы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выбора: хоровой кружок, драмкружок, изо, спортивно-воен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, стенгазеты, политграмоты, сказок, шахматно-шашечный, тан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дние два считаю малоценными. Шахматно-шашечный потому, что турни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удут устаривать конкурсные бюро. Обучение неумеющих играть в шашк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ы можно "прилепить" любому играющему хлоп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ужок танцев вообще не особенно важный круж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оме того, обязательно должно быть конкурсное бюро по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ов, ребусников, турниров и п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о-театральный кружок (пластика, мимика, изучение искусства)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кружки школьного типа пока что начинать не стоит. Лучше мень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в, но с настоящей рабо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ый кружок должен быть налажен с таким расчетом, чтобы он работ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вободное время хлопцев каждый день, и особенно в воскресенье, и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оспитатель не торчал помногу, а наведывался бы по мере надобности (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время, конечно, почащ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коллег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формы (кружка или групп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Если вы уверены, что дело у вас пойдет, охотники найдутся, и в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сна перспектива расширения и углубления работы, то хорошо начин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"треском", одним ударом, т.е. обьявить афишей или устно запись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то кружок, но тогда следует сразу же обьявить день, час и ме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х занятий кружка и с места в карьер начать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фишу в таких случаях надо делать по возможности надо делать яркую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. Неплохо повесить даже несколько. Одновременно пустить в газет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ейку о кружке и повести агитацию (беру заказы, выполняю бесплат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и в любом количеств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. Если форма работы вам мало знакома или совершенно незнакома, то н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ем случае не следует начинать ее по А. Если перспектива работы туман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ение к данной форме работы не ясно, то следует начинать по принцип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, а не искусства, т.е. не детализировать от общего, а обобщать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сти, конкретно и ясно и в процессе самой работы, оную изучающ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ться углублять и расширять работу, выбирать наиболее ценную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ую цель и, вначале пропуская сквозь пальцы ряд мелочей, на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ло бы обратить внимание, постепенно повышать требования (вплоть 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инутного подметания пол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ю такого кружка следует начинать с одним-двумя воспитанни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ширять постепенно без всякой записи, афиш и прочей пом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 самого начала не навязывайте своих убеждений и мнений и как 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старайтесь лезть с указаниями, дайте полную инициативу и равняйт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нение большинства, стараясь быть образцовым и авторитетным товарище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ом всякому в круж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усть вначале мнение большинства, не количественного, а волевого (к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бче кричит, как на новгородском вече), даст нежелательный вам укло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, не ахайте. Как только собьется ядро, актив, сколотится си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ая кучка, берите руль и начинайте гнуть беспощадно св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ую линию, подчас диктаторски действуя в отношении "дураков"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нимающих своей пользы, которым словом доказать невозможно или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ните всегда аксиому: "Ни один человек в кружке никогда не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ее вас самих работать, пока кружком руководите вы, и всегда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один-два человека, по активности равные ввам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еще одну: "Актив кружка всегда настолько же заинтересован дел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заинтересован руковод.#2 математически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. В процессе работы, индивидуально изучая участников, старайт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ить каждого по его способностям и никогда не бойтесь перегруз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вши задание, требуйте точного выполнения (запоминайте, что кому 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и), и давайте всегда задания по способностям (чтобы мог выполн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ольшом напряжении), но никогда не забивайте своим авторите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у каждого, а наоборот, старайтесь давать "туманное" зада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ая таким чином#3 необходимую для расшифровки инициати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имательно прислушивайтесь к толковым замечаниям и громоглас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йте свои ошибки. (Я всегда говорю: "Ах, какой я дурак", - и дума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авторитет мой от этого не падае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ногочисленные показы и указы совершенно не действуют, тогда как жи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действует ураганно. Попробуйте поработать с воспитанниками и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еть на них, и потом понаблюдайте за работой. Они даже в мо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умья бессознательно будут водить пальцем за ухом, если вы имеете э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у. Неосознанно они воспринимают очень си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Относитесь ко всем с "одинаковым" вниманием, но громогласно уважай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ктивности, не давайте возможности "горлопанить" активистам, инач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в кружок будет остановлено и самый кружок расползется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реферии и до центр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ый активист должен быть тихим и не капризничать, в противном случа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еобходимо выдворить, и с возможно большим треском, насколько бы он 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ценным для всего кружка по своим способност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ресчур тихие ребята тоже нехоро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В процессе работы, считаясь с условиями, старайтесь расшир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. Если вы вышиваете коврик, то лучше вышить его хоть чуточку лучш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бы для этого потребовалось в 25 раз больше работы. То же самое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спектакля, концерта и п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икогда не забывайте аксиомы: "Стремление к красоте, крепко заложе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й в каждом человеке, есть лучший рычаг, которым можно поверну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к культуре". "Бить на красоту - значит бить наверняка". "Крас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ый могучий магнит, и привлекает не только красивое лицо или фиг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, но и красивый поступок, красивый спектакль, красивый концер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ка и даже красивый картонный солдат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не следует забывать. Лучше поставить один красивый концерт, 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надцать отталкивающих, ибо уже на второй из последних нужно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нуть административно, а это совсем не достижение для клуб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сутствие воли и недостаточность трудового навыка требуют под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я административного характера, но это, по-моему, допустимо лишь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случае, если оно оправдывается целью (влиянием на массу, массов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ми) и требует интенсивной работы кружка, каковую создать инач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ватает времени (но не может быть, чтобы не было возможност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 злостными единоличными бузотерами проще всего поступ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, через завкола (дабы не терять времени), но надо помн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совершенно к достижениям не относится, а как раз навпаки#4 (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клубной работ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огда возникает необходимость закричать диким голосом и выпял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о глаза, но это опять-таки допустимо, по-моему, в целях эконом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, если оная экономия нужна для 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учше всего говорить обыкновенно, спокойно, но настойчиво, не стар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, дабы говорить, и давать высказываться побольше тем, кто говор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мнее (но не поскладне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частных случаях по отношению к "дуракам" или слабовольным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амое репрессивное и полезное насилие с помощью завкола,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ользоваться им осмотрительно, учитывая, здоров ли вполне хлопец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енится ли он по причине быстрого физического роста, физического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ереутомления и слаб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ый воспитатель может смело браться за любой кружок, за любую фор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(это не агитация, а моя искренняя и глубокая увереннос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 знаете, довольно противно слушать, что Терский спец. по клуб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, Терский знает как и что, и Терский уме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рский именно всю свою жизнь борется за то, чего он не умеет, и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достаток", что у него не идет дело, уж когда-то им сделан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от, заметьте, всякое дело, которое не умеешь делать, обяза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ет, если поднатужиться и добиваться своего во что бы то ни ста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ть так, как верят большевики в революцию, - обязательно вый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шать может только землетрясение или ваша смер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уйте кружок по способу Б, если вы вначале неясно представля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, как и что. И дуйте, и дуйте - вый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т и вся психолог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станьте литературу, облазьте музеи, клубы, пошевелите мозг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седуйте с коллегами, хлопцами, посмотрите, почитайте, послушай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щупайте, подумайте, прикиньте, отмерьте, отрежьте, выкиньте, е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жьте, еще выкиньте и еще, и еще и дуйте, и дуй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выйдет на-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-моему, так: если вы делаете дело,  которое у вас заведомо выйдет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вы уже десять раз делали, то вы только отдаете свои силы и зн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чего не получаете, а если вы делаете дело, которое вам мало или совс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комо, то вы очень много получаете (во всяком случае, больше, чем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школе), потому что вас само дело заставляет работать активно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му последнее в целях саморазвития гораздо лучше. Возьмитесь в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по способу Б за организацию кружка английск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читель достать пустяк. Начните сами подготовку на два дня рань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а деятельности кружка, и всегда будете впереди как обьясняющий, луч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орее всех научитесь. Вас необходимость заставит научиться... А де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живое, я наблюдал, как хлопцы по часу разбирают в библиоте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е буквы, правописание и п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лько надо, чтоб в вас самих горел огонь. Вы смотрите: ну какое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твое дело стенография, а в условиях колонии им. Горького привлека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ки первогруппников#5, которые явно ни бельмеса не понимали и все-та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хотой и добровольно посещали Збировского, потому, что последний вери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л, дул, и выду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всяким советом и помощью технической, пожайлуста, обращайтесь 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вам нужно что-нибудь нарисовать - пожайлу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кроме того: кто искренне базируется в своей неуверенности на неум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, записывайтесь, немедленно в художественный кружок, и я в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ю, что через месяц вы рисовать будете, хотя вам казалось, что у в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о нет никаких способностей (только при вступлении вы обязует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выполнять все те посильные задания "с перегрузочкой", какие в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дан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удожественный кржок, как кружок, именно теперь по некоторым услов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 работать с самого начала. Если вы сейчас не запишетесь,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о - мы уйдем вперед и больше начинать уже не будем, хоть гром гре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обще о методике клубной работы говорить можно долго, а писать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, так что кто интересуется, пожайлуста - я всегда свобод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почти новые формы клубной работы я представляю се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абораторно-производственными с целевой установкой на игру или друг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развлечение, и поэтому весьма возможно, что некоторые из н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ются в мастерско изо, сиречь#6 свободной мастерской#7. Ежели на э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мастерскую будет хорошее большое помещение и на оборуд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средств, то, по-моему, небывалый успех неминуем, а чер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-полтораа и доходная мастерск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распределению форм клубной работы между воспитателями необходи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же выработать твердое расписание клубных занятий для яувязки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х кружков, оркестра и гарантии работы миниум один ч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формы работы весьма трудно брать такие громкие всеобьемлеющие тем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ружок культурного рабочего. Это должны представить в сумме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, ибо иначе могут получиться нудные поучения и подтягивание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м порядке, и внушают такие кружки слабым робость. На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внушить, что клубзанятия - приятное, полезное и интерес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овение, и на этой почве строить как можно более ценные пунк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зыком болтать надо умеренно и не больше, примерно, одной пятой в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занятий кружка, а самое главное - всему педколлективу в э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и надо работать дружно и самим предлагать помощь друг другу,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я зова, ибо иной раз неудобно просить, думаешь, устал человек, ч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тревож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НАЯ ЗАПИСКА ОБ ОРГАНИЗАЦИИ СВОБОДНОЙ МАСТЕР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оизводственной части трудовой коммуны им. Ф.Э.Дзерж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сапожная мастерская. Когда строилась и организовывала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коммуна, мы только с трудом могли представить себе реальные усло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ней, ибо мы привыкли к другой обстановке работы. После месяч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я трудкоммуны оказалос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Сапожная мастерская в ряду других мастерских коммуны оказы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непривлекательной для воспитанников, слишком кустарной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ю с серьезно поставленными, электрофицированными деревообделоч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есарно-механической мастерскими. Коммунары 1-го отряда (сапожни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ся поэтому поставленными в слишком узкие производстве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: несложный сапожный инструмент, однообразная и прост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чересчур большой контраст с другими мастерскими. Этот контра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кажущийся: и в действительности комплекс воспитывающих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щих влияний в сапожной мастерской слишком беден среди друг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й комму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Так как средний возраст коммунаров невелик и так как все на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 на 100% охватывается мастерскими, то получается, что весь сред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рший возраст поглощается деревообделочной и слесарной мастерским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ю сапожной остается младший возраст, совершенно к ней не подходящ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жду тем ясно, что в составе наших мастерских должна быть од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легкого типа для возраста 11-12-13 лет. Проблема та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ой появляется впервые в практическом соцвосе именно в наш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е, благодаря ее идеальной обстанов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шении вопроса, какую именно легкую мастерскую открыть вме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ной, для меня подсказывалось несколько решений (картонажн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етная), но ни одно из них не представляется вполне решающ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было совсем остановился на переплетно-портфельной мастерской, но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глубоком анализе отказался от н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конец я пришел к заключению, что наилучшим решением вопроса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ая свободная мастерская, основные черты которой должны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она назначается для регулярных занятий младшего возраста и свобод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в клубные часы всех коммуна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в ней сосредоточены материалы и первичные инструменты по всем вид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: по дереву, металлу, коже, гипсу, картону, электричеству и пр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она имеет целью подойти к ребенку сос тороны его вкусов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ей и дать ему возможность проявить себя в свободном трудо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она не может иметь никакого производственного уклона, но в ней мог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готавляться интересные вещи, как-то: игрушки, модели, мелкие вещ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а, дета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она вначале может быть бедная, но с течением времени обогащ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ми видами работы и инструме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будучи свободной мастерской, она должна все же обязательно приуч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 к серьезному отношению к работе, к ответств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) вокруг нее может проводиться изыскание в направлении: "Что из ч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ся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ая мастерская потребует единовременного расхода до 700 рубле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жемесячного до 100 рублей#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стерская эта будет "новеллой" в области трудового воспитания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кончательные ее формы будут найдены только в процессе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об утверждении этого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ЗАСЕДАНИИ СЕКЦИИ СОЦИАЛЬНОГО ВОСПИТАНИЯ УКРА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ОГО ИНСТИТУТА ПЕДАГОГ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трудкоммуны был представлен проект основных принципов, ка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лось положить в основу работы трудкоммуны, и в развитие эт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ов - внутренняя конституция. При этом должен заметить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конституция предполагалась для детей, чтобы они могли следо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м законам детской трудкомму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указывалось научно-исследовательским институтом, в проекте име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неопределенных мест, что вызывает недоразумения. Отчасти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ьясняется спешностью работы, а частью вытекает из сущности наш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. То, что в коммуну им. Дзержинского послана часть колонии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ого и тот уклад, который существует в колонии им. Горького, осталс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ммунаров-дзержинцев, - это и определило характер конституции. Я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тель колонии им. Горького остался при прежних убеждениях и обьясня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разумения только указанными обстоятельствами. Причем извест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определенных мест выражает собой законную неясность, так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дать возможность детскому коллективу творить формы своей жизн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а. Слишком точно определить каждый шаг коммунаров представлялось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ишним, ибо это значило не оставлять свободы для развития дет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 и общества педагогов, согласно тем условиям, в какие они попа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данным, какие имеют на будущее, и тем силам, какими обладают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время исходным положением для трудкоммуны нужно призн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овскую конституцию и оставить ее как исходный пункт для дальней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не значит, что коммуна им. Дзержинского должна в какой бы то 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мере повторять развитие горьковской колонии. Даже за эти три меся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е со времени перехода детей из колонии им. Горького в коммуну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го, заметна эволюция этих двух колоний: горьковская коло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ирует в другом направлении, и коммуна отличается от 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м планом. Все же, несмотря на эту оговорку, как выяснилось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шнем заседании и в беседе с отдельными членами, представител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й секции института, можно признать, что основные моменты, выдвинут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проекте, рассматриваются как основные пункты отправлени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ммуны им. Дзержинс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и пункты: воспитание рабочего, единого коллектива в той мере, в ка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самого детского коллектива, меры принуждения в отнош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х членов, нарушающих общий порядок коллективной жизни, и глав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- производственный отряд, а не спальня и класс как первич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со всеми вытекающими последствиями - собственным командовани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ю и представительством в совете самоуправления. Наконец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вызвало наибольшую дискуссию, - это воспитание классового долг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добрый тон и незначительное привнесение игры, не выходящей за рам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й игры пионеров. Эта игра заключает в себе салют, знамя,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ых случаях - орке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ша конституция, мы считаем, в основных моментах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доксальной формой соцвоса, отличающейся от средней линии соцво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углублением некоторых деталей, не нарушающих основ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восовского направления. Это основная установка моя как педагог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олоний им. Горького и им. Дзержинского. Расхождение по некотор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м между моим проектом и позицией института, по-моему, вызы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ыми выражениями, возможно, в проекте о значении права, знач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става, совета командиров и т.д. Все недоразумения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ю и остановлюсь на них более подроб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ое недоразумение - указание на отсутствие определенной класс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. Как вчера я имел честь обьяснить, когда я писал проект,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л о классовой установке, но поскольку это общепризнанно, то не на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останавливаться на этом, и я, останавливаясь на элементах класс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, не употреблял слово "класс" и "классовая установка". Та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ом является воспитание определенных переживаний коллективн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ых. Это политическое воспитание. В единстве коллектива мы вид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интернационального единства рабочего класса и коммунист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; его необходимо прводить в нашем коллективе. Считаю также, чт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е коллектива на принуждение мы отражаем монолитность классо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й, какие существуют в рабочем классе, что и в детском коллекти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монолитность, право коллектива на принуждение должны существо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, что рабочий класс является не только классом трудящихся, н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м-организатором, хозяином, я в проекте отразил путем поручения дет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трудовых функций, но и функций организаторских. Этим я им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оказать, что наша практика пропитана таким функционировани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прежняя практика показала, что отряды состоят из мальчи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х командирский стаж, и только отряд новеньких заключает в се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не прошедших такого стаж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касается сознания долна, то он тоже является проявлением класс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ки. Я имел уже честь докладывать, что классовую обстановку я полож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екта. Если это не так было понято, тому виной неудач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. Вот первое недоразум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ое. Мне указывают, что в проекте игнорируется детское движение.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недоразумение. Я считаю, что наш проект должен отразить только 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, которые являются отходящими от общей линии соцвоса в сторо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я или варианта. Поскольку детское движение, социальное воспит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обязательными, то я не распостранялся и указал только, что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м политическое воспитание. Возможно, это пропуск; если бы было боль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, я остановился бы подробнее, но наш проект основан на том, что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олжно опираться на политическое воспитание. Причем возра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, в среднем превышающий 14 лет, и общий жизненный опыт на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-беспризорных заставляют высказывать мнение, что нужно опереться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на пионерское движение, сколько на организацию комсомоль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чейки. Я имел дискуссию по этому поводу в органах окркомсомола 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х наробраза и встречал согласие с моим мнением со стороны мног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что в условиях нашей работы и житейской опытности беспризорных луч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ться на комсомольскую ячейку. В колонии им. Горького мы имеем одну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ейших комсомольских организаций в округе, а пионердвижение слабо, 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 им. Дзержинского последнее является также проблематич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едущее недоразумение то, что мы пытаемся основать нашу работу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е о праве. Это, по-моему, является словесным недоразумением. Я имел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у представление о праве, т.е. тот комплекс прав, который существует 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советской жизни и Конституции, союзной Конституции, в кодек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в, - все это должно отразиться на устройстве детского коллектива.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считаем, что детский коллектив не только в области изучения, но 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и навыков, рефлексов не может игнорировать законы, по котор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ся советское общество. Значит, замечание проекта, что воспит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 должно опереться на явления права, т.е. на наши "эмоции прав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, верно. Я имел в виду право на орудия производства, на справедлив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 обществе труда и благ и право внутри класса, расширяющ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граничивающее права личности. То есть только в этом пониман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и чисто светских форм права, я говорил, что наше воспитание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игнорировать всю эту область, тем более что из этой области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ил идею долга. Исходя из идеи долга, нельзя сказать что на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будет только лояльным человеком. Все воспитание дол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о долга по отношению к своему классу, тут дело не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ться лояльностью, так что те замечания института, 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ются этого пункта, очевидно, исходят из словесных недоразум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ый спорный вопрос, спорный не в данном собрании, а в наш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м совете, - это пункт, по которому я расхожусь с советом: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значения коллектива детского и коллектива воспитателей. Эт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затронут также институтом в двух местах, в частности в том,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ся о неясности роли детского коллектива и больших функц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. Это недоразумение, так как никто не переводил группу ребят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касты командиров, ибо это было бы гибельным. Мне потребова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слишком много времени для того, чтобы описать тот быт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, который существует на деле. Это дело такта руководящих орг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ы, который позволяет нам командирский совет в области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работы строить так, чтобы в нем участвовал значительный процент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водил таблицу двух отрядов - полевого отряда и квалифицированного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 им. Горького, работающего на электростанции. Может быть,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ли внимания на эти таблицы, а может быть, этого недостаточно,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с меня обвинение, обвинение старое. Поэтому я привел список 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а, где стаж не более года; в нем 4 мальчика из 11 имели командир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о основному отряду 2 года и по так называемому сводному отряду (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). Что касается отряда ремесленного типа, то он старый, где стаж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 был больше года и все 11 мальчиков прошли командирский стаж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м некоторые были 101 и 46 раз командирами и т.д. Таким образом,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ягиваем всехв работу организатора и касты командиров появиться не мож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зять командира коммуны им. Дзержинского, то увидите, что команди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минимальный командирский стаж, т.е. одни командиры уступают св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ругим. Причем я могу доказать, что с командирством не связа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е привелегии и каждого командира может заменить в любую минуту люб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 и командовать отрядом. Это первое недоразум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касается второго вопроса о роли воспитателя в нашей работе, то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у меня расхождение чисто принципиального свой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ы уступить я не мог. Оно заключается в следующем: я полагаю, что ро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 вытекает не из тех формальных прав, которые ему даются внут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ы и являются подкреплением его авторитета. Роль воспитателя долж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ить из его эрудиции, его подготовки, его такта и т.д. Какими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ыми правами ни награждал педагогический совет воспитателя,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го соотношения сил воспитанников и воспитателей не будет,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ждения углубятся. Причем я считаю, что права отменять постано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самоуправления у воспитателей не должно быть. Сообщение таких пра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м грозит тем, что их работа и общий тон подхода к делу пойдут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у наименьшего сопровтивления, так как они будут стар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тими правами, а не своими возможностями педагога-маст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я считаю возможным настаивать на такой форме. Роль воспитателя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ется установлением права (т.е. оно есть в общегосударстве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е, но не в масштабе коммуны). Воспитатель принимает участие во вс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х комму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ш совет трудкоммуны им. Дзержинского настаивает на том, что он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еще значение верховного органа коммуны, т.е. официально дол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изнано право утверждать и отменять постановление орг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. Для меня это значит разрыв с моими прежними убеждениям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вопросе. Поскольку орган самоуправления один, он должен остатьс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х воспитанников верховным органом коммуны, а если воспитател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 не сумеет влиять в этом органе так, чтобы выносимые постано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олезны для нашего дела, то поправлять это бессилие примен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ых прав было бы вредно, а само наличие этого права давало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овету ослабить роль своих педагогических сил. Опыт показа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и нашей системе устанавливаются хорошие отношения меж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ми и воспитанниками, получается свободная от насилия устан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старших товарищей, имеющих значение благодаря своему опыт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ся хорошее состояние детского и педагогического коллективов. Вопр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чисто технический, принципиальным он является только в нашей сред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фактически отношения от этого не меняются. Вот все недоразум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более или менее обьяснены или приведены для с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ое главное, на чем следует особенно остановиться: мы счита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ным пунктом конституцию колонии им. Горького, из которой мы приш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но определить наше развитие? Здесь главным направляющим, а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, единственным моментом является та целевая установ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коммуны, о которой говорилось. Мне кажется, что в этом вопро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самые различные решения и каждое из них может быть более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правильно, но в последнем счете достаточно ясно определилось, что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а проекта и у института (существуют) кардинальные расхождения. Даж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, не расхождения, а две возможности. Институт подчеркивает 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и образовательного процесса и поэтому ищет такой тип школы, котор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бы завершенным, причем в качестве проекта дается семилетка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брично-заводская семилетка. Мы сами думали так в первые дни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ы. В последнее время мы пришли к 3беждению, что такое 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 возможно, желательно, но нужно тогда сделать все необходим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, какие отсюда вытек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решим, что трудовая колония им. Дзержинского есть ФЗУ или ФЗС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й регламентацией всех программных движений в среде этого учрежд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придется сделать такие выводы: прежде всего необходимо в таком случа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зить возрастной ценз воспитанников до нормального шокльного возра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й или иной рубрики, во-вторых, необходим подбор воспитанников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школьным признакам. Наконец, необходимо в известной мере отказ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атериального эффекта нших мастерских, тогда нужно мастерским прид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характер. Нужно отказаться в значительноц мере от функ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уживания, поскольку в настоящее время ребята отвлекаются отч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школьной работы и в известной мере от учебно-производствен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их. Наконец, нужно будет совершенно отказаться от работы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му хозяйству на тех пяти десятинах, которые есть. Как ни мизерныэ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десятин, все-таки если развивать огородное дело, то с середины апр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начала октября значительная часть ребят направится на эту работу,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тем всю работу, которая определяется жизнью коммуны как труд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ы, а не как школы, то значительную часть сил мы должны отвлекать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быть последовательным, то, организуя коммуну на базе серьез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й работы, нужно отказаться от всех тех вещей, о которых я говори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казался от самого термина "трудовая коммуна". Это будет не трудо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, а ФЗУ с интернатом или детским домом с уклоном к ФЗУ или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брично-заводской семилетке. Весь цикл взаимоотношений в дет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е, весь цикл внутреннего быта должен измениться под влия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школьной учебной устан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возможен и другой путь - возможна установка на трудовую детск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у, т.е. трудовой детский коллектив, главной целью которого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. Это установка не только возможна, а в настоящий мо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целесообразна. Это проистекает из следущего: у нас сам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й по возрасту детский состав, самая разнообразная шко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. В трех группах имеются слесари, столяры и т.д.,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обделочной мастерской есть учащеися первой, второй, третье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й групп. Мы имеем три производства, три вида работ, прин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ую программу - значило бы каждую группу делить на три-четыре ч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условия страшно затрудняют организацию тако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льше мы имеем такой факт: различие целеустремленности наших учеб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ений. В обычное ФЗУ поступают дети, специально интересующиеся эт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м образования. К нам приходят дети без целеустремленности, которых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ют о их желаниях (они имеют различные желания и цели), и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ым, что все дети пожелают быть слесарями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ами-деревообделочниками, нельзя так как часть думает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ками, часть - пойти на рабфак и т.д. Это обьясняется самым фак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зорщины: из того, что мы берем детей не по желаниям, которые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ют к нам, а случайно, причем у нас они должны определить сво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и вкусы, а эти интересы настолько разнообразны, что мы их вс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не можем. Благодаря этим условиям я лично (педагогиче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я об этом не спрашивал) как специалист по детским трудовым комму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лся на коммуне. Я оставил бы детскую трудовую производствен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у с усилением даже финансовых прав детского самоуправления, т.е.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м ему права распоряжаться суммами, какие имеютс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и коммуны, с определенным производственным эффектом, котор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лся в известной самоокупаемости, и с увеличением заработк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м случае мы должны допустить известную свободу движения ребя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е. после коммуны известная часть ребят может уйти на рабфак - часть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ики, часть как служащие и т.д., и в силу этого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надо установить свободу руководства движ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. Эта установка на детскую коммуну была с самого начала организ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колонии. Я указывал, что ставка на твердую квалификацию не все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выдержана и в такой коммуне. Мы имеем производстве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ие, в то же время даем определенную школьную подготовку,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мог пойти дальше продолжать свое образование. Это было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мму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можность такого типа выяснилась в первые дни. Я считаю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акой трудовой коммуны была бы прекрасным памятником товарищ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му, если бы она была организована с прекрасным средним тоном,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й установкой и уверенностью в будущем, какая необходима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. В детских колониях смешивают все карты. Во-первых, материа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ость, во-вторых, неуверенность в том, что воспитанникбудет делать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е из коммуны. Если у ребят будет уверенность, что они получ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, то смело пойдут по пути определения своих вкусов, опред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ая трудовая коммуна как образцовое учреждение для беспризор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. Мы не можем строить для беспризорных ФЗС, так как ФЗС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атом б удет чрезвычайно дорогая вещь и для ста человек было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 невыгодно. Но это мое м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есть два пути: ставка на точную школу, но с отказом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уживания, от сельского хозяйства, приемом ребят по возрасту, либ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коммуна, трудовой коллектив, главной целью которого будет выпу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ь подготовленных людей, хотя без строго осуществляемой шко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#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 х 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что в самую постановку вопроса нужно внести некоторую яс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 товарищу Дзержинскому можно построить различный: можно постро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у для детей и можно построить бронзовый памятник. Я думаю, что у н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узкая задача: построить такой памятник, чтобы нашли себе при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зорные, приют и воспитание. Поэтому в устройстве памятника мы долж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ить из нужд и из характера нашей беспризорщ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шей беспризорщине два проклятия: материальная бедность в сам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, не позволяющая серьезно и всех охватить учебно-воспитате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й, и отсутствие опеки после выхода из детской колонии. Колонист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детского городка живет в детском доме, но перспективы он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. Во-первых, не имеет ее потому, что не получил никакой квалификац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во-вторых, потому, что, когда уходит из дома, не имеет серьезной опе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людей. Таким образом, если говорить о памятнике товарищ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му, о помощи беспризорным, то нужно стараться уничтожить эти д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нас в колонии первое проклятие мы уничтожили: воспитанник живет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ой, в смысле питания, машин и даже эстетики, обстановке. Даль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, чтобы воспитанник был спокоен за свое будущее и естественным пу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шел в жизнь здорового рабочего коллектива. Вот конкретное выра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, и думаю, что, решая эти задачи, мы не должны рассчитывать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м неисчерпаемыми средствами. У нас должны быть обычные сред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, возможно несколько более обычных норм потребления детского до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ония как памятник товарищу Дзержинскому будет типичным учреж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еспризорных, по которому будут равняться другие, но ведь среди эт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нет ФЗС. Если мы организуем ФЗС с богатой обстановкой, то та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для наших детских домов не может являться типичным. На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-городки по 500-600 человек, может быть, до ФЗС  дойдут тог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удует покончено с беспризорщиной. Поэтому вряд ли 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ться от образца, по которому будут равняться все детские город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основная задача - это конструирование жизни в детской колонии та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 области удовлетворения временных детских потребностей, в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естественных стремлений детства и организации жизни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сделано правильно. Если мы говорим о школе, то мы не решаем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так как школа не будет памятником в смысле борьбы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зорностью, будет обычной школой, но не будет типичной колонией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зор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ое сл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Скажу, что когда я писал проект, то полагал, что идеологические спо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ы. "Правильное" идеологическое решение было тогда, когда строил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дом ВУЦИКа и другие богатые детские дома. И, несмотря на это, до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ись нежизнеспособными. Я считал, что на десятом году революции м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логические положения защищать не нужно, и поэтому идеол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не указал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хотел в первом разделе (цель воспитания) перечислить отдельные пунк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социального заказа, который нам предьявляют. Я возражал не прот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а против того, что цели слишком общо выражались, не име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го зна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говорил, что практического значения одна только общая формула им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ла. Мы с таким коротким, слишком общим выражением справиться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и, и опыт не только Украины, но и РСФСР показывает, что, хотя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были знакомы с этой общей целью, все-таки выразить практ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цель в близких, понятных формах не могли. Вот почему, выражая э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, я перешел к социальному заказу, какой нам д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ут я подошел правильно с точки зрения класса. Товарищи ...недостато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ли мою фразу: "Производственный отряд является хозяи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ой", так как дальше - такое выражение: "Для работ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уживанию, а летом по сельскому хозяйству в производстве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ы выделяют временные (сводные) отряды". Именно в таком поним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тряд употребляется профсоюзу. Поскольку мальчик числитс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е столяров, а командируется на другую работу, то он относится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ному отряду как к своему профсоюзу. Это не синдикалистский уклон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вопросе о дисциплинарной практике, когда я говорил о кодексе,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л: "Во всяком случае, такой опыт произвести не мешало бы", но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л,не думал производить, хотя считаю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ому институту вряд ли есть основание отказываться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опыта. Конечно, речь идет не об уголовном кодексе, но некотор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поведения можно было бы провести. Не вижу оснований только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х соображений отказываться от постановки такого опыта, так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удет опытная постан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хожу к сущности возражений против моего проекта. Что кас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ждения, я, когда употребил это слово, думал, что употребляю ег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аучном смысле и что оно будет понято научными работниками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, потому что, если мальчик отказывается умыться, а я говорю "ты пой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йся", - это элемент принуждения, так что элементы принуждения не мог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отброшены в воспитании, а если их отбросить, то и такой момент,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 "иди умойся", не может быть допустим. Либо принуждение не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допущено, либо если это не принуждение, то что? Я называю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ждением, т.е. каждое принуждение может существовать, если его наз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более тяжелых случаях есть более тяжелые формы прину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сьезд детских домов поставил этот вопрос прямо, так же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наказаниях, и даже мне, убежденному стороннику прину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сь возражать против слишком формального подхода в этом вопро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для себя признаю обязательным, если вы скажите - никакого прину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акого наказания. Значит, мы отказываемся от принуждения. Т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закон может быть применен к коммуне им. Дзержинского, и посмотр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лучится. Я уверен, что получится развал, если не будет принуждени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ого права наказ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не хотел выступить ханжой и прикидываться, что не буду принужд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, а на самом деле буду принуждать, и поэтому должен сказать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ю за принцип принуждения. Может быть, преодолевая естествен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овкость, считаю себя обязанным сказать, что даже применение физ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не с целью наказания, а с целью задержки и остановки допустимо. 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мальчика при вас будут драться, то вы физически их остановите, а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те - пожнете все плоды эт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правовых эмоциях я говорил. Считаю, что отказаться от этого нельз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ь и рядом мы получаем детей, у которых есть правовые эмоц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ы, когда мальчик уверен, что его обязаны кормить, одевать и т.д.,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икаких обязанностей к существующему обществу не имеет. Это обычный ти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зорника. Вы имеете дело с правовым явлением. У некоторых мальч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ния нужды переходят в переживания (не знаю точного терми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сь практически) правовые: если он не имеет сапог, то он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ет как право украсть сапоги, и поскольку мы соприкосаемся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ю детского общества, мы сталкиваемся с постановкой правовых проб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наша педагогическая наука содержала определенные терми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ую трактовку таких проблем и проблемок, то можно было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осить термин "правовой", но поскольку я лично точных указаний, как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, в литературе не встречал, то принужден был сам придумать наз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это называю переживанием правового типа. Такие переживания у нас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 встречаются на каждом шагу: либо ребенок убежден в каком-то сво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е, либо убежден в отсутствии права друг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ьная работа рядового педагога проходит во время между эт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ми, и рядовой педагог принужден на деле как-то на это реагиро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я в своей практике имел дело с правонарушителями, когда э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особенно проявля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тношении долга. Я старался в первой главе определить, как умел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ния чести исходят из сознания о чести класса, его значимости.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рен в высокой ценности рабочего класса, то я это называю пережива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и своего класса, т.е. известное достоинство от того, что принадлежу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классу. Конечно, у меня этот термин вытекает не из тех основа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были у офицеров; что касается понятия о долге, я понимаю долг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ние своих обязанностей по отношению к коллективу. Убежден, чт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ые моменты нашей жизни эта идея долга возникает у кажд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ца, у каждого партийца и даже у каждого сознательного рабоч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нужно придумать другое слово, а я называю термином "долг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из-за того, чтоя называю таким термином, переворачивать вс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читаю, что такая установка - переживание своей принадлежности к клас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есть переживание долга. В том случае это переживание проявляе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личность определенным образом привлекается к общей ли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класса. Я считаю, что игнорировать этого нельзя. Поч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орирую это явление? Потому что наша педагогическая литература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сходит до таких деталей. Это "мелочи", которые оставляют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ботников, а наши работники приходят в детские дома и пер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"мелочью" становятся в туп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об этом говорю как о деле серьезном, это не вздор, который говор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гаре полемического спора. Наша трудность в правовых вопросах вытек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нутренней неосведомленности работника в этом вопросе. Неправи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ать понятие - одно дело, но если вы по существу отбрасываете сам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ашего классового рабочего долга, нашей классовой рабоч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и в том толковании, как я трактую, т.е. в отношении уверенност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и класса, то убежден, что кто бы ни взялся за работу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коммуне, должен будет либо провести в жизнь все эти формулировки, либ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ибнет комму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считал, что передо мною стоит ответственная задача - соста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для такого учреждения, как Дом Дзержинского, и прикрывать та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читал себя не вправе, хотя знал, что меня лично будут руг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прос о военизации. Тут мне остатся только развести руками. Нужно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-то за восемь лет хоть раз удосужиться и посидеть в коммуне. Я в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у, что это неправильно, что никакой военизации нет. Что та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изация? С ружьями воспитанники не возятся, строем военным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тся, военной науки не проходят; только салютуют - так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ый пункт. Что делает труба? Дает сигналы. Предположим, приход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ы и просят: "Соберите воспитанников". В таком случае труба да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о звучит, и это своего рода музыкальные звуки... Когда приезж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человек, то это для него странно, но когда проживет шесть-семь л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это является обычным звонком, и эта труба во многих случаях жизни д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без лишних уговоров и митингов собрать, когда нуж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ворят - кругом пропитано военным духом. Сколько бы я ни писа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ы ни говорил, а я говорю не первый год - никого не могу убед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им, сегодня приехали французы, встретили их с оркестром.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кестр играет, то вы говорите, что это военный дух. Поскольку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кестр в каждой воинской части, то это военный дух, но поскольку оркес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а каждой фабрике, то это не военный дух, а в медной трубе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го военного духа. Что касается слова "есть!", то оно не обязатель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чет воспитанник, так и говорит, но эта традиция прекрас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ворят: никакой сознательности - одна эмоциональность и дисципли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е. один товарищ начал, а другой прибавил. Один нашел од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сть, а вы - никакой сознательности. Не буду говорить о комму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Дзержинского - это дело молодое, но возьмем колонию им. Горького.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33% комсомольцев и вполне сознательный комсомольский народ, то отк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ерется? Ведь вечно эмоций не может быть. Эмоция сегодня, эмоци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эмоция в четверг, но не семь лет. Обвинение горьков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 постоянной приподнятости, пафосе - положительное недоразум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что работу ежедневно в течение трех-четырех лет по пять-ш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нельзя обьяснить наличием эмоций, так как она возможна лишь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й, холодной и четкой установ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чем эмоции? Известный радужный тон, бодрое настроение. Это след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го порядка дня, четкой дисциплины, уверенности в том, что завтра теб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кинут. Сознание, что принадлежишь к коллективу друзей, - вот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доброе настроение. Кроме того, я противник всего того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ет избыток эмоции, и сторонник спокойного здорового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ая возможность убедиться - это посидеть в колонии и посмотре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бодрое, уверенное настроение у воспитанников. Тут не вижу прич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зра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касается типа школы, то она у нас может быть разная. 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ФЗС с прекрасным преподованием, с ограничен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уживанием, точной программой, мастерскими - и это, конечно,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учреждение. (С места: "Почему нельзя увязать?") Можно это сдел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вязать нельзя, приступите к конструированию, и вы ни зачто ни увяж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места: "Приступите и увяжите".) Я не считаю себя неспособ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ем, но не увяжу. здесь сидит заведующий производствен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ими, инженер Колеса, и он тоже не сумеет увязать. Можно увязать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уживанием рубку дров, работы в саду и т.д. с точ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й программой в мастерских, но увязать самообслужива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ие и полную школьную программу невозможно. Я думаю, что средств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ит, и идеологически наше учреждение не будет настоящим памятни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у Дзержинскому, как дом для беспризорных. Это будет шко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ая школа с интернатом, которой будут завидовать другие школы,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стоящая от обычного типа детского коллектива, колонии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зорных. Доказать это я, может быть, не сумею, но я уверен, посколь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дело с коллекти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мотрим на это дело практически, практические мелочи надо уточн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деталь: нужно взять из какой-то колонии мальчиков, окончив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летки, и привести сюда. Представляю себе этого мальчика - если 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ете такого, который прожил в Валках определенное время, и возьм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юда как нормального мальчика, то посмотрим, как он вам по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эту нормальную обстановку, причем ему будет лет шестнадцать. (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: "Почему?") Потому что в детских колониях такого возраста де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ят к пятой группе. Брусиловской колонии мы дали точные указ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прислать, и кого они нам прислали - самых сереньких, заурядных: те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м не нужен. Так будут присылать все коло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отдельным деталям - позвольте сказать искренне. Я считаю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наших детских домов настолько не разработана, настолько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а никакими положениями и даже никакими идеологическ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ми, что трудно установить законы. Ревизия 38 детских до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х показывает, что правильная идеология, правильная устан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. Важна постановка дела воспитателями, материальные средств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д. Где есть удачный состав, там, где создана некая своя школа, не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уклад, не противоречащий ни соцвосу, ни общим принципам, но нашедш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обстановке свои формы, там дело движется успешно, и я думаю, чт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трудкоммуне успех будет в том случае, если найдется коллекти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сумеет создать свою шко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ружная работа 5-6 человек, которые сумеют найти применительно к да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ановке нужные и полезные формы, даст успех в работе, а здесь, ск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мы ни определяли, если такого коллектива не будет, то коммуна не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а хорош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чему на колонию им. Горького нападают? По перманент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разумению. Когда нужно говорить о положительных сторонах колонии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ого, то она никуда не годится, а когда нужно организовать колонию,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ут воспитанников из колонии им. Горького. Идет речь о Доме Революции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ют взять детей из колонии им. Горького, организовалась коло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Дзержинского - тоже взяли из колонии им. Горького. Нужно какое-то яд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, а если не найдутся такие педагоги, то никакие программ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е операционные планы ничего не спасут. Нужно найти такое крепк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итое, уверенное, что поступает правильно, ядро педагогов. В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ое достоинство того коллектива, который работает в колонии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ого, так как он действительно спаян и не за месяц, а за годы рабо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 соответствующие формы работы найдет. Пусть он ошибется, но он увид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ошибку и исправит 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ых путей нет, а если мы станем на такой формальный путь, то долж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определенную партитуру и сыграть ее до последнего диеза, из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выйдет. (С места: "Значит, играют по слуху, а не по нотам?"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ы написать можно, но в процессе работы сам коллектив педагогов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те формы, какие нуж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КОТОРЫХ ПРОБЛЕМАХ ТЕОРИИ И ПРАКТИКИ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ши скромные жел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ромном большинстве случае инспектор, привыкший танцевать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, и в детском доме ничего не способен видеть, кро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х установок, а все то, что выходит за границы класса,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составляет самую сущность детского дома, просто им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ется#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школьных критериев к работе детского дома в настоящ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делалось обычным и [стало], так сказать, определ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ой. В этом сказывается потеря веры в детский дом как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дело советского воспитания. Мечтания и планы 192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трезво забыты, и детский дом мыслится необходимым до т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, пока будут существовать беспризорные. Насколько я помню,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ьковской пятилетке прямо проектируется уменьшение чис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домов и их воспитанников. Детский дом в таком аспек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ечто вымирающее, и, конечно, никакой особенной педагог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го не нужно. Через пять лет останется два-три детских до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х городах специально для воспитания сирот.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е будет определяться нуждой в призрении, но отню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истемой советского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действительно так, то вопрос о педагогике детского до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адает. Как будто все идет к этому. Уж одно то обстоятельств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чти принципиально не допускается существование дет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для детей из семьи, что в сотнях наших колониях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коммунах прямо изгоняются семейные дети, что детский дом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для беспризорных, уж одно это способно постав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 над нашими педагогическими вождел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м ли мы право, рассчитывая на то, что этот процесс умир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дома приведет его к благополучной кончине, заброс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его педагогике? В 1920 г. мы начинали с утвержд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цвос может быть только в детском доме, что школа времен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; мы отвоевали детский дом у собеса, который по пря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йской логике считал, что сироты и беспризорные его кли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ш детский дом по невыясненности сво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и, по заброшенности и своей практики и сво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состояния, собственно говоря, в значительной мере состоит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. МОЖЕМ ЛИ [МЫ] СО СПОКОЙНОЙ СОВЕСТЬЮ УТВЕРЖДАТЬ, ЧТО ЭТ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"ОТ СОЦВОСА К СОБЕСУ" НОРМАЛЬНЫЙ И ПРАВИЛЬНЫЙ? ИЛИ,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, У НАС ЕСТЬ ЕЩЕ ВОЗМОЖНОСТЬ НАДЕЯТЬСЯ, ЧТО МЫ ПОЙДЕМ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МУ ПУТИ: "ОТ СОБЕСА К СОЦВОСУ"? Не рискуем ли мы, заброс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у детского дома слишком рано, лет через пять или да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обнаружить, что мы слишком поторопили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и вопросы и не может быть двух ответов. Ответ может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- 81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: ИМЕННО ДЕТСКОМУ ДОМУ ПРИНАДЛЕЖИТ СОВЕТСКОЕ ПЕДАГОГИЧЕ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Е. Вот несколько, вероятно, совершенно очевидных акси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МОЖЕТ БЫТЬ СОЦИАЛИСТИЧЕСКОГО ОБЩЕСТВА БЕЗ ОБЩЕСТВ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. СОВЕРШЕННО НЕВОЗМОЖНО ПРЕДСТАВИТЬ СЕБЕ, ЧТОБЫ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, ОСНОВАННОМ НА ПЛАНЕ, СТИХИЯ ВОСПИТАНИЯ НЕ БЫЛ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Х ГОСУДАР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ременное советское общество в вопросе о воспит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на более сложном положении, чем об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еволюционное. Царская Россия имела все основания счит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надежным помощником в деле воспитания семью, посколь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была основным, признанным и закрепленным первич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ом в обществе. Семья, в особенности семья буржуазн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логически всегда должна была стоять в одной плоскости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властью. В этом участии семьи в государстве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 воспитания лежали отчасти и причины ее крепости. Супр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должны были быть связаны религиозными и юридическ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ями, обязательно на всю жизнь, если они несут 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оспитание детей. Женщина при возможности должна быть нянь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зяйкой и необходимо должна "бояться мужа"; крепость семь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ла к принципу единоначалия, к власти одного над друг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 семье была так же необходима старому обществу,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арантия того, что каждый ребенок обеспечен надолго отцо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ью. Таким образом, вся архитектоника семьи бы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а к тем воспитательным задачам, которые на эту сем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ага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обществе мы тоже видим семью, но мы стоим на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позиции по отношению к семье... Женщина в нашей семье у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янька и хозяйка, а прежде всего активный и производя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общества. ...В семье новой оба компонента равны и свобод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они оба участвуют в производстве, где они могут в случа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уйти один от другого. ...Старая крепкая семья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ью-хозяйкой, с властью отца и отеческим ремнем, может бы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спитывает, но наверняка воспитывает не того, кто 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ен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таких обстоятельствах можем ли мы хотя бы приблиз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, что у нас вырастает и что у нас вырастет из на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. Где у нас гарантия, что из нашего теперешнего детства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стут самое наглое шкурное мещанство или растяпы и лежебо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ез царя в голове" и без уважения к себе и другим? И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 ответ на эти вопросы мы можем только развести рукам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теть головой, дескать, не знаем, [то] что [будет] ерез п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, когда наша промышленность потребует не одну тысячу женщ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изводстве, когда в семью войдет матерью нынешняя свобод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, воспитанная нами в презрении к пеленочной и печ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и, - мы обязательно скажем, что именно воспит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детей осталось без необходимых для этого инструментов. Т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коллектив, который раньше выражался в семье, мы [еще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м не заменили, ибо нельзя же таким первичным воспитате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ом считать школьную групп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ТСКИЙ ДОМ, И ТОЛЬКО ДЕТСКИЙ ДОМ, ЕСТЬ БУДУЩАЯ 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ВОСПИТАНИЯ. Он, конечно, не может быть даже подоб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ешнего детского дома, наполненного искусственно изолирова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зорщиной. Нынешняя колония, составленная из брош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ких детей, переживающих гораз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того, что под силу ребенку, это, вне всяких сомнений,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лне здоровое общество, и вполне здоровым даже при герой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педагогов оно уже и не может быть. Только детский д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енный здоровым детством, знающим, что где-то на фабр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т отец и мать, имеющим с ними связь и не лишенным ла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 и заботы отца, только такой детский дом будет настоящ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м соцвосом, потому что в нем объединятся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деятели и государство, и новая семья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уже новый деятель - ребячий производственный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, и коммунистический первичный коллекти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ой детский дом не только необходим, но и неизбежен, и сам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, вполне возможен. Правильно организованны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ный детский дом, дающий ребенку несравненно боль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что способна дать самая лучшая семья, в то же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собой производственную организацию. Будущее на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 будет давать обществу громадную продукцию, занимающ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е место в общегосударственном доходе. В самых кругл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ах можно предвидеть, что если все детство СССР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в детских домах, оно будет давать в год проду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мму один миллиард рублей. Это обстоятельство дол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ешевизну содержания ребенка в детском дом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выгодность для семьи помещения ребенка в дет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. Кроме того, нужно предполагать, что обществе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удет признано настолько серьезным делом, что о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троиться, подобно нынешнему соцстраху, на принцип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го участия в расходах всех. Ибо если в социаль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и должны участвовать все, то тем более все долж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сходах по подготовке будущего поколения. Будущ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ление - дело всего общества, а не только тех, кто физ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ил себе роскошь иметь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яком случае, если вопрос о развитии и расширении се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домов есть вопрос только о средствах, принципиа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педагогической мысли по отношению к детскому дому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отрицательной. В последнем счете даже вопрос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х представляется трудным только в смысле единоврем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постройку новых детских домов, самое же 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в детском доме в среднем должно обходиться гораз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шевле, чем в семье, при гораздо лучшем обеспечении всех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ей. КСТАТИ, НУЖНО СКАЗАТЬ, ЧТО ЭТО СОДЕРЖАНИЕ ДОЛ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ОДИТЬСЯ ТЕМ ДЕШЕВЛЕ, ЧЕМ ЛУЧШЕ ПОСТРОЕН И ОБОРУДОВАН ДЕТ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. ПРАВИЛЬНОЕ ВЛОЖЕНИЕ КАПИТАЛА И ЗДЕСЬ, КАК И В ИНЫХ СЛУЧАЯ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 И БОЛЬШЕ ЭКОНОМИИ И БОЛЬШЕ ПРИБЫ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очем, вопрос о финансовой стороне детского дома не входит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ую тему, об этом можно все же сказать очень много прост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ершенно очевидных истин когда-нибудь в другой р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, на что необходимо обратить общее внимание, 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нимание педагогической науки, - это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е положение, что советскому детскому дому, а отнюдь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, принадлежит будущее. Замалчивание методики детского до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должно быть оставл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области разработки педагогических вопро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ношению к детскому дому, да и вообще по отношению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происходит много неладного, если не сказать боль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ластическая удаленность нашей науки от педаг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отсут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го научного метода, гипотетичность большин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хположений, преобладание формы проповеди, крайня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ктивность самой логики научной работы и, наконец, целое мо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о живучих предрассудков - все это приводит к тому, чт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время у нас в практике нет ни одного совершенно бесспор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любому вопросу, даже самому древнему, у нас возможны д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я, самое меньшее, и очень часто борьба этих мн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ся вовсе не при помощи аргументов, а исключ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давлению идей и принципов, стоящих вне логики и да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 отрицающих право логики на вмешательство. Ни в ка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науке и ни в какой другой практической работе так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ную роль не играет чистое "убеждение", т.е.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уверенность в какой-то непогрешимой истине, как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е#2. Можно привести очень много примеров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ей априорности, но я остановлюсь на одном, пер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вшемся. Мы, например, все глубоко убеждены, что сознате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- благо и что нужно воспитыввать именно сознате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у, а между тем это, безусловно, одно из самых спор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й, если подходишь к нему не с точки з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грешимости педагогической науки#3. Дисциплина -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ое очень многих влияний и очень многих образований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е человеческой личности. Дисциплина поэтому может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конечным эффектом всего процесса воспитания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было бы еще не такой большой бедой, если бы наши недоста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вались только обилием вопросов спорных, даже больше,  если бы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были спорными. В некоторых отделах нашей педагогической мы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немного спорят, не потому, что нельзя спорить, а потому, что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иков на это занятие. Даже напротив: находится очень много люб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здо более легкого дела - разводить водой и разливать по мног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м уже однажды высказанные положения. В практической работе то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ов мало. Так что, повторяю, беда  не в спо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да в том, что наша практическая воспитательская работа вся состоит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, над которыми вот уже десяток лет работают многие тысячи люд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ей, инспекторов, инструкторов. Для нас это все действ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и пока что проблемы проклятые, и несмотря на это проклятие,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проблемы педагогические. Они таковы как раз потому, что мы прекрас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, что в их разрешении весь залог успе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этими как раз проблемами наша теория и наша литература совсем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тся или занимаются очень ма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чего это происходит? Отчего то, что для практиков составляет глав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, не составляет никакого вопроса в теории? Ведь если в практ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е вопрос о лечении рака один из главных, то таков же он 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теории. В педагогике же наш главный вопрос не является 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, ни второстепенным, вообще никаким в педагогической "теории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т почему для нас, практических работников, даже трудно решить, что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акое - педагогическая "теория". К нам приходят новые товарищи,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кончившие вуз, только что освоившие педагогическую теорию, и они 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осят ничего нужного, никакой новой струи не вливают в на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явшиеся реки. В течение двух-трех лет они на наших глазах забыв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самую теорию и постепенно приучаются полагаться больше на эрудици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ый смысл и житейский опыт, и в то же время они вместе с нами возя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шими проклятыми проблемами, которые где-то там повыше не считаются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ятыми, ни педагогическими, даже проблем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чит ли это, что мы отрицаем педагогическую теорию, а пожалуй, даж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т, это только значит, что мы заявляем несколько самых скром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сколько самых тихоньких воззваний к педагогической науке и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литерату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Мы просим те вопросы, которые крайне важны и которые давно торч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шими практическими глазами, без решения которых мы не можем 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у ступить в педагогической работе, считать педагогическими и присво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звание проблем, почетных педагогических проб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Мы просим вообще считать педагогику наукой, которая нужна преж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м, практическим работникам, и которая для нас специа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, и просим не считать, что мы и наши воспитанники существуем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науки. В наших школах, например, сплошь и рядом 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, что не комплекс существует для учеников, а ученики дя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Мы просим, наконец, то, что называется педагогической наукой, стоя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ямом отношении к нашей революции, и к тому, что называется реализм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 пятилетке, и к индустриализации, чтобы и вся наша работа не сидела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у, глядя, как мимо нас проносится широкая река жизни, а мы в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идим на берегу, колотим себя кулаками в грудь и кричи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ы тоже с вами, честное сознательное слово, с вами, ей богу, с вам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т наши скромные пожел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твет на них готовы выслушать возражения. Так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Ничего подобного и даже наобор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ша наука самая революционная, самая индустриализацион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Мы существуем только для нужд практической педагогики, и кто в э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невается, тот, значит, с нашей наукой не знаком и вообще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зритель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Вообще ничего подоб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Все эти скромные желания - это отрицание соцвоса, это ревиз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цвоса, это недопустимо и это кустарнич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К слову сказать, кустарничество - есть самое ругательное слов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е, по своему ругательному значению равное приблиз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 "мове тон"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т какие возражения. Я их не выдумываю, потому что я их уже слыш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, много раз. Но ведь это не возражения... Это заклинания. Я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ю, что как член педагогического общества, тоже боюсь заклинаний,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что верю в их реальный смысл, а потому, что бывает на свет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ческий ст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соцвоса мы не отрицаем. Напротив, как раз мы являемся теми людьь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Гринько#4 называет подвижниками соцвоса. Как раз наш совет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вос мы считаем одной из самых прекрасных мыслей человечества, но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 и желаем, чтобы был соцвос, а не разговоры о соцвосе,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уляция на соцвосе. О соцвосе, между прочим, можно очень м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, и у нас бы нашлось много доказательств, что соцвос извращ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 вине практических работников. Но сейчас не нужно этого специа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, потому что все, что написано выше и ниже, и есть как раз защи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й соцв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оказательство же того, что мы говорим правду, мы перечисл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наших практических проблем (не знаю, дано ли мне раз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х еще и педагогическими?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ак, я пересиливаю панический страх и приступаю к этому перечисл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едупреждаю, что все то, что говорится ниже, ни в какой мере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умка, что эти проблемы  действительно существуют не у одного меня. Я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ю из тысячи моих встреч с работниками детских домов и из сот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й над детскими дом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этом в моем перечислении не будет никакой системы и ника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ности. Только назову и кратко охарактеризую некоторые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ие вопросы, разрешение которых должно принадлежать педагогике,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чтобы детский дом мог выполнить свою огромную задачу, еще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ую и ответственную задачу в будущем, и приведу только вопро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, все проблемы нашей работы не могут вместиться на терри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печатного ли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, проблема почти не педагогическая. Даже странно, что же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дагогике завести особый отдел о воспитателе? Да, наконец, и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е пишется нема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удачу достаю с полки одну из книг о педагогике. Я могу это сдел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дачу потому, что во всех книгах по педагогике о воспитателе говор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зительно одно и то же. У меня в руках "Основы и практи соци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" Н.Н.Иорданского#5. На тех немногих страницах,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ы воспитателю, повторяются о нем обычные мысли. Среди н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ся две идеи, определяющие и направляющие, с точки з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и, работу воспит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жде всего воспитательская проблема разрешается в границах отно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 к воспитаннику. "Живое отношение" является фундамента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нем воспитания, без которого никакого здания нельзя постро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в каждый момент своей работы должен стоять перед воспитанни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еред коллективом детей с обнаженной собственной личностью, и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е представляется иначе, как растрачивание его личности. Кратко э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воспитателя характеризуется: "Воспитатель должен быть про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ом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прочем, за этой формулой меньше всего простоты. Это именно не про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в простоте своей совершающий определенную работу, это челове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инструментом которого является его собственная человеч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рудуя своими живыми нервами, вскрытыми окончаниями нерв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направленными на ребенка, "воспитатель преобразует что-то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уше ребенка или в душах нескольких детей. Здесь вообще функциониру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и ("...душу воспитателя нельзя поделить", с. 175), а не реальности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этим и как это обычно было принято в педаг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е слово "воспитатель" ставится только в единственном числе. Инач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ть не может при условии работы обнаженной воспитательской личности. "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 обьект его работы - живая личность человека", - говор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рданский (с. 177). Как это далеко стоит от самой стихии коллектив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! И все-таки это оказывается "основами социального воспитания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ая идея, впрочем, необходимо вытекающая из первой, - это иде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га воспит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орданский говорит: "Педагогическая работа - подвиг, так представля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е на школьной скамье. И в это старое, глубоко ценное и дорогое н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ям прошлого, понятие хотелось бы, впрочем, внести кое-какие поправки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видим, только поправки. В результате после этих поправок все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подвиг в тех или иных формах. Иорданский говорит о нем на кажд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е, иногда прямо от себя, иногда сочувственно цитируя того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автора. Во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 176. "Воспитатель. Сколько жизненного опыта, силы воли, любви и ве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о с этим словом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 179. "Сурово взглянул любимый учитель, и это часто заставл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задуматься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 180. "Нужен энтузиазм, глубокая вера в свои способы воспитания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 182. "Живое влияние любви в коллективе делает чудо. Нужно уметь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 вызвать и сделать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Своим добрым сердцем он заставит каждого мальчика почувствовать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ого мальчика он не уважает так, как его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 186. "Сердце у воспитателя должно быть полно глубокой любви к 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му ребенку, с каким ему приходится иметь дело, хотя бы реб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был испорчен чрезвычайно, хотя бы он причинил ему очень м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ностей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далеки все эти мысли о воспитателе от серьезной деловой постано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! Сердце воспитателя обьявляется единственным регулятором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. До какой степени это подвижническое служение сердца дел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воспитательского труда, можно судить по таким слов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Иорданског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Важно для педагога, я скажу даже обязательно, направить св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области социального воспитания, так, чтобы увлекш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ями и изменениями детской обстановки, он организационное вним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л бы на то, что сильнее всего его самого интересует, ближе для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и, духовному его складу и настроению. Если сердце его не леж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к узкоэкономическим интересам детей (детская касса, кооперац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оводство) просто потому, что он сам не привык придавать значение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области жизни, то навряд ли ему следует браться за них. Реб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поймет фальшь и неискренность его тон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росим теперь, что же у нас останется от социального воспитани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такой диктатуры сердца? На каждом шагу мы встречаем лич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-энтузиаста, "доброе сердце" которого полно любви к сам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рченному ребенку и который поэтому сам всегда именуется не иначе,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юбимым учителем". Атмосфера влюбленности и любви, разве это не 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а, которую хотели завести в институтах благородных девиц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ую, конечно, не завели? И мы в наш век социальных революций идем да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благородных девиц, доброму сердцу педагога предоставляем право да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"по симпатии" ту область, которая сделается основным фоном опыт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ебенка. Спрашивается, между прочим, какой букет 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ектировать, если, предположим, в детском доме десять воспитателей.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сердца, их личные подвиги в какие десять сторон растащат несчаст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коллекти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думает Иорданский и другие о коллективе воспитателей, мы не мож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представить, потому что они видят перед собой только изможденное лиц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ика-педагога. Тем ни менее Иорданский полагает, что работа вс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припадочных добрых сердец приведет к чему-то толковому. Дости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тся тоже в таких терминах, что читать все это невозможно без сле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Эта работа даст нужный рассеянный без теней свет, ровно разливая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ногих, пока еще обездоленных детей, тех детей, которые уже име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счастье, на солнце, на радости жизни. Ровными волнами лучист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епло, расширяясь все дальше, действительно сделает их детьми солнц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варищи, ну зачем же такие слова! Ну разве же можно такие вещ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десяткам тысяч наших воспитателей и учителей? Что они долж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под влиянием этой проповеди? Если они честные люди, им ост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дно: подать заявление об увольнении и искать мекста в кооп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рочим, как бездоказательна подобная литература, так же могу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оказателен и я и утверждать, что результаты будут иные. Рецеп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го сердца только в некоторых случаях приведет к дейстивтель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гу, в большинстве же случаев она приведет к излюбленному наш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игентному ханже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на, эта система, обязательно скоро, осложнится конкуренцией добр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ц, гнусной борьбой за симпатии детей, за титул "наиболее любим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". Физиономия сердца, на одной своей стороне добрая и любящ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ую щеку свою сведет в судорогу злобы и зависти по отношению к коллег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щеголявшему всех в хитроумном своем педагогическом подвиге. А ведь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 педагога найдутся грешки и слабости, удобный фон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нчивающей аги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не будет никакого ровного рассеянного света у "детей солнца". Выйд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молодые старички с постоянной маской любви и добродетели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номии, лживые и хитрые эгоистики, привыкшие подрабатывать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и своих чувств и похвальных мыслей. Впрочем, это все к слову.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й надобности спорить с Н.Н.Иорданск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думаем о воспитании десятков миллионов наших детей. В этой огром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 нам нельзя строить свои планы в расчете на добрые сердца, энтузиаз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. В нашем распоряжении имеется и будет иметься только сред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, чтлен профессионального союза и кооператива, обладаю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ыми человеческими чертами. (Я тоже возглашаю: воспитатель - то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.) Между прочими его чертами я отличу такие: он обладает средн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ями, но интересуется наукой и литературой, политической рабо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очем, не прочь сразиться и в футбол или шахматы, пойти в театр, по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женого, а если он мужчина, то выпить бутылку пива с прия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тупивши воспитателем в детский дом, он хочет честно работать,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большее вознаграждение и обязательно двухмесячный отпуск. К 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она или она обязательно в кого-нибудь влюбится. Им захочется веч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двоем в парке или зимой в теплой комнате. Потом он женится, 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м случае обзаведется женой или мужем, комодом, книжной полко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фетом, и наконец, собственным ребенком, который обяза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ему несколько лучшим по сравнению со всеми прочими ребя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ном шаре. Можно с некоторой долей вероятности допустить, что име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дин такой хороший ребенок, а два или три, и каждому необходимо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й норме белье, капоры и ботинки. Все это перемежается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ами работы, приносящей то удовлетворение, то разачарование,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и с фактами служебных неприятностей, внутриколлектив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атий, товарищеских ужинов, лечения аппендицита, пломбированием зуб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водами на лучшую службу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ясно ли, наконец, что мы имеем право подойти к нашему делу, как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у, и посмотреть на воспитателя, как на рабочего, котор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яется деловая функция, ставится точная, пусть и трудная, но все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ьная задача, не требующая от него гипертрофии сердца или друг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-нибудь не менее важного органа, не лишающая его возможности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ом, иметь свою личную жизнь и спокойную стар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имеем право так поставить вопрос, но мы и обязаны его так постав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м докажут, что воспитание возможно только в меру наших упов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гирование личности педагога и на его преждевременную героическ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чину (потому что, какова же может быть длительность жизни воспитател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орданскому, кроме как максиум 35 лет), то нам остается махнуть ру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спитание, мы его не сможем организовать просто за недостат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ей, желающих "влектися на заклание". Это во-первых. Во-вторых,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м образом обязаны поставить вопрос еще и потому, что вокруг нас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 шагу видим детские дома и колонии, не только не наполне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орающими личностями и любимыми учителями, но, напротив, обслуживающие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и средними людьми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 порядке естественного приспособления к процессу производства, к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м условиям, среди этих обыкновенных людей зарожд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идеи, идут чисто производственные поиски, находя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я осмыслить и понять деловую сущность своей работы, найти 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установку, которая одновременно и позволит им делать порученное 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, и не потребует от них самих нечеловеческого напря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ужно подчеркнуть, что эти поиски еще очень несовершенны, еще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и от науки. Не находится ученый ум, который бы синтезировал опы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 ему систему и толчок для развития. Тем более велика трудность эт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й частью бессознательных начинаний, что рядом с ними сто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ная педагогическая наука с горящими глазами и растрепа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юрой, призывающая к чудесам. Так, как разрешается педагогиче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у Иорданского, мы не только не можем разрешать, но нам э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и в голову не может прий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нас проблема воспитателя выражается, конечно, в других форм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зли в колонию револьверный станок. Квалифицированная воспитатель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везли револьверный станок? А что, разве мы будем револьве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 что там револьверный? Наши воспитатели не знают, что такое торгов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йм, калькуляция, метчик, шкив, какая разница между болтом и гай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совершенно не разбираются в вопросах организации труда, они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ы с условиями стандартной работы, они не имеют вообще никаких мыс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ний, касающихся производства, им не знаком чертеж и рисунок,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альню они смотрят, как на набор зубоврачебных инструментов, они мог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о напасть на мальчика за то, что он неохотно работает в маши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и деревообделочной мастерской, но они совершенно неспособны се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, сколько требуется силы и напряжения, допустим, на долбеж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е. Они не видят никакой существенной воспитательной разницы меж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ной мастерской и слесарной, они не могут решить вопроса, нужно 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у дуть меха в кузнице или для него это лишн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между тем они все-таки воспитатели в детском рабочем коллективе. П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в мастерских, воспитателям ничего делать, в мастерские он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ть боятся. А когда уставшие ребята к вечеру должны, казалос б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ть, педагоги нападут на них в полном вооружении своей науки, и т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ребятам пощады нет. Кого уговорят, кого устыдят, кого придавят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дисциплины, во всяком случае обязательно усадят на какое-нибу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, а потом еще и обиж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ши ребята ничем не интересуются. Я им читаю о феодализме, а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ят, а когда кончила, так и сон прошел, все моментально в са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тели кое-что понимают в организации кружков, но специа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й о клубной работе среди детей у них нет при самой высо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и. Наш иновец#6 если и может организовать кружок,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или литературный, или драматический, да и в литератур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е не знает толком, какую литературу нужно предложить ребя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бята хватаются за приключенческую, а воспитатель, воспитанный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х традициях, сует им Турген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ьно это или неправильно, проблема это или не проблема? А если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, то 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чером собирается оркестр. Кое-кто из ребят танцует вальс. И оп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роблема: можно вальс танцевать или нельзя. А если нельз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запретить будет педагогично или непедагогич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 и вертится воспитатель среди множества различных проб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ивительно, что очень скоро огромное большинство воспит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каются на обыкновенное и не очень храброе надзирательство. Ску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коридорам и мешать ребятам заниматься своими делами, а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остарается удрать с дежурства, вот до какого падения сплошь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опускается педагогическая деятельность. Неужели и это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робле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вот проблема - не отдельный воспитатель, а воспитател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. Советское воспитание может быть делом только коллект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ей. Отдельный воспитатель не имеет права ни на какую полити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 на какую методику в детском доме. Между прочим, он не имеет права 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ую любовь к себе лично со стороны воспитанников, если это не вход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 всего педагогического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что мы знаем о педагогическом коллективе? Сказано ли о нем хоть од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? Если нужно составить педагогический коллектив, то должен ли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ся по формуле А,Б,С,D или по формуле А,А,В,К и почему по той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? Чем, наконец, определяются свойства педагогического коллекти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 очень хорошо знают, каков должен быть состав роты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-нибудь штаба, инженеры тоже прекрасно знают. Кто-то, где-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-то решил, что на каждые десять воспитанников должен быть о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и что он должен якобы работать 30 часов в неделю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этим правилам в старой Куряжской коммуне на 400 детей было 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ей. Не только дети, но и они сами не знали, как друг д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ут. И заведующий и дети не знали, что делать с этой толпой. Де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очем, нашлись: они стали их просто обкрадывать. Некоторых обокрали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-три раза. Воспитатели перебрались в город и стали приезжать только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ства с небольшим саквояжем, в котором подушка и мы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м были наполнены 30 часов работы этой толпы? Главная работа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едсовета, месткома, общее собрание. Главные вопросы: скло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, жалованье, перегрузка, компенсация, жалоба и опять скл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чем дальше должны быть наполнены эти 30 час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при всей трудности жизни этих несчастных людей нужно признать, что 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, ни 130, ни 3, ни сколько угодно часов их работы никому не бы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ы - ни детям, ни обществу. И может быть, три настоящих живых челове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даже без педагогической подготовки, хорошо оплаченных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енных от издевательств тех же самых детей, дали бы и детям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у гораздо больше и при гораздо меньших затратах. Это проблема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бле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не педагогическая проблема только в том случае, если созна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глаза и не видеть, что такой коллектив 40 воспитателей вовсе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ость, что он не единственный, что в лучшем случае на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ские толпы надзирательствуют и кое-как занимаются в плохонь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, что ни подготовка, ни организуция педагогических коллективов, 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расчеты, ни рекомендуемая им методика, ни педагогиче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, которую они читают, в самом существе и в своей логике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ы для советского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блема воспитателя у нас находится сейчас в таком положении, что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характеризовать очень кратко: советского воспитательского коллект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нет, мы не знаем, каким он должен быть, и мы не имеем ника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откуда он у нас возьмется и на чьей обязанноости лежит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ектиро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, хозяйство, производ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вторая из многих проб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на, я надеюсь, станет ясной из следующего краткого рассказа о мо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СЛОВИЕ К АЛЬБОМУ "НАШИ ЖИЗНИ - ГОРЬКОМУ - ГОРЬКОВЦЫ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м собрании колонистов-горьковцев я спрос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Что мы подарим Алексею Максимович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ыло высказано много предложений, но все сразу остановились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и колониста Петра Дроздю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пишем всю нашу жизнь и подарим Алексею Максимовичу альбом с наш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также поддержал эту мысль. В самом деле, великому Горькому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ю и человеку, может быть, всего приятнее будет иметь у себ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й человеческий документ - собрание биографий трехсот беспризор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залось, что такой сборник будет иметь значение почти исключ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ое, поэтому, когда ребята стали подавать мне свои листики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ания, я требовал от них больей обстоятельности в изложении фактов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по мере того, как продолжалась моя работа по собиранию материалов,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 понимать, что значение записок моих колонистов несколько иное. Ча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 их непосредственность, забывчивость казались мне наи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ми. В немудрых строках я находил отражение их мироощущ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целой философии, той философии, какая может и должна появитьс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определенной группе, как беспризорные. И я ясно почувствовал,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лохматыми, напряженно грамотными строчками пробивается настоя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нашей эпохи, очень сложный запах, изобразить который и для вели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ов не всегда будет под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гда я печатал сотую биографию, я понял, что я читаю самую потрясащ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у, которую мне приходилось когда-нибудь читать. Это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рованное детское горе, рассказанное такими простыми, так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жалостными словами. В каждой строчке я чувствую, что эти рассказы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уют на то, чтобы вызвать у кого-нибудь жалость, не претендуют ни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эффект, это простой искренний рассказ маленького, брошенног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честве человека, который уже привык не рассчитывать ни на ка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жаление, который привык только к враждебным стихиям и привык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щаться в этом положении. В этом, конечно, страшная трагедия на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, но эта трагедия заметна только для нас, для горьковцев здесь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едии - для них это привычное отношение между ними и ми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меня в этой трагедии, пожалуй, больше содержания, чем для кого-либ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. Я в теченеие восьми лет должен был видеть не только безобраз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 выброшенных в канаву детей, но и безобразные духовные изломы у эт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. Ограничиться сочувствием и жалостью к ним я не имел права. Я поня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, что для их спасения я обязан быть с ними непрекло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ельным, суровым и твердым. Я должен быть по отношению к их гор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же философом, как они сами по отношению к се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м моя трагедия, и я ее особенно почувствовал, читая эти записки.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лжно быть трагедией всех нас, от нее мы уклониться не имеем права.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кто дает себе труд переживать только сладкую жалость и сахар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доставить этим детям приятное, те просто прикрывают свое ханж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обильным и поэтому дешевым для них детским гор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т эту суровую тягостную мысль мне не стыдно сказать Вам, дорог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 Максимович. Вы не из тех людей, которые в вату хотят спрят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, "чтобы он не кричал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 ПИОНЕРА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даже описать очарование вашего похода, пионеры! Мы, горьковц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любители дисциплины и четкого шага, приятно были обрадованы вче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аши стройные ряды весело вливаясь в наши ворота. Как раз то, что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: коллективны      й марш, точная рамка дисциплины и в то же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ый тон, веселый взлет воодушевления. Это наша советская и наш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овская дисциплина. Мы уверены, что и в работе, и в борьбе это ну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шего будущего. Долой путаницу ходьбы и ротозейство! Да здравств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ый и строгий пионерский поход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олонией им. М. Горького А. 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ЗАВЕДУЮЩЕМУ ГЛАВНЫМ УПРАВЛЕНИЕМ СОЦИАЛЬНОГО ВОСПИТАНИЯ НКП УСС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уважаемый Василий Алексееви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очень благодарен Вам за внимание, которое Вы оказали мне, приехав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ю 11 июля. Наша беседа помогла и мне окончательно выяснить то,что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требуется и как мне нужно поступить. Независимо от того, какие ме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ко мне применены, я продолжаю быть уверенным в прави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варианта детской организации. Я считаю и теперь, что в колонии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орького настоящий советский соцвос, основными моментами котор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Организация первичных коллективов по производственному принцип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отряды, а не школьные группы)#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Самоуправление, основанное не только на выборности, но и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и. К этому приводит наличие серьезно-делового трудового процесс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м должны принять участие не только выборные представит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детей, но и более опытные колонисты-организато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Это сложное выборно-назначенное самоуправление (назначенное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м, а органом самоуправления) должно быть не надстройкой н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м управлением взрослых (как в Ахтырке#2), а действите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колонии, действующим по двум линиям: по линии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го органа и по линии действии в качестве уполномоченных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отдельных организаторов-колонистов в первичном коллекти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андир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Воспитание не только трудовых, но и организационных навыков,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все работы, не требующие специальной инструментальной квалификац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тся временными отрядами с временными командирами, меняющимися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чаще (система сводных отряд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Открытое признание права коллектива, как общего, так и первичн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нуждение, а как последствие этого - существование институ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й. Считаю вообще, что осуществление какой бы то ни было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стоящем моральном состоянии общества невозможно без наказ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Дисциплина, основанная на принуждении от имени коллектива, в то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олжна быть связана с уважением к воспитаннику и к его работе.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должно быть проявляемо на каждом шагу и заключаться не тольк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х личной вежливости, но и в создании специальных фор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коллективных отношений (особые формы назначения на работу, отчет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, специальные выражения доверия и полномоч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Я считаю совершенно необходимыми организационные оформ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го порядка, подчеркивающие значение общеколлективных движе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по отношению к колонии им. Горького почему-то назы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изацией (салют, знамена, оркестр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В работе самоуправления и всего коллектива мы опираемся на комсомо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о естественно вытекает из более взрослого среднего возра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е воспитание (именно воспитание, а не политическое образова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ся в организации постоянных связей между колонией и окружающ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м. Эту связь можно представить в виде двух путей: связь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ми организациями и деловая (коммерческо-производственная) связ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изводственными, потребительными и распределительными организац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Воспитание классового чувства я представляю себе исключительно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иведенных выше начальных моментов. Жизнь детской комму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танная действиями хозяина и рабочего и освещенная эконом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ю с производственной жизнью республики, и является единственным пу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спитанию сознательного члена рабочего об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Переходная ступень преданности своему коллективу не вредна,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не обособлен в своем успехе и в своей стройности. Выпячен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сть "горьковцев" имеет нездоровый вид только потому, что по креп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организации колония не имела сколько-нибудь заметных конкур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другими колониями. Но уже появление коммуны им. Дзержинск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ронней по тому же плану и живущей с горьковцами в постоянном друж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и, много внесло интересного и нового в жизнь колонии. За пол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х общеколлективных визитов было около десяти, кроме того, чи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связь между колониями проявляется почти ежедневно. Наблю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х деталей этой связи приводит меня к глубокому убеждению, что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колонии могут переживать гордость своей организации на фоне об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. Я на это и рассчитывал в своем проекте "Трудового дет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перечисленное составляет предмет моей педагогической веры.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, что в колонии им. Горького осуществлен настоящий советский соцв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 никаких оснований усомниться хотя бы в одной детали. И поэтому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сти не могу ничего изменить, не рискуя де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это заставляет меня просит Вас привести в исполнение Ваше 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меня с работы. Я понимаю, что в дальнейшем будет поставлен вопрос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и меня в коммуне им. Дзержинского, находящейся в таком же цветущ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и, как и колония им. Горького. Все же я предпочитаю скор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ься без работы, чем отказаться от организационных находок, имеющи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ему мнению, важное значение для советского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ЛЕНИЕ ТРУДКОММУНЫ ИМ. Ф. Э. ДЗЕРЖ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я при сем список коммунаров, подлежащих выпуску на производств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авление не отказать в разрешении следущих вопрос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 каком порядке производить выпуск коммунаров, пользоваться ли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общими учреждениями охраны детства и биржи труда, или же правл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установлен особый поряд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В каком размере и из каких средств выдавать выпускаемым коммунар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ое пособие, а также какую им оказывать помощь одеждо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льными принадлежност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Как должно разрешить вопрос с квартирами в городе: будут ли на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ы пользоваться общежитиями окрОНО, или квартирнфй вопрос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 особым поряд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В случае недостаточности первоначальных заработков, из каких сум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азмере будет выдаваться дотация выпускни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Какой характер будет иметь вообще патронирование над выпуск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правление при разрешении означенных вопросов предоставить м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ать дополнительные разьяс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Зав. коммуной 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РАСХ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дного воспитанника в коммуне им. Дзержинского сейчас обход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здо дороже, чем в любом детском учреждении округа. Средняя стоим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одного ребенка в детских домах, имеющих 100 воспитанни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яется по Харьковскому округу 400-450 рублей в год, между тем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дного коммунара стоит в год до 600 рублей, считая все рас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да, положение ребят в детских домах окрисполкома нужно призн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плохим. Они не обеспечены ни столом, ни одеждой, ни учебой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й обстановкой. Отчасти эта бедность обьясняется плох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ничаньем случайно подобранного и плохо оплачиваемого персона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она определяется в очень заметной степени отсутств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и порядка, когда много вещей просто портится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адывается. Большое значение имеет также и слишком педантичный поряд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средств по параграфам и статьям сметы, что не позвол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ть предметы потребления в наиболее выгодной момент. Но все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чиной остается недостаточность ассигнований, слаб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капит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иболее ходячим и совершенно неосновательным критерием, при помощ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обыкновенно доказывается дороговизна содержания ребенка в дет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, является ссылка на то, что содержание ребенка в семье гораз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шевле, что во многих семьях весь заработок главы семьи составляет сумм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ую мы тратим на содержание одного коммунара. К сожалению, в наш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е нет ни одного исследования бюджета семьи, которое давало бы 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кому-либо другому право утверждать, что содержание ребенка в сем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так экономно организова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рабочий получает только 50 рублей в месяц и имеет двух ребят, 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, напрашивается вывод, что содержание одного ребенка в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е стоит только 12 рублей 50 коп. Это заключение, однако, ну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лковать с двух сторон. Во-первых, количество благ, получаемых ребен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ье, не может быть определено только величиной суммы, которую семья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затрачивает. Кроме денежных расходов семья, т.е. по крайней мере оте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ть, работает дома, часто затрачивая на это очень большой труд. Тру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 обычно все время затрачивается в семье, и высчитать сейчас,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 часть, приходящаяся на долю одного ребенка, почти невозможно. 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м случае, если бы можно было говорить об этом труде в денеж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и, то пришлось бы прибавить к указанной стоимости содерж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ребенка не меньше 10 рублей в месяц; эта цифра должна почит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им миниумом. Точно так же нужно учесть и дополнительный труд от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чиваемый на семью. Даже такой, казалось бы, пустяк, как покуп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-либо из предметов потребления семьи, обеспечивается в 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дополнительным трудом родителей, между тем как в дет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е труд по покупке и доставке продуктов и предметов потреб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обязательно оплачивается в виде жалованья тому или друг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только содержание ребенка в самой скромной семье, п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 идет за счет труда родителей, уже должно достигнуть цифры 30 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яц или около эт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ерх этой суммы нужно прибавить все расходы, которые несет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ю к данному ребенку государство или общество: школа, медици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, отпуск отца по его работе, соцстрах, общие расходы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му городскому хозяйству. Очень трудно, разумеется, сказ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ублей придется на одного ребенка. Во всяком случае, уже од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ибавит на его содержание несколько рублей, если не все дес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таким образом сумма действительной стоимости содержания о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в семье не будет так уж значительно отличаться от стои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ребенка в детском доме. В колонии им. Горького стоим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одного воспитанника в месяц не более 23-30 рублей. Ясно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 семье стоит дешев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жду тем мы взяли самый исключительный случай, когда рабочий тратит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ю из четырех человек всего 50 рублей в месяц. Прежде всего ну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, что такой заработок семейного рабочего есть самый низ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ок и положение ребенка в такой семье должно быть признано сам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м. Обычный заработок семейного рабочего и служащего, конеч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. Рабочий самой низкой квалификации получает уже два рубл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, значительное же число рабочих имеет заработок гораздо больший, 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-120 рублей, и только положение ребенка в такой семье должно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о сколько-нибудь нормальным и могущим служить для нас образцом. 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случае стоимость одного ребенка в семье выразится, считая и расх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, в таких цифр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нежные расходы отца          25 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руд матери                    10 -""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полнительный труд отца       7  -""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ходы государства            15 -""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того                57 -""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едовательно, если бы мы истратили на одного ребенка в коммуне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сумму, 57 рублей, то никто не мог бы иметь к нам претензий, если бы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лаг, получаемых нашим ребенком, было равно количеству бла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мым ребенком в сем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взять коммуну им. Дзержинского, то это сравнение благ про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. Наш ребенок получает несравненно больше, чем ребенок в сем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претендовать на полный анализ, я перечисляю только то, что яв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как дополнительное потребление в коммуне по сравнению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ей (даже и со школой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лучшее плать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всегда чистая и отдельная посте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организованная и снабженная оборудованием клубная рабо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спортивная работа и иг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библиот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дорогие, прекрасно оборудованные мастерские, хорошие инструкторы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) оркестр, т.е. регулярное музыкальное воспит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) более разнообразные и регулярные развлечения (например, кино стоит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 у нас на одного воспитанника 4 рубля 40 копеек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) организованная коллективная жизнь, работа самоуправления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лько это одно перечисление, далеко не полное, позволяет утвержд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держание одного ребенка у нас должно бы стать дороже. Кроме т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дороже должно стать еще по двум совершенно специфическим причинам,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Коммуна принуждена нести расходы, которые совершенно невозможны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е, как-то: расходы по учету, по командировкам, расходы вообщ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екающие из официального положения коммуны (печать, перепис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ств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Гораздо более частая смена ребят в коммуне, нежели в семье,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использовать многие виды экономии, в особенности в одежде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е платье сплошь и рядом переходит от одного ребенка к другому, в сем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юноши заканчивает его двадцатилетнее пребывание дома, между тем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 задерживает у себя воспитанника не больше, как на три года,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срок пребывания коммунара в коммуне будет не больше двух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стоимость содержания одного воспитанника в коммун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, должна составлять даже большую сумму, чем в семье. Инач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, за одни и те же средства в коммуне труднее организовать жиз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значенные соображения совершенно опорочивают попытку ревизовать см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домов при помощи ссылки на семью. Это доказывается, наконец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ой практикой. Процессы этого года по поводу приме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 мер воздействия со стороны педагогов выяснили, что главнейш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тяжелого положения детских домов, бездельничанья, слаб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и работы, плохого подбора персонала, чрезмерной нервной нагруз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х, беспросветной и неинтересной жизни является недостаточ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х средств. В резолюциях как центрального правления рабо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я, так и коллегии Наркомата РКИ по поводу отдельных тяжел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в детских учреждениях единодушно подчеркивается необходим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ых прибавок к содержанию детских домов#1. И в самом деле, м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благосостояние всех детских домов Харьковского...#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то мы будем иметь самую интересную и наиболее советскую фор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зрослых в воспитательном проце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эти соображения тогда только уместны и нужны, когда мы оставим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е школу. Вопрос о школе является у нас центральным не только с то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 образовательного процесса, но и с точки зрения производства. П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м опыта московских коммун#3 (собственно, мало отражающих в сво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это название) и в правлении и среди членов педагог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появилась соблазнительная мысль настолько расширить производ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коммуны, чтобы она почти полностью могла окупать себя. К такой ц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ривести одновременное развитие по двум направлениям: увели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го времени воспитанников и сокращение школьной рабо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уменьшение расходов на персонал педаг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Болшевской коммуне ГПУ под Моск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_141090_ Болшево Московской обл. Калиниградского горсовета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совсем уничтожена#4, а рабочее время подростков доведе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8 часов. Производственные результаты в этой комму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тельно велики, но все же полной самоокупаемости э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 не достигла. Она производит очень много вещей, но чист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ыль от ее производства все же не настолько велика, чтоб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уничтожить дотацию по госбюдж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же можно допустить, что при дальнейшем развитии Болшевская комму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 полной мере окупать себя. Но это будет значить только одно: чт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шево организована фабрика, на которой вместо рабочих работают юнош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е от 18 до 25 лет. Полная самоокупаемость там тем более возмож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коммуна очень богата основным капиталом и способна дове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изацию производственного процесса до очень значительных степе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же это будет фабрика для взрослых, а не воспитательное учре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ейшее игнорирование школы и книги, учебно-производств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, серьезной работы над бытом может иметь место или в случа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брики, подобной Болшевской, или в случае вполне сознате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наших задач простым призрением беспризорных. Если Болше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 допускает первую крайность#5, то есть на территории нашего Сою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ного детских учреждений, которые и по воле финансовых возможност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причине никчемности организаторов ограничиваются кое-какой опекой.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том и другом случае нельзя говорить о наличии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да огромное большинство наших детских учреждений под влия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ности нашей интеллигенции не решаются далеко отойти от простых шко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ок и на производство в лучшем случае смотрят только как на труд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. Этот трудовой процесс, впрочем, существует только в мечт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детские дома ограничиваются школьной работой и вся существующ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детского дома обыкновенно выражается в школьных терминах. В сам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м случае, как, например, в Ахтырском городке, рядом со школ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большое хозяйство, но оно совершенно не пропит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й задачей, оно не дает никакой производственной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й подгтовки и оно совершенно не увязано со школой. В дет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е все-таки доминирует школа, детское самоуправление отходит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первичного коллектива, а хозяйство только кое-что подрабатыв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я эта чрезвычайно серьезная проблема вообще настолько плохо решен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практике, что надеяться на возможность найти какой-нибудь образе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совершенно невозможно. Нам нужно самим совершенно самостоя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решения, пользуясь огромным опытом, который у нас имеется, и те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заложенными данными, которые уже проверены коммуной за 7 месяцев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и везде, истину нужно искать в какой-то глубокой середине. Э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только в том случае, если мы желаем создать в нашей комму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овое детское трудовое воспитательное учреждение, а я и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ю, что в наших целях создать что-либо и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тезисы, при помощи которых мне представляется возмож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эту соцвосовскую истину, мне думается, таков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Одновременное и гармоническое развитие коммунара в следую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к полной совершенной грамотности в чтении, письме, счете, черч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к достаточной квалификации в определенном материале и к зн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й и организационной стороны данного производ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к полному и крепкому комплексу коллективных навыков, к сознательном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ю в серьезном производственном коллекти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к самому глубокому воспитанию классового самосознания, выражающему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в знании политграмоты, но и главным образом в наличии осно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и в ценности своего класса и отдельных его и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араллельное с развитием коммунара развитие производства коммуны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и к возможно большей его организованности, доход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значимости и в то же время к полному соответствию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ми детей, их здоровья и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Организация обеспеченного для каждого воспитанника патрон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коммуной после выхода в самостоятельную жизнь до полного отрыва его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примеру Болшевской коммуны возникает план такого развития на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при котором коммунары не выпускаются на работу вне коммуны,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работать в ней же в качестве наемных рабочих. Эта систем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себе несет внутреннюю замкнутость и в воспитательном отнош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 признана весьма вредной. То, о чем так много у нас говоритс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восе, именно связь коммуны с производственным окружением, лучше в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ается как раз выпуском воспитанников на внешнее производство.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 накопления таких выпускников эта связь развивается, усложняетс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ся ее живыми носителями. Оставление воспитанников на работе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же учреждении, где они воспитывались, создает в учреждении целый сл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, почти не знакомых с окружающей их производственной жизнь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кающих к постоянной опеке и в то же время вносящих в комму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епредусмотренное влияние взрослых людей, влияние котор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уется только их близким товариществом, но в то же время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от руководства со стороны педагогического совета. Оста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стажеров может быть призвано полезным только в отдельных случаях,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и от случайных обстоя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ируя общее развитие коммуны по вышеизложенному плану, мы долж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проектировать в ее составе школу. Положение воспитател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не определяется только его школьной работой. Ценность воспита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м детском учреждении, как и многое другое в нашей соцвосов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е, до сих пор представляется неразрешимой проблемой. Пренебре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шевской коммуны к месту воспитателя в коммуне является как р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ей, вызванной, с одной стороны, очень плохим качеством на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х кадров (сорокарублевый воспитатель), с другой - безобраз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воспитательского труда, вконец испорченной раз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тветственными писаниями и слепой политикой нашего союза (например, 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х пор профсоюз отстаивает необохдимость двухмесячного отпуска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ей, что совершенно не оправдано никакой логикой,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о вредным установлением для нашего дела и для самих работник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раз в учреждении интернатного типа возможно достигнуть пол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и между школой, производством, отдыхом, культурной работ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работой, общественной работой, можно достигнуть того, что назы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м педагогическим процессом. Живым обьединителем этих отд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ов единого педагогического процесса и должен явиться воспита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ля этого он должен прежде всего принять участие и в школе, 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, и в отдыхе, и во всем остальном. Только в таком случае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жизни коммуны будет действительно определяющ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й логике производство, например, может занимать глав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ую позицию в коммуне, оно может действительно определять поч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ую самоокупаемость коммуны, но с точки зрения воспитатель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все же должно исходить из задач воспитателя и в значительной ме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воей базой как раз школу. Только достижение такой гармонии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нашей целью. Достижение же только одного производственного эфф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росто отказом от воспитательной работы, может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 и оправданным нашими постоянными неудачами в воспитате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школа представляется совершенно необходимым институтом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коммуны. Следовательно, она должна потребовать от кажд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 определенного количества часов в течение дня и тем уменьш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рабочий день в мастерск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лагодаря этому, конечно, заметно должны уменьшиться возмож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купаемости. Если бы только необходимость в школе приводила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ограничить самоокупаемость, можно было бы еще бороться с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ой как с чем-то избыточным при нашей некоторой бедности.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купаемость ограничивается гораздо солиднее и другими соображ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ий на фабрике или на заводе окупает себя своим восьмичасов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м днем. В тех случаях, когда фабрика или завод заканчивает год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ом, уже можно говорить о том, что рабочий себя не окупает, и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не так редко. Заметим при этом, что одним трудом на фабрике рабоч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окупить даже не может. Он обязательно должен приложить какой-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труд дома. Поэтому его рабочий день должен быть гораз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, чем восемь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биться полной самоокупаемости в коммуне - это значит потребовать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а или девочки, чтобы он своим трудом окупили свое потребление то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, как и рабочий на фабр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если мы желаем вести в коммуне серьезную воспитательную работу, т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 требовании полной самоокупаемости мы уже потребуем от на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, чтобы он своим трудом окупил не только содержание себя,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и: обучение в школе, обучение в мастерской; непроизводите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вытекающие из официального характера коммуны; непроизводите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вытекающие из нашего кульутрно-педагогического плана (наприме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иблиотеку, театр)... много иных расходов, которые за рабочего нес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мы требуем от нашего воспитанника, чтобы он окупил сво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м гораздо большее количество , чем в состоянии сделать да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этом мы не должны забывать, что, в отличие от рабочего, на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обладает гораздо меньшей физической силой, гораздо меньш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ей, гораздо меньшей трудоспособностью, что по самому сво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му или юношескому состоянию он гораздо чаще способен стремиться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е, он гораздо скорее может испортить вещь, поломать что либо, да 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 процессе обучения порча материала - совершенно естественное я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этому какое бы то ни было планирование полной самоокупае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го учреждения было бы явлением совершенно противоестествен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условно вредным для нашего восспита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этому нужно еще прибавить вот что. Наше увлечение положитель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ми труда, как необходимого социального явления, как лучшим способ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, должно быть обязательно ограничено. Влияние раннего труда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а физическое состояние, но и на психику воспитанника далеко еще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о. Из своего десятилетнего опыта#5  я, впрочем, могу уже сдел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что сколько-нибудь избыточный труд в детстве, особенно тру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й, однообразный, связанный с длительным повторением физ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я, не оправданный постоянным присутствием живого интереса, не даю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а естественному стремлению к игре, - чрезвычайно вредно отраж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на умственном состоянии воспитанника. Я наблюдал очень м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, когда длительное участие в таком труде (в течении двух, трех л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ло к тому, что нормальный умственно мальчик обращался в яв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 отсталого человека. На это было обращение внимание мног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колонии им. Горького, и об этом серьезно говорилось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м совете колонии и в Наркомпро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оянная материальная запущенность той же колонии им. Горьког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другие причины в самом Наркомпросе не позволили поставить э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у во всей ее широте, а между тем это очень серьезная проблема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 идеи трудовой школы, трудового воспитания давно уже владе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и умами, но там никогда не рассматривали ребенка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я материальной ценности. Эксплуатация детского труд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ой Европе, достигающая очень большой степени, конечно, никогда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вдывались в серьезной педагогике как воспитательное средство. На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чение производственно-трудовым воспитанием, развившееся у на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без всякого влияния Европы, тем более не должно доходить до тде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нашего детства как производственной си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о же время только уход, приносящий ценности, только производ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быточное могут рассматриваться как положительное воспитате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. Нам нужно найти среднюю линию, на которой можно построить та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, без всякого прямого вреда для детства. Поэтому говорить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ичасовом труде для ребят с тем, чтобы после восьми часов они е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лись в школе, решительно нге приходится. Общее количество труда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 не должно превышать восьми часов, считая в этом числ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у. Не нужно забывать, что сверх этого обязательного и нормирова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каждый воспитанник обязательно затрачивает довольно значите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на игру, на чтение, на подготовку к урокам, на политическую работу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е друг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ую часть из этих восьми часов отвести на школу, а какую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й труд, решается теми же соображениями, что приведе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. Серьезный подход к общему воспитательному процессу не позвол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атить на школу меньше четырех часов в день. В крайнем случа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ьирование в этой задаче может идти не дальше комбинации три плюс п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 вопрос должен быть решен в зависимости от типа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чит ли это, что коммуна может или должна совершенно отказаться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я к самоокупаемости? Может быть, как раз полный восьмичас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ый день для нашего воспитанника окажется наиме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ым. Я считаю, что правильно организованный четырехчас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день, освещенный присутствием интересного задания и общ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м тонусом жизни коммунара, отсутствии утомления, ясной и надеж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ой впереди, даст гораздо больше, чем погоня за лишним рабоч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м. Прекрасное оборудование наших мастерских, возможность получ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е заказы (но ни в коем случае, например, на обувь)#6, серьез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роизводственный процесс, позволяющий воспитаннику ощущать св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перед, прекрасные бытовые и культурные условия жизни в коммун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некоторая заинтересованность воспитанников в прибы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, - все это должно в совершенстве определить успех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мастерских, успех, который может позволить нам значительную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расходов покрывать собственным заработ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, таким образом, допуская в результате значительную самоокупаемость#7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, чтобы она была результатом прежде всего наших педагог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й, а не следствием прямого нажима на производ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льзя, разумеется, скрыть, что становясь на этот путь, мы оставляем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е наиболее легкий и простой путь, а принуждаемся к некоторому рис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всегда заключается в поисках новых фор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зато мы со временем можем надеяться достигнуть более соверш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 соцвоса и в то же время безболезненно достигнуть значительной степ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купае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ым условием для этого я ставлю сохранение чисто воспитате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коммуны, и прежде всего полное сохранение работы школы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обходимость воспитательского персонала в том количестве, которое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о раньше, остается поэтому необходим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ходя к цифрам как материалам будущей сметы, нужно сказать следущ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число воспитанников у нас останется прежнее, 100 или нем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, то потребуется прежнее число воспитателей - 7. При увеличении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коммунаров до 150 потребуется увеличение воспитателей на 2, т.е.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ей. Сметные ассигнования для этого будут нужны: в первом случа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 рублей в месяц, во втором 840 (считая 8 воспитателей по 90 рубле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лубной работой 120 рублей). В настоящем году воспитател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,не считая заведующего, ежемесячно получал зарплату 670 рублей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ПЕДАГОГИЧЕСКОГО КОЛЛЕКТ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ранно ли, что нигде - ни в педагогической литературе, ни в на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их циркулярах, ни на сьездах, ни на конференциях, - никт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однял вопроса о длительности педагогического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 то же время на каждом шагу несчастный организатор детского дом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от же великомученник заведующий и все тот же замотавшийс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вший давно не только педагогическую, но и обычную человеческ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 инспектор ни от чего так не страдают, как от малой дли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прос о длительности педагогического коллектива - это, конечно,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прос о временном измерении работы педагогов. Это именно вопрос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е. Невозможно даже говорить о коллективе, если не предполаг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бы минимальной длительности его работы. Нельзя говорить о коллектив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 самого начала не допустить, что вот люди для чего-то собрали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-то обьединились, больше того - они проводят работу коллектив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допустите это... пусть даже не в смысле педагогического соображ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простом смысле соображающего человека, то как вы можете рассчиты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-нибудь, даже минимальный, толк от работы педагогов, если кажд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в этом несчастном детском доме только и думает о том,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рее удрать куда-нибудь в город, школу, в кооперацию, в вуз, вый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уж. Если все эти люди только пересиживают лихую годину, чтобы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возможности попробовать свои силы на каком-нибудь новом поприщ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склоки в персонале, плохая оплата труда, тяжелое мора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детского общества, постоянные оскорбления и издевательства с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воспитанников, а также и отсутствие спайки между товарищами -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полне законным образом влечет каждого работника при первом же удоб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покинуть колонию ил детский дом и искать более человеческой рабоч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ан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ительность педагогического коллектива должна сделаться одной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ейших забот наших администраторов и организаторов соци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. Нужно, чтобы все эти лица, наконец, поняли, что как раз в э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е и решается половина всех вопросов советской педагогики, а вовсе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глагольствованиях "о сублимации половой энергии". Если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го, крепко сбитого коллектива педагогов, то в детском учрежд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половая энергия не сублимируется, но, "наоборот", вская и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переходит в половую, да и среди воспитателей с этой стор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ся довольно-таки неблагополу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ужно приступить к серьезному изучению этого вопроса и к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ительность педагогического коллектива может быть легко измерена 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ом, и в относительном значении по сравнению с длитель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римеру возьмем колонию им. Горь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ледним числам аугста 1928 г. здесь был такой педагогиче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итателей с 8-летним стажем работы в колонии  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о стажем 7 лет                       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о стажем 5 лет                       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о стажем 4 года                      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о стажем 3 года                      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о стажем 2 года                       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о стажем 1 год                     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ез стажа                             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сего                       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трудно высчитать, что средний стаж (по колонии) одного воспитателя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 меся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лектив воспитанников в то же время давал такую картин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таж 6 лет                            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5 лет                          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4 года                            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3 года                             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 года                             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 год                              1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ез стажа                          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сего                         4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едний стаж одного воспитанника - 16, 23 месяца. Таким образ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между средним стажем одного педагога и средним стаж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 - 2, 5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августе в колонии оставил работу почти весь старый персонал#1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время картина воспитательского стажа воспитателей тако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 5-летним стажем                      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-летним                             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-леним                               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-годичным                         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ез стажа                             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редний стаж                           12 месяц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принять, что стажное положение детского коллектива оста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нее, то среднее отношение между длительностью педагог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 и детского коллектива теперь равно 0, 7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ояние коммуны им. Дзержинского на 1 января 1929 г. тако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спитателей со стажем 12 месяцев              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6 месяцев              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3 месяца             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сего                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едний стаж - 8,7 меся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ояние стажа коммунаров-дзержинце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таж 12 месяцев                          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9 месяцев                          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6 месяцев                           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3 месяца                           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ез стажа                          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сего                            1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едний стаж - 8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ношение длительности коллективов в коммуне им. Дзержинского 1,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таком способе подсчета длительности коллектива нас, собст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, должны интересовать относительные цифры, в приведенных пример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лонии им. Горького цифры 2, 53 и 0, 73, а для коммуны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го 1,1. Такие числа, показывающие отношение дли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и детского коллективов, я предлагаю назвать коэффициен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оятно, не будет большой ошибкой, если мы признаем, что дли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коллектива, меньшая по сравнению с коллективом детск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е. коэффициент меньше единицы, должна рассматриваться как отрицате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йствительно, весь коллектив педагогов какой-нибудь колонии, хотя бы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 же, горьковской, в настоящее время даже при небольшом стаже работы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 может, допустим, состоять из работников очень ценных, может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крепко спаян, что вполне возможно и при молодом коллективе, если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н по системе местного выбора, если он даже воодушевлен для больш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. Но и при всех этих данных такой коллектив не способен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ть немедленно многих препятствий, которые возникнут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е самого факта его малой дли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жде всего средняя длительность детского коллектива будет боль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и коллектива педагогического. Новый коллектив педагог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я в уже сложившееся общество воспитанников, встретит в нем множ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ек, воспоминаний о прежних работниках, традиций, наконец, впол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енное самочувствие "стариков", свободное внимание к новень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м. При малейшей оплошности вся эта обстановка обяза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привести к конфликтам, разрешение которых требует иногда прямо-та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й мудрости и т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енно поэтому так мало случаев, когда запущенное,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енное детское учреждение поправляется от назначения нов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а. Ему нужно состоять из слишком способных и тактичных люд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что-нибудь сдел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этому длительность педагогического коллектива должна быть все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собенного внимания организатора. Для тех, кому цифров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не представляются убедительными, можно привести множество и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ов против той скоротечности педагогических коллективов, кото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вообще в наших детских учреждениях. Я предпочитаю вся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м доводам и увтерждениям вышеприведенную систему коэффициент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в этой системе для меня наиболее убедительными явл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единицы измерения. Но если нужны словесные изображения,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 жизни трудовой колонии огромное значение име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-организационная опытность воспитателя, знакомство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м окружением и хозяйственными условиями данной колонии.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и у нас какой бы то ни было хозяйственной подготовки воспит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х воспитательских учреждениях, при излишней привычке воспит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олтовне эта хозяйственная и организационная опытность, поскольку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гается в процессе работы в колонии, и притом в процессе работы цел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, имеет огромное значение, которое я бы не променял ни на ка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прововеди и фокусы. Колония есть производственная комму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ая богатеть, и хозяйственно-правильная работа воспитателя есть 5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Только воспитатель, осевший на месте, переживающий свою связь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ей как нечто серьезное и длительное, как эпоху в своей собств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, а не только как эпиход, только такой воспитательс способ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нибудь сделать. Те же гастролеры, которые пересиживают в дет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и тяжелые времена (до окончания вуза, или до выхода замуж,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искания лучшего места), все они приносят только вред. Тогда колония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кзал, где толпа переселенцев, где все куда-то едут и даже вещей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ковывают. Кто не видел этих людей, обставленных потертыми чемодан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тками в газетной бумаге и не имеющих собственно подушки из принци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энергия тратится на чтение романов, писание длинных писем, беганье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 знакомым  и на разглагольствование. В квартирах у них "париж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" и мух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ороший воспитатель должен обязательно быть оседлым человеком...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усядется в своей квартире, повести занавески, откуда-то притащ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ую лампу и выйдет к ребятам сияющий и довольный, что он так хорош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тельно устроился. Каждое разбитое в колонии стекло, каждое малень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шествие есть проишествие и в его жизни. Тут уж из него веревки в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йся тривиа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раздо хуже, если он на другой день после приезда не познакомивш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как следует с ребятами, спешит в село производить какую-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ую работу (которая ему нужна для какого-то стажа), через день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сутствует на вечернем дежурстве, потому что присутствует на каком-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и, окончив дежурство летит (немедленно, без обеда) по каким-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м в город, а на новое дежурство прибегает усталый и с опозданием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минут и сразу же начинает врать, что у него часы расходятся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йскими. На заседаниях педсовета его никогда нет, отдельных поруч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осто не исполняет, а через три месяца просит на три дня отпуск (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согласен без сохранения содержания) и... не возвращается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должительном времени иногда можно узнать, что он уже инсп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в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Только длительно сохраняющийся коллектив создаст множество крепких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оригинальных связей со старшими колонистами, создает тот еди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, который так нужен. Не наблюдавши лично, трудно себе представ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полные прелести отношения, которые создаются между воспитателям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ми с одинаковым трех-четырехлетним стажем. Эти отношения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замечены никаким ревизором или инспектором, потому что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ы кричащих форм, подчеркнутых выражений. Эти отношения спокой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ы в себе. Пережитый вместе опыт, нужда и напряжение, радост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а - все это роднит людей, так же как и работа. Если такие друз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и поссорятся, то и в ссоре остается уважение друг к другу. Помир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чень нетруд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ак вам не стыдно, старые колонис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говоря о длительности коллектива, необходимо отметить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явления как последствия чрезмерной дли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ечно, это прежде всего персональное одряхление отдельных рабо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ивое отживает, и какой-нибудь воспитатель с 20-летним стажем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 далеко не будет украшать собой коллектив, хотя и отразится сам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м образом на коэффициенте его дли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в менее солидных количествах излишняя длительность коллектива долж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зиться вредно на его каче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жде всего в сердце отдельного работника излишняя продолжи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одном и том же детском учреждении создаст привычку, чрезмер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ацию работы, наконец, просто усталость. Это можно наз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ертвением живых педагогических тканей. Ниже я буду говорить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ации педагогического дела как о явлении положительном и полезн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а механизация все же должна предполагать присутствие воспитателя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го дея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мертвение живых педагогических тканей есть прямое и естестве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 узкой специализации, складывающейся привычки к ограничен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у впечатлений, к точно обозначенным путям реак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но определить грань между полезными и вредными явлениями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ями механизации, но все же необходимо установить наличие вред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ферментов, проистекающих из явления дли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. Это вовсе, конечно, не значит, что каждый работник с больш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ем обязательно приносит с собой вредное действие указанных фер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качества опытного работника будут полезны в колонии,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коллектив необходимо должен иметь в своем составе и молодые, пу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и совершенно неопытные силы. Так и в материальном производстве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совершенно невыгодным иметь весь состав рабочих только высш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и. В общем процессе производства значительное колич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 требует как раз малоквалифицированной рабочей силы. Так 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м коллективе излишнее обилие слишком опытных педагогов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производственно невыгод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да, у нас еще не установлено разницы в зарплате между опытны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ытным работником и со стороны финансовой мы как будто не вынуждаемся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му экономному расходованию квалифицированной рабочей силы, но ведь 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м производстве в определении характера рабочего коллект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значение не только финансовая логика: просто высококвалифицирова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на черной работе даст меньше эффекта, чем чернорабочий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м же коллективе есть еще и специфические условия, вытекающ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амого характера воспит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ло в том, что нельзя наших воспитанников подавлять слишком больш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остью педагогов. Где-то должен быть выход их стремления руковод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овать, показывать, решать. Пожалуй, это та самая самодеячтельно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торой давно уже наговорено много хороших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красная эрудиция педагогов, их умение найти решение, найт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ить условия, ничего не пропустить и нигде не переборщить - все э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ма нужные способности педагогов, если они проявляются в избыточ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, создают солидные пределы самодеятельности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т иллюстр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журный обход. Дежурство в руках старого воспит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кар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чему у вас хлеб запаздыв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рожжи поздно купи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Я не понимаю, для чего вы покупаете дрожжи. Вы каждый день выпека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20 пудов хлеба, вы должны иметь свои дрожж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а мы давно говорили, но завхоз никак не хочет купить хм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ак вам не стыдно врать. У нас целый огород хмелю. Слушай, Петр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же пойди и нарви. Я вам расскажу, что нужно дел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водится в движение вся организация пекарни (15-й отряд), в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совершенно механически втягивается и завхоз (воспитанник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овщики, агрономы, помагрономов, огородники, многие персонажи колон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ереругиваясь, кто весело, кто безразлично, направляются свои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диной цели, к созданию постоянного запаса дрожж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гда уже дело приближается к желанной цели, в 15-ом отряде начин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нева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Это вы придумали, Елизавета Федоровна, а оно будет плохо. Дрожжи э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будут, что хлебу два дня подходить прид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журство начинает "входить в запарку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Что вы мне рассказываете? Что я сама не делала этих дрожжей? 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разленились здесь, в пекарне, подумать ни о чем не хот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рез некоторое время имеется запас дрожжей. Царит мир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. Командир 15-го отряда добродушно беседует с Елизаве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ной, которая уже не дежурит и вследствие этого может с н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"без запарки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Хорошо, что вы нас нагнали. Я давно уже думал, что надо сдел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жи, а то без дрожжей просто пропадали, каждый день не навозишься: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ли, то дорога плохая, то денег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лизавета Федоровна улыбается. Все пришло в равновесие. Есть дрожжи,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деятельности, увы, было ма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дагогическая наука ничем не была так заинтригована, как секре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деятельности. Передовые педагоги столько говорили об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деятельности, она уже всем так приелась, что даже отсталые педагог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е уверов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практике эту самодеятельность проводить было прямо геройс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гом. Педагогическая опытность выпирала из педагога без всякого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ия, и остановить ее было очень труд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же многие ухитрялись это делать, правда, при помощи некото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елибрис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дагог вдруг прикидывается дураком: ничего он не умеет и ничего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. Воспитанники тоже воробьи стрелянные и охотно идут навстреч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премудр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кинулся педагог ничего не знающим, и сладко у него на душе.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т блаженством сознание, что он сейчас будет вызы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деятельность. Он не просто делает, как человек, ничего не понимающий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е. Он хитро улыбается и подмигивает в сторону притаивших реб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бята самым самодеятельным образом стараются доставить удоволь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чудаку: как ни умело педагог орудует своей физиономией, все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идят, где притаилось настороженное беспокойство: а вдруг ничего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ся из фоку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ван Иванович, так нет же дрожжей, Михаил Павлович не купил в го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у что ж, нет дрожжей, - значит колония будет сидеть без хлеба, -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нным равнодушием говорит педагог, а у самого сердце замирает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и: вот сейчас начнется само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лопцы, угнетенные перспективой сидеть без хлеба, все же решают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ить с самодеятельностью нечег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А разве нельзя так покупать лрожжи, чтобы они всегда были? Что Миха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ич забыл купить, так кто же винова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дагог видит, что наступил момент. Он ходит ферз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А разве нельзя как-нибудь иначе придум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даются хлоп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а конечно же, можно. Можно самим приготовить. Взять хмель, и все.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его сколько угодно раст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дагог ничего не слышит. Он высоко, высоко плавает в блажен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нство самодеятельности свершилось. Наконец он бросает снисходите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 на зем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у вот, видите? Значит, вы уже сами знаете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Хорошо, хорошо, мы уже и сами знаем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дит вечером дома педагог и сладко вспоминает за чаем, как это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вышло с самодеятельностью. Он пьет чай и не может видеть и слыш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что делается в этот момент за тридевять земель в тридесятом царств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-нибудь случайном пункте, на меже меджду бураком и футбо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хаил Павлович, заедующий хозяйством, смотрим прямо в глаза команди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тебя, черт бы тебя побрал, как протяну на собрании, так ты у ме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лопаешь глазами по-другому. Сидят, дряни, только и ждут, когда им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орода привезешь. Пальцем шевельнуть лень, лодыри проклятые. Ничего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орода возить не буду. Иди мне сейчас за хмелем, а то, ей богу,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и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умеется, этот случай не самый характерный. Здесь энергичное и,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, не вполне педагогически выдержанное вмешательство Михаила Павлови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 помогло успеху хитроумного педагога. Обычно бывает иначе: хмел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, и нарвут, но дрожжей все равно не будет, хотя удовлетво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 от этого вовсе не уменьшится: для педагогов дрожжи - что, дрожж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як, главное метод. В большинстве случаев, когда обилие опыт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 сопровождается проектированием самодеятельности, реакции быв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тихшая педагогическая опытность не только не стимулирует жел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у воспитанников, но, напротив, задерживает подобные жел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под критическим взглядом опытного человека не так просто: к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знает, как оно там нужно делать. Методические ухищрения для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деятельности не могут к ней привести как раз потому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- ухищрения, потому, что действительное отношение с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во, что наиболее уместно действовать и распоряжаться педагогу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опытному и знающему. Действительное положение вещей не выз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действия неопытного воспитанника, собственно говоря,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го никаких оснований для действия. Присутствие явного автори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воспитанника к такому состоянию, когда он может действо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как ученик, только по указке, как бы вы ни прикрывали эту указ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оумными педагогическими прием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оме того, и это очень важно, гораздо важнее всего остального,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вопрос об ответ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ша методическая стойка перед обьектом-воспитанником хороша и фасон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ы забыли снять с себя шлем ответственности, вы не надели его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, да в его глазах и не имели права надеть. Ведь всем извест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чувствуют, что бы обязательно все меры примете, чтобы улад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с дрожжами, с опаздыванием выпечки хлеб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ших соцвосовских условиях чувство ответственности служеб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й, юридической является пока что главным побудителем труд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ы. Чисто нравственный или научный интерес у нас страшно редок,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долга или рабочей чести, как это установлено Харьковс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едагогическим институтом, является пережитком капиталист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#2. Это, так сказать, активиз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этому у нас естественно: если на человеке не лежит реа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, никакая сила не подвинет его на почин и работу. Ну, а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говорить о ребятах, биографии которых почти не содержат в се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моменты. Самодеятельность в таком случае становится действ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м змеиной хитр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лодые, неопытные воспитатели имеют много хороших сторон, но меж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и главная: они составляют естественный здоровый фон для развития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нной, не показной, а настоящей само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гда такой молодой воспитатель вступает на дежурство,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мощность бросается в глаза прежде всего. Ему так трудно разобратьс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х и трудных условиях хозяйства и работы, что он жадно хватается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соломинку в надежде не утонуть в одном из многочисленных морей,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ему приходится плавать: хозяйственном, организационн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м, рабочем. Если он человек не глупый и не вздумает корч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ебя начальство, он просто и весело отдастся уже существующей, у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й его стихии хозяйственного опыта, который накопилс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е. В таком случае никто и никогда не обвинит его в упущении,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будет явная халат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о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ак же это? Хлеб, значит, не будет готов к обеду? - спраши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а мы не виноваты, Елена Григорьевна. Это Михаил Павлович забы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ть дрожж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лена Григорьевна смущенно молчит, потому что не знает толком,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вата ли и она во всей этой трагед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на молча уходит из пекарни. Ясно, что обед запоздает, виновата она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нов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де-нибудь в уголке канцелярии, в которой обычно собирается в свобод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ку верхнее колонийское общество, или в клубе вдруг открывается: об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здывает на целый час. Кому же в голову придет предьявить иск к молод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ой или по крайней мере надеяться, что она примет меры прот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жевого кризиса? Вся колония уже чувствует с утра, что колес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йской жизни катится как-то неуверенно. Кое-кто обяза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ается этим воспользоваться (и не всегда одни воспитанники), но стар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стам яснее ясного, что ответственность ложится на них, никто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го работника не спрос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ом же углу канцелярии уже резкий голо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А почему у вас хлеб не готов? Дрожжей не купили? А ты сам не можешь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ю сбег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а они только носы там задирают, на пекарне. На деревню он пойд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что? Нет и нет. Не его де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А ты на деревне покупал часто дрожж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купал. А если и не на деревне, так что? Сами не можете сдел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хитрость, каждая баба зн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а как же их дел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 знаете? Языка н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А ты у своей знакомой барышни спроси. Будет о чем поговорить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е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ходятся, ничего не решив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ед запаздывает. Дежурная уже мечется с проклятым вопросом, давать 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 на обед или задержать работу. Ну, а как тогда будет со вто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ой школы? В дежурстве и другие промахи, но чувствуется в воздухе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-то совершаются частые удары пульса самодеятельности, что м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уже разрешено, что на местах, в отрядах, в пекарнях, конюшнях у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изована хозяйская энергия коллектива. В общем шуме колонийской маш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черу прорвется маленький г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чернее собрание. Рапорты команди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чему не взяли вовремя сап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городника не было, некому было выд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городни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Меня позвала дежур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ы еще на кого другого сверни. Три года живешь в колонии, а дура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идываеш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Бед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дай сапки и иди, куда тебя зв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екарне 15-й отряд на общее собрание послал помкомандира, чтобы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увался за опоздание с обедом, а сами спешат наверстать беду: готов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ии, а для совета и экспертизы вызвали Елизавету Федоровну: весе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но, радос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командир 15-й на собрании кое-как отбив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у так что ж! Сейчас наши делаю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А командир гд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а там же, с дрожжами с эт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журная, уставшая за длинный день, смотрим в веселое лицо помкоманди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го, и ей уже не так страшно в этой коло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ончился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ль попал в слабые руки. Его деликатно и по-мальчишески весе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авят колонисты-хозяева. У них озабоченный вид, но эта озабоч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аска, прикрывающая хорошую человеческую мину. Логика хозяй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, чтобы руль был поставлен правильно, и они чувствуют в себе си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править. Чувствуют это и старики, видят и новенькие, и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аются уважением к этим горьковцам, которые так охотно принимают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ответственность за такое серьезное дело: дрожж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о дня в день совершается эта узурпация власти и распоряд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Григорьевна когда-то станет опытной воспитательницей, но те, кто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л в первые дежурства, всегда будут улыбаться ей, как опытные мор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ередование дежурств старых и молодых воспитателей - это лучш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фния музыки жизни детской трудовой коло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журство первых - это четкий и строгий режим серьнзой маш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ый в себе, спокойный, дружелюбный, но деловой тон. Две-три но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ирчивости. Маленькая кому-то выволочка. Короткий деловой спор. Ма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ит по своим рельсам: все смазано, привинчено. Все спокойно, у ру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штурман. Он встал в 6.55, а в 7 дал сигнал: "Вставай!" В 7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умели спальни. Ясно, что вставать надо. Вечером короткий рапорт: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ству все благополу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журство молодых - это значит, что дежурный встал в 3 часа утра. Е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 с вечера было достигнуто соглашение с различными лицам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, кто обещает кого будить, кто обещает справиться и б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ого, кто сам в 5 часов куда-то сбегает. Дежурная все же волн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езде натыкается на иронические веселые физиономии, не обещающие,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, ничего хорошего. Эти ребята, веселые и вредные, хохочут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окаива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а вы не беспокойтесь, будет сдела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у как тут не беспокоиться? Ах, господи (покраснела, какое т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и) уже без трех минут, где эти трубач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гом к клубу. Но оттуда в растерзанную дверь клуба уже вылетают зву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пальнях веселее обыкновенного и стро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ы долго будешь вылеживаться? Что, тебе отдельный сигн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журная осторожно заглядыв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дите, идите, и без вас обойдем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ужно пройти на кухню. Но в воротах навстречу громыхает подв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лена Григорьевна, так мы ед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у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А за доктором? Оставьте же завтр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множко похолодело внутри. Чуть-чуть все не провалило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, вчера говорилось о докторе. А 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рал голову пацан, старается сделать честное лиц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до голубям корму выпис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Голубям? Как же э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уже меняется честное лицо пацана. Рядом с дежурным Костя, стар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овец и комсомолец, гроза пацанов с честными, но неверными лиц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ы чего здесь брешешь? Какого тебе корму? Вылетай отсюда пока цел! 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итрый же народ! Так и пользуются случаем. У них целые склады. Ты выпи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журство Елизаветы Федоров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а! Выпиши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цан позорно отступает. Ничего. Третьего дня в дежурство Алексе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ича он получил 10 фунтов. И никто не зн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стрекотал молодой неопытный день. Вечером на общем собрании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ешься разговоров, но днем много смеха, быстрого движения, весел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дних таких дежурствах далеко не уедешь, но серьезно, без н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лодому воспитателю трудно приобрести нужный авторитет, это дел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о медленно и постепенно, но в молодости много своей преле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очень нужна в детском учреждении, гораздо нужнее, чем автори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ей#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как бы ни прекрасна была молодость, все же это не мешает м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ть, что без длительного коллектива мы никогда никакого соцвоса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м. Я считаю, что если коэффициент педагогического коллектива мень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, то дело уже плохо, если же он меньше 0,5, то дело совсем сквер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е отношение должно выражаться в пределах от 1 до 2, но с т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 составе коллектива были воспитатели и с очень солидным стажем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,и совершенно молод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ражаемая в этих цифрах нормальная длительность коллектива нас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е баго, что оно одно должно обеспечить половину полез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НА РУКОПИСЬ "РУКОВОДСТВО ДЛЯ КОМИССИЙ ПО ДЕЛАМ НЕСОВЕРШЕННОЛЕТН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ИТЕЛЕЙ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тупительная статья "Состояние дела борьбы с правонаруше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на Украине"#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ая статья должна быть особенно тщательно проработана и им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точные формулировки, так как она выражает принциальную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ую установку Наркомпроса УССР в деле борьбы и профил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правонару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жду тем статья сделана недостаточно четко. Начнем с опред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комиссий и их задач. Конечно, совершенно неверно, что задач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составляет "перевоспитание несовершеннолетних". На наш взгляд,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гораздо шире: она устанавливает факт правонарушения, изуч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его вызвавшие, намечает план перевоспитания несовершеннолетне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ает непосредственное воспитание отдельным учреждениям, организац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лицам. Перевоспитание только частично входит в функции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ственный надзор обследователя), и то эта, собственно говор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ая функция вызвана главным образом отсутствием достаточ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детучреждений, слабостью охраны детства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 же недостаточно ясно изложена разница между детским судо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, а между тем это важный момент, имеющий большое значение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работника. Основная разница, конечно, не в том, как сказан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, что комиссия является государственным учреждением, детсуд то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л в общегосударственную судебную систему и со своей точки з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кое правительство уделяло достаточно внимания детской преступ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а классовая организация, карающая малолетнего преступника как су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й подсуности. Комиссия - это учреждение педагогическое, находящеес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народного просвещения, его задача - организация среды как осно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педагогического воз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верен, на наш взгляд, анализ причин, вызвавших увеличение колич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 детей из семей. Конечно, суть не в том, что увеличился и углубил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работы: всюду в комиссиях сильно сокращены штаты, обще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не привлечена к этой работе, при помощи каких живых сил м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ся охват? Тут дело гораздо глубже: комиссия - это до извест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барометр состояния детства, а следовательно, и некоторых груп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 как воспитательного деятеля. Значительные группы быв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ства", не принявшие искренне Октябрьскую революцию, а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ившиеся диктатуре пролетариата, остались без определ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ззрения, а следовательно, без уверенной воспитательной сис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семья перестала быть воспитательной средой. Она не может д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старой моральной нормы, но в то же время противодействует н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дение несовершеннолетнего из такой семьи - явление вполне естестве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социально здоровое, но в некоторых случаях, под влиянием случай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, такое выпаденеие приводит к правонарушению. Процесс этот бы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ен комиссиями в таких семьях года два тому назад: мать торгует, м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истка, вдова присяжного поверенного, иногда отец рабочий, а м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у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цесс этот гибок и серьезен, его должны учесть комиссии в сво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, а обьяснять увеличение правонарушений углублением работы и больш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ом детства просто несерьезно и отдает казенным оптимизмом. В стат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есто к тому же неудачно сформулировано, и получается та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чатление, что большой охват и углубление работы явилось причи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правонару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аких же розовых тонах рисуется передача дел подростков стар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ов суду. Дело не в том, что не было соответствующих учреждений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спитания подростков старше 16 лет, а в том, что в интерес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вта в отношении к подросткам старших возрастов, часто учас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д и контрреволюционных выступлений, пришлось педагогическое воздей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мерами социальной защи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ть еще несколько неудачных мест: не нужно, на наш взгляд, говорить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что сьезды ВКОНа#2 квалифицировали местных работников, эти сьез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и более серьезное значение лаборатории, в которой создавалась теори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тья производит впечатление незаконченной, необходимо в заклю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сновные положения пятилетнего плана работы комиссий. Особенно ва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бы подчеркнуть новую ориентацию на широкое привлечение к рабо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й советской обще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"Законодательный и инструктивный материал для комиссий по дел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составлена вводная статья, она дает точные определения корот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льно. Не везде удачно переведено, необходимо сверить с подлинни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равить неудачные в переводе места. На наш взгляд, каждой групп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х актов надо дать короткие вступления, характеризующие эт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с точки зрения практики комиссий. Нужно дать каждой группе ак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аголовок и поместить его в оглавл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"Программа и методика социального обследования и схме врачеб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несовершеннолетних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ая часть программы (с. 63-65), которая должна дать общ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, изложена неудачно, слабо со стороны языка и небрежно со стор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. Остановимся в первую очередь на самом важном месте вступ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начении социального и биологического факторов, ибо именно это ме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дать основные установки комиссии, всей ее работе, в особенности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старых и новых методов. Но оно изложено таким образом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 привести к недоразумениям. С одной стороны, утверждается, что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истской педагогики недопустимо исходить из положения, что "источ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и - в самом субьекте" (с. 64). Это выражение, оставляющее жел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го, а через две строчки после этого такая фраза: "Было бы все-та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о вообще отбросить биологический фактор. Мы считаем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особенности, те или иные дефекты в этой сфере усложняют е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, поведение (с. 6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таком сложном отношении между социальным и биологическим фактор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шало бы посвятить этому вопросу более пространное и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льное место и дать совершенно точные формулировки, иначе остан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ясным, какой из этих двух факторов является решающим, тем более чт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м изложении программы читаем: "Мы должны указать определе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биологических элементов (анатомо-физиологических, внутренних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для тех, которые мы назвали окружением (средой) (с. 6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мы должны указать только определенное место как для того, так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ругого факторов, то, очевидно, вопрос об их отношениях у нас дале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шен, потому что может оказаться, что определенное место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го фактора будет как раз главным местом. И поэтому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без достаточного основания программа вдруг заявляет: "Таким образ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лжны обследовать в первую очередь это окружение" (с. 6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чему же обязательно в первую очередь нужно обследовать окружение? О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 в изложении программы совершенно неаргументированны в отнош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к дру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оме того, совершенно неверно говорить о биологическом факторе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наблюдается картина каких-либо биолог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й. Такое утверждение представлялось бы не совсем грамотным да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нашего опыта, не говоря уже о научной логике. Можно привест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примера два комплекса, наглядно доказывающих, что услож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обстановки влиянием биологических факторов происходит не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, когда в биологической сфере наблюдается нездоровое уклонение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, например, повышенное ощущение личности, в общем, 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здоровое, приводит к слишком энергичному, бурному протесту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ведет к правонарушению. Более защитное приспособление личности к 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обстановке скорее нашло бы менее болезненные пути. Особенно любопыт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автор приводит пример такого именно выпадения из семьи на с. 16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ругой пример: физическая сила, ловкость, сообразительно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ательность в известном случае закрепляют у несовершеннолет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оциальный уклон, поскольку они приводят к более частым успехам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предприятиях - положение вожака, лучшее обеспечение, некотор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властолюбия и славолюб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енно это обстоятельство - возможность социального выпадения при сам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х биологических условиях - позволяет современной совет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е считать главным фактором социальный. Поэтому говорить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и только дефектов (биологической) конституции - значит им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иваться на старую дорожку теории о прирожденной преступ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обще же говоря, педагогу (а не социологу и не биологу) 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поведение только как продукт индивидуального случа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ии социальных и биологических условий. Вступление к програм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льно забывает об этой необходимой гармоничности нашего материал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метод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 и весь материал к "руководству" представляет нечто  орган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ное на две совершенно самостоятельные части. Отдельно напис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едагогического обследования и совершенно независимо от нее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рачебного. Та и другпя программы не только не связаны меж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, но в самой логике противоречат друг другу, и врачебная програм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изучение совершенно уединенной личности и при этом на баз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 оригинальной методологии: "Несмотря на отсут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х рефлексологических методик, можно и с помощью стар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х методов выявить совершенно обьективные моменты (с. 11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рашивается, кто и где будет связывать в одно целое эти два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наблюдения, одно, основанное на базе новой социологии, а друг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азе старой психологии? Очевидно, надо рассчитывать только на то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ывание этих двух совершенно отдельных работ будет произведено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. Такой способ может привести и конечно приводит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е к тому, что все эит акты обследования имеют только 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ых материалов, а дело решается на основании простейшего здрав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а и реальных возмож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тупление изобилует ссылками на профессуру, а общее впечатление тако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того чтобы сказать несколько десятков необходимых слов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х и социальных факторах и сформулировать их точно и прос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тся длинные цитаты авторитетных педагогов, но поданы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ем вступления чрезвычайно неудачно, например: "Под пове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а мы должны понимать взаимоотношения с той средой, в которой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ходится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жно ли так выражаться в популярном руководстве? Взаимоотношени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заимоотношение, т.е. нечто двустороннее, но ни в коем случае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данного одного субьекта. Ничего, кроме путанницы, та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ирование внести не мож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фекты языка в программе, и в особенности во вступительной ча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ют еще более темной и без того неясную общую установку уже не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ношению к биологическому и социальному факторам. Возьмем самое перв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: "Основная задача комиссий по делам несовершеннолетних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спитание и помощь несовершеннолетнему, которые устраняют причи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вшие правонарушение" (с. 6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будем уже говорить о том, что употребление слишком широкого терм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ревоспитание" лишает все это выражение значения определения. Пожалу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такого термина можно определить очень многие вещи, хотя б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работу колонии или антирелигиозного общества. Но ведь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 причин, приведших к правонарушению, является факт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 работы комиссий. Само по себе уничтожение каких-то причин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только отрицательной функцией, а между тем в программах и в метод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 рекомендуются прямые положительные приемы, заключащиеся, в общ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здании нового комплекса влияний, так сказать, новых причин нов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резвычайно запутанное место во вступлении о двух этапах обслед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ва говорится, что этам обследования можно разделить на две части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же предложении автор заявляет, что этот этап нельзя разделить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части и нигде он никогда не делится. Кроме того, это место надо чит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раз подряд, пока разберешься в этих этапах. Еще: "Без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может допустить грубые ошибки, и тогда меры воздействия,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ыберет, могут не только привести к повторению правонарушения, но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на несовершеннолетнего, что в дальнейшем он будет непригоден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работы над ним" (с. 6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динственное заключение, которое можно сделать из этой фразы,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акое: кроме биологического и социального факторов поведения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третий - прикосновение педагога к личности воспитанника, котор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сит такой сильный удар по этой самой личности, что даже дальнейш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прикосновения становятся невозможны. Разрушительное влия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третьего фактора подчеркивается тем обстоятельством, что 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, ни социальный факторы ни к каким подобным катастрофам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ое выражение: "...На фоне этих двух факторов изучать поведение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ужно помнить, что все эти фарзы заключаются во вступлении, занимающ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ве стран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ой раздел той же вступительной части слишком растянут. Не нужны,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взгляд, ссылки на сьезды комиссий (с. 66-67). Технически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бно, что при чтении этого раздела необходимо все время справляться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 обследования и искать разделы, подразделы и литеры плана. В кни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удет особенно неудобно, а без этого во многих местах непонятно, о 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речь. Относительно влияний улицы и семьи дано слишком поверхност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Яркие впечатления вокзала, знакомства, приобретенные в соседстве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зорными, не раз сводили на нет слабое влияние семьи" или: "Ибо 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ее семья, чем меньше она воспитывает несовершеннолетнего, тем силь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улицы..." (с. 6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жно ли так категорически утверждать, что влияние улицы все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губно. Вероятно, понятие "улица" можно дифференцировать, как и вся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онятия, например: улица рабочего района, сельская ули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минированная и украшенная улица революционного празд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ияние этих улиц может быть гораздо полезнее влияния семьи - замкну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стической ячей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другой стороны - семья. При чтении такое впечатление, что сем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фактор положительный. "Слабое влияние" хорошей семьи 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, а сильное влияние плохой семьи, обывательской, мещанск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цкой, - явление очень нередкое. Выходит так, что влияние такой семьи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 положительный, особенно в сравнении с улицей. Вот к чему привод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аппеляционные и малопродуманные формулировки. Вообще, со втор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, а пожалуй, и от всех материалов, вероятно против воли автор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впечатление некоторого фетишизма сем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льше с. 70: "Несмотря на наше стсремление максима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ировать программу, остается какой-то почти невесомый элемен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конкретизации не поддается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нем с того, что при перечислении этих невесомых величин упущена од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ущественная - слишком большое внимание семьи к несовершеннолетнем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о так, только к слову, и существенного значения не имеет. Ибо попы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учета "почти незначительных элементов" совершенно недопусти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пулярном руководстве. Это ставка на ощущение. Почему здесь 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ощущением, а в другом месте нельз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ть отдельные дефекты, по-видимому просто дефекты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 68. "Мы начинаем программу обследований широкой неорганизованной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й целью среды, которая влияет, с педагогической точки зр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в большинстве своем стихийно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десь не только местный работник, а и любой работник споткн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 73. "Отмечая все изменения и все, что нарушало покой семьи и сам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его...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аком смысле здесь производится ревизия диалектического метод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участие в этой ревизии должен принимать обследователь, пон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. Во всяком случае, отношение покоя и движения в этом мес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та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ходя к самой программе и методике, нужно отметить, что некоторые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ы написаны очень подробно и, видимо, человеком, хорошо знающ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 современной работы в комиссии и условия этой работы. К та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м мы относим первый опрос и обследование семьи. Но очень мног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а, заключащиеся главным образом в указании отдельных прие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а и обследования и могущие принести много пользы начинающ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телю, бледнеют перед самым главным дефектом - невыдержан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подхода к работе с точки зрения советской педагогической лог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жде всего в программе обращает на себя внимание ее индивидуализм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местах, конечно, говорится о коллективе, в частности, о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и, но это вовсе не делает вес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гда и на каждом шагу авторы имеют в виду уединенную лич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его, заботятся только о нем. Поэтому вся програм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тана той особой деликатностью, какая может быть тольк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стическом настроении. Интересы данной личности нас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т в представлении автора, что им в жертву сплошь и ря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ятся интересы коллектива. Во всяком случае, какой-либо серьез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 отношению к целому обществу или к отдельным его частям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не вид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ведем несколько пример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...Мальчика, которого обвиняют в убийстве отца, привели в комиссию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овершения этого тяжкого преступления. Обследователь, который жел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самые свежие подробности убийства, устраивает несовершеннолетн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ый допрос, следствием чего является резко отрицательное отно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никам комиссии. Факт правонарушения может быть и хорошо обследова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совершеннолетнийи является утраченным для дальнейшей педаг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над ним навсегда" (с. 6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ять утрачен несовершеннолетний для педагогической работы, да ещ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сегда. Это романтическое выражение вполне естественно вытекает из об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по отношению к несовершеннолетнему. Приведенный пример про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да не годится. Такое редкое в нашей практике преступление,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йство отца, естественно не может быть примером. В этом случае ну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на месте обследователя совершеннейшей ханжой, чтобы в опросе мальч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ться допустить того, чтобы характер правонарушения был доскона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ен. Программа просто запугивает читателя утерей для педаг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. А между тем бывают случаи, что только определенное требовате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личности может пробудить в ней хотя бы первонача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чувства. Во всяком случае, на месте обследователя делать ви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преступлении ничего особенного не содержится, что убийца от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ивает чуть ли не ласки "хорошего дяди", в данном случае возможн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 преувеличенного и совершенно не марксистского внимания к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а схема обследования приспособлена для обследования и из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го лица. Очень верная мысль о том, что каждый данный район созд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й фон в деле развития детских правонарушений, не доведена 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а. Между тем самими материалами подсказывается метод дет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целых районов и всех отдельных социально нездоровых образований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 районе. Очевидно, что для этого нужна особая методика, кото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ла привести к получению, так сказать, социально-санитарной кар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или округа, к изучению не только коллектива, в котором наход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несовершеннолетний, но и всех вообще коллективов, могущих обрат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"Руководстве" естественно об этом надо было поставить вопрос, иб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знание района и всех районов нельзя делать в форме врем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удиции отдельных обследователей: ушел обследователь - и все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ушло вместе с ним, а новому обследователю придется все изуч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. Очень важно, что обследованию личности можно было "посвятить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энергии, а все главное внимание направить на обслед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и коллективных яв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цензии об этом говорится не для того, чтобы предложить какой-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метод, а только для того, чтобы показать, что вся работа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к постановке такой работы. А теперешнее модулирование#3 отде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 в значительной мере представляется растрачиванием энер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юбопытны высказывания программы по вопросу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ителях-школьниках: "В еашей практике был случай, когда шк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ла комиссию о том, что один учение хулиганит, берет чужие вещ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п. Обследователь не пошел в школу, не собрал исчерпывающие материалы,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л несовершеннолетнего в комиссию, тот пришел, но был нас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уганным, что беседу с ним пришлось отложить" (с. 8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сно, что в этом случае перед комиссией рядом были поставлены интере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как коллектива, с одной стороны, и интересы да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лигана-ученика, с другой. Школа не может в этом случае рассматрив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учайный свидетель, указывающий комиссии, где для нее есть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десь вниманию комиссии предложены интересы школьного коллекти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ется уже тем, что школа обращается к комиссии за помощью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ой, поскольку школа меньше, чем комиссия, вооружена пра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ждения. За основание нужно взять, во-первых, общее сображение, чт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 работают такие же педагоги, как в комиссии, и возможность для н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иться не больше, чем для работников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тересуется ли программа школьным коллективом самим по себе? Н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е интересуется. Для нее важнее всего то, чтобы ученик-хулига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нный на комиссию, не испугался, - не каких-либо кар или угроз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неприятных перспектив, а самого факта вызова. И для того,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е испугался, программа рекомендует предварительно приехать в школ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извести, так сказать, предварительную проверку, правда ли то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т педаго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рашивается, почему же в таком случае таким же способом не провер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 сведения, полученные от милиции? Протоколу милицион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ят настолько, что считают возможным приступить к опросу винов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сяком случае, не столько важно, правильно или неправи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деликатность по отношению к ученику-хулигану, а пол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ысли об интересах школы как целого коллектива. Важно толь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испугался маленький хулиган. Очень важно, что в этом случа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или обследователю нужно было порадоваться, что самый фа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я комиссии имеет значение для маленьких хулиганов. Может бы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акого разговора не нужно разводить, и ничего особенного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ть, а только сказ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у вот, хорошо, что пришел. Советую больше не хулиганить, потому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жет кончиться солидными неприятност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актической работе именно так и говорят иногда с ребятами и нема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случаев, когда единственным способом является умело припугну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о, в этом вся суть, и этому умению должно научить "Руководство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ой же излишней деликатностью пропитаны некоторые советы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ю сем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дельно надо остановиться на вопросе о правонарушителях из детдомов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уководстве" читаем: "Ни в коем случае нельзя допустить прив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детского дома в комиссию без предварителной договоренност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соответствующих материалов. Детское учреждение должно прин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, чтобы не допустить правонарушения воспитанников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лько незнанием самой логики коллективного воспитания можно обьясн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эту тира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енно в детском доме так часто бывают самые тяжелые случаи грабеже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лиганства, иногда совершенно откровенного издевательства над педагог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д всем коллективом. Этот пункт важен не столько по сво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му значению, сколько по выразительности своей идеологическо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физионом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умеется, внимательное отношение к детям необходимо во всех случая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надо смешивать принципиальную установку с требова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шнего дня, так как тут приходится допускать некоторые компромис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просе о порядке ведения дел правонарушителей из детских до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на практике пришлось ввести приведенный выше пункт, но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вызвано не принципиальной установкой, а отсутствием у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х в коллекторе мест - просто приведут из детдома детей в комисси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х девать некуда. Но вносить этот пункт в "Руководство" как одну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ых установок комиссии совершенно невер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перь общие замеч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Чрезвычайно трудный язык, может быть, поэтому много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ясных мес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с. 63 (а), 75 (б), 81 (в), 85 (г), 87 (д)"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Изложение не разбито на отделы и подано в виде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истематизированной беседы на свободные темы в несколько фельето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е. Отсутствие системы очень затрудняет чтение, к концу главы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яется основная тема, например: 4-й раздел - "Применение предварите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воздействия", с. 82-85 - трактуют (перечисляя только главные темы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формальной стороне первой беседы", дальше: "словарь уличного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ного жаргона", "протокол допроса взрослого человека", советы,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вызвать несовершеннолетнего в комиссию, и т.д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это к "Применению предварительной меры воздействия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осредственного отношения не име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е же отступления есть во всех главах (5-й, 6-й). Это удлин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, делает их не целевыми, запутывает и утомляет читателя. А ве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уководство" составляется для малоподготовленного и занятого работни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просто не станет читать длинных статей - ему нужен короткий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ым заголовком материал, из которого он мог бы получить нужные ему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с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обще, благодаря пестроте изложения трудно себе представить, на ка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ей ориентируется ав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Укажем еще на одну непонятную деталь - русские слова в кавычк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"возмездие", "личная уния", "неустроенные"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, вероятно, надо отнести за счет перев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дельно остановимся на разделе 7: "Обследование самовозник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ов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чтении совершенно ясно, что автор сам очень мало знаком с эт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м, в то время как в других разделах чувствуется больш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опыт и дано очень много ценных указаний, здесь общие мест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ие пожелания обследователям, вроде: "если обследователь с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о, что мы называем контактом, дети охотно будут приходить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у" (точно это такая простая вещь - установить контакт с цел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ом); "от конкретных обстоятельств и чутья обследователя завис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какой из двух путей выбрать в каждом данном случае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до сказать, что в этом самом трудном разделе упущен из виду читател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рядовой обследователь, на которого рассчитана эта книжка. Какую помощ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оказать ему в практической работе такие обшие мес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тому же и детский "самовозникший коллектив" (по-нашему, тер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метафизический, "самовозникший" - это какая-то вещь в себ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терминологии, конечно, автор не повинен) подаетс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-педагогическом представлении: шайка блатных людишек с вожа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воровским жаргоном, с правилами поведения. А на деле все это и бедне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ще, и разнообразн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конец, почему в "самовозникшем" должны быть только "скверные" дет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акого коллектива обязательно дурно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оеобразно трактуется "самовозникший" коллектив в детдо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амовозникшие коллективы воспитанников в интернатных учреждениях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и к коллективу беспризорных детей, вернее, это коллект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зорных, который переносится в условия интернатного учреждения" (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умаем, что с этим очень трудно согласиться. В здоровом, хорош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м детстве, с крепкой дисциплиной совершенно не страшен, да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елателен незарегистрированный педагогами коллектив, а в том дет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, который имеет в виду автор, начинать, конечно, надо не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амовозникшего" коллектива, а с "организованного". Изучение коллектива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длительный, и пока изучишь "самовозникший" коллектив, детски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развалится. Реорганизация детдомов не входят в компетенц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, поэтому какое практическое значение для обследования имеет э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программ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обще, опираться на теорию делания коллектива на "организованноый"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амовозникший" нам представляется несколько преждевременным и опас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 102 этого раздела посвящена общим заключительным указаниям по вс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: "Остается сделать несколько общих замечаний к порядку сб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, отмеченного в отдельных разделах программы",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того читателя, который не прочтет "Руководство" до доски до дос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бщее замечание останется неизвест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"Меры воздействия и показания к их применению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дает много практического материала, но требует соли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 при чтении благодаре страшной пестроте изложения. О чем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не говори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сутствие тематизации отдельных подразделов как-то деорганизова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го автора, и статья пестрит повторения и перефразировками. Привож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, где это особенно наглядно, так как выписать все эти места про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. В подлиннике страницы отмечены скобками и пронумерова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,145,146,147,149,150,151,154,164 и 16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икакого цельного впечатления от этой статьи не остается, найти в 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е место очень трудно, а ведь "Руководство" - это повседнев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, рабочая книга. Если приблизительно пройтись по основным тем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затронутым, то получается следуще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Заседаник комиссии как часть единого педагогическ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Меры воздействия и показания к их примен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Организация среды - клубы, работа в школе, и в детдоме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Работа с роди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 Привлечение общественников и работа с н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это очень нужно для местного работника, но необходимо сам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ым образом проредактировать всю ста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кажем на некоторые места, неверные приниипиально, на наш взгля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 139. "Не столько само правонарушение, его обследование, ск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несовершеннолетнего, условия, в которых он живет, и сам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- будущая судьб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цензии уже достаточно уделено места индивидуалистическому укло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. Не будем здесь больше говорить об этом. Но тут есть и друг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Как увязать это со вступительной стать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Где же тогда разница между нами и детсудом? У них личность, и у н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. Выходит, что разница только в подходе: у нас более деликат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 к той же личности. Думаем, что это не случайная оговорка ав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ного копий было поломано в свое время в борьбе с правонарушительс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ом, и вдруг читаем: "дети комиссии все же до некоторой степ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шены, даже те, которых комиссия оставляет под присмотром родителей"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льше: "собранные в юношеском уголке рабочего клуба, они вольно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льно будут иметь связь с детьми, которые обычно посещают клуб, и э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ожет иметь плохие последствия". Комментарии излиш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анно звучит такое место (с. 162): "Во вспомогательный дет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тся трудные дети... которые своими побегами создали невозмож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а их педагогической работой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чно во вспомогательном детдоме педагогическая работа не вед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т пример очень неудачной редакции: "и поэтому детей,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ы в социальные учреждения (по-видимому, специальные, н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илннике "социальные") постановлениями комиссии, нельзя переводить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ть из этих учреждений без постановления комиссии, комисс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я тип учреждения" или "чтобы она (беседа) имела определе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й тон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обных мест, к сожалению, м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"Юридическая помощь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дел составлен хорош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е заклю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читаем, что в таком виде, как оно подано на рецензию, "Руководство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ть в печать нельзя. "Руководство" - это официальный документ НК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его слово - это директива или совет НКП, и поэтому здесь не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неудачных, скороспелых, а тем более идеологически неточных ме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Руководство" необходимо на местах, в материале есть много ценного,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еобходимо переработать самым тщательным и ответственным образ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ем, что такая осторожность при издании официальных руковод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, так как было уже несколько случаев выпуска насп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дактированных и недостаточно проработанных материа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касается индивидуалистического уклона, то, конечно, это дефект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"Руководства", а и всей работы комиссий, и прис составл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уководства" это не могло не отраз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до сказать, что так небрежно поданный материал, просто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равленный после машинки, с пропусками букв, описками и т.д., производ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чатление недостаточной серьез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"ШАРОШК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ем совета командиров назначен Камардинов, как кандидат. Это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я кандидатура. Он коммунар старый, знающий все правила коммуны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грамотен. К тому же он очень активен и пользуется авторитетом сре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ндидатура в КК#1 - самое большое место. На этом посту должен сто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чный человек и не шляпа. Он должен вмешиваться во все дела коммуны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все. На эту работу намечено две кандидатуры - Долинны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. Долинный еще очень молодой коммунар. С этой работой ему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справиться. Никитин - коммунар старый и человек энергич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ем Никит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чень важным органом является совет заместителей заведующего#2.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ет в себе и распорядительный комитет, и штаб соревнования. Кро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мы должны помнить, что в начале лета воспитатели пойдут в отпуск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СЗ придется очень часто заменять заведующего. Летом у нас м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разных экскурсий, и наших и заграничных - их нужно приним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комму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мечены все кандидатуры дельные - все ребята хорошие и с этой рабо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ятся. Мы возражаем только против Фролова С., который уже намечен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у из коммуны и должен много заним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ндидатуры в дежурстве по коммуне. Их намечено 9 человек. Это хорош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е будут дежурить и не будут так уставать. Намечены все коммуна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е. Мы высказываемся только против кандидатуры Каплуновского. Он е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ет хорошо всех коммунарских правил, да и без этого о нем много пиш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орошего: плохо он относится к девочкам и замечен в похабных выраж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ой человек не способен поднять культуру нашего быта, а в этом глав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дежур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предложенные в санкомиссию - чистюльки, а для этой работы таки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касается кандидатур в командиры, то о них сказать трудно. Как буд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ам виднее#3, во всяком случае, среди намеченных есть и кандид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ачные. Например, Петкова явно командир будет никудышный -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рьезная особа. Каплуновский, безусловно, не годится в командиры,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такого заслуженного отряда, как второй. О Прасове тоже нельзя сказ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особенного - парень еще далеко не дисциплинированный и не впол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ый коммун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для чего выдвигают Грушева? Можно подумать, что для того, чтобы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е было больше беспорядка и чтобы каждый делал то, что хот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вед, прекрасный парень, но командир будет определенно слаб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менцов до сих пор хамоват немного, пусть бы еще капель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культурился" до следущих выборов. А там для Крыма это будет хорош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 - он человек разбитной и знающ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конец, почему наметили Сычова в бельевую комиссию? Человек мень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дходит для такого тонкого 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КА В СТЕНГАЗЕТЕ "ДЗЕРЖИНЕЦ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ропачевщин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годняшнем номере я обратил внимание на две статьи. Одна об ужас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е в литейном цехе, по случаю которого автор закрича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Ай, ай, ай, ужас, ужас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ая - письмо к коммунарам товарища Когана, в котором он без вся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бы описывает, как работают коммуна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ня неудача с глиной в ужас не привела. Ошибки бывают во всяком дел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часто бывают и в новом деле, каким для нас и наших услов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т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ротив, все обстоятельства этой ошибки показали мне, что у н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ропачевщина" среди руководящего персонала производства кончилась.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установили, что глина не годится, товарищ Коган#1 и все маст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самые решительные меры к исправлению ошибки. Я прямо говор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ная ими энергия и находчивость могут послужить прекрансмы приме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для коммунаров. В течение всего одного дня им уда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овориться по телефону с заводом "Свет шахтера", сьездить на заво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, где они достают глину, и даже достать у них несколько возов гли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оказалась вполне подходящ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от получилось такое, чему коммунары могут позавидовать. Вч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и ошибку, а сегодня уже произвели отливку с новой глиной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и хорош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чему-то коммунары не заметили и этой энергии, и этой находчивости,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ли и очевидного мастерства Поляченко#2. А это нужно было замет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для того, чтобы поуч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льше того, мастера-литейщики отказались от своего трехднев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ка, чтобы не вводить коммунаров в убыток. Это совершенно лишне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но совершенная ошибка в начале такого дела не может идти за счет на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х. Я считаю, что рабочим должно быть оплачено время полностью,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они сами предложили им не платить, делает им че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росим себя прямо: многие коммунары готовы были бы на подобную жертв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в руководящей части производства "кропачевщина" кончилась, то о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, не кончилась среди самих коммуна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сяком случае, еще и теперь приходится наблюдать отвратите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: "клубов" возле кузницы, шатания по коммуне без дела, ухода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их, курения и матерщины в цехах. Многие наши герои при вся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готовы симульнуть, но это не мешает им геройски ругаться, ниск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уже любого холодногорского кавалера и ду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Кропачевщину" надо решительно гнать теперь из рядов самих коммуна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должны больше видеть лежащих лентяев на травках и восседающих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словных болтаниях языком возле кузницы. Мы также не должны боль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, что коммунар уходит из цеха и просто шатается по кеоммун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ает другим работать. Все эти штучки, товарищи, надо решительно брос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, в самом деле, прикидываться и такими, и сякими - хорошими, а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 деле просто лодырничать и лежать. Дело о возмутительном повед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гады Редько#3 передал к расследованию#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НАЯ ЗАПИСКА ЧЛЕНУ ПРАВЛЕНИЯ КОММУНЫ ИМ. Ф.Э.ДЗЕРЖ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с прошу считать этот доклад попыткой изложить мои взгляды челове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не хочет ограничиваться по отношению ко мне одним нажимом.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 и глубокок убежден, что моя педагогическая работа всегда был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астоящая советская работа. Я при этом совершенно не склонен пад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 перед многими утверждениями и положениями так называемой соцвосов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и только потому, что они высказаны от имени советской доктр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позволяю себе затруднить Ваше внимание некоторыми общ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и соображ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убежден (я так себе представляю, что я это ясно вижу, у меня ника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нений нет), что такая "педагогика" на самом деле есть в значите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 безответственная выдумка интеллигенщины. К этому я  приходил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 и сам в двадцатом году начинал работу, будучи убежденным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ником. В настоящее время я не только в своем опыте нашел м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 правильности моих сомнений, но уже могу наблюдать, как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е общество, и, в особенности, партийная мысль начали разбиратьс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ходимом клубке предрассудков, созданных педагогическими писателям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ками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охие детские дома не оттого таковы, что там плохие работники или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 денег дают на их содержание, а исключительно потомуя, что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влены дамской педагогикой, в сущности своем не имеющей ника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ни к идее социализма, ни к пролетариату, ни к труду, ни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й власти, ни просто к здравому смыслу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Отдельные интеллигентно-российские идеи настолько живучи...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ногие люди, вопреки фактам и действительно2й логике на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, продолжают верить в спасительность большинства соцвосов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и продолжают настойчиво рекомендовать их употреб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теллигентская педагогика как раз и характеризуется совершенно туп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й в действительность средства только на том основании, что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стройно вытекает из разных идеальных положений. Так, наприме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интеллигенщины искони была вера в полезность и высокую мор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бесплатного труда, в помощь бедному, в милостыню, в непроти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лому", в спасительность душевных разговоров, в какое-то особе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"любимого" учителя, в сверхьествественное значение интереса 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зываемую доминату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1920 г. организовал и заведовал колонией им. Горь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в Полтаве, затем под Харьковом, сделал ее известной вс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е и РСФСР, и в значительней мере и за границ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 РЕДАКТОРОВ. -- С 28 авг 1926 по 11 дек 1927 (за о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од) колонию посетило 32 иностр делегации. В 1928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-Йорке кн: Л. Вильсон. "Hовая школа в новой России". В ней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м одобрением описывалась колония им. Горь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ей работы и работы подобранного м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коллектива были по меньшей ме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ы, и все-таки это не мешало в течение вс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и лет травить меня и нашу работу разным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ельным людям, которые занимались исключительно тем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ывали на высказывании разных похвальных взглядов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премудр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ось все это тем, что меня (ZT. H.К. Крупская,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ачарский и навостр„нные ими "энтузиасты") заставили уйти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 и при этом почти сознательно пожертвовали цен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. Hемедленно после моего ухода начали применять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разные шаблонные патентованные средства, и в последн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„те сейчас эта колония стоит на границе развала и безуслов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год или полтора будет расформиров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эта поучительная история имеет только потому значение, что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одстраивался под педагогическую интеллигентщину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открыто высказывался против нее и настойчиво и упор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л свою систему организаци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ей точки зрения более соответствующую нашей нуж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шему идеологическому кред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чень многое из того, что было мною сделано в области метода и что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енью для возмущения и травли, потом в общесоветском масштабе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как положителное сред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римеру, могу указать на некоторые элементы военизации, которые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л еще с 20-го г. и за которые получал названия Аракчеева, жанда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. Как известно, элементы такой военизации, даже в большей степен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ведены в практике пионерработы, а в настоящее время призн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ыми в детских дом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Даже в коммуне им. Дзержинского в прошлом году целая комисс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а, увидев на стене у нас подвижную диаграмму междуотря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соревнования, изображавшую движение отряда вперед при помощи карти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я на различные способы передвижения (аэроплан, лошадь, ав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ком), пришла прямо в ужас и категорически запретила мне употребл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диаграм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едагогической области чиновники боятся каждого нового живого с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ак только оно кем-нибудь сказано, начинают крыть его при помощ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рацей, введенных в употребление нашими безответствен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и мудрецами. Вот почему для этих юношей, комсомольцев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ясно, что такая диаграмма принесет обязательно вред и нужно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о о поскорее убрать. А между тем вот на днях в последнем номе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жектора" описывается такая же точно диаграмма (даже еще более сильн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о в ней едут уже и на коровах), которая употребляется на Нижегород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ом зав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амом положении о соцсоревновании, поскольку оно намечен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и ЦК партии, рекомендуется давать простор начинаниям на мест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дельным формам, которые могут быть выбраны на местах. А вот все-та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аших педагогических деятелей никакого простора нет: знают все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быть соцсоревнование, но при этом стараются его вогнать обяза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 формы, в которые уже где-то вогнали: признается законной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я, изображающая повышение или понижение процентов промфинплана,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существо соревнования уже рассматривается только как функ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финпл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ммуну ГПУ я переходил с радостным ощущением той необходи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ы, которую я буду иметь в области создания нового совет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го метода. И действительно, у нас в коммуне мне такая своб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а, и только поэтому наша коммуна может претендовать на одно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х мест в Союзе. Но и здесь, в коммуне, на кааждом шагу на доро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ся все та же логика "педагогической теории", сделавшая почему-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янием буквально каждого охочего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меньше всего хочу сказать, что вот мне одному известны секр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больше их никто не знает и поэтому никто не имеет права рассужд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оей работе. Я только один из многих людей, находящих новые, совет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воспитания, и я, как и все остальные, собственно говоря, стою еще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е дороги. О нашей работе обязательно нужно высказывать сужд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че мы обязательно заблудимся. Но это высказывание ни в коем случае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принимать характера навязывывания методов и средств, которые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ажутся" хорошими и революционными, кажутся потому, что наскор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по-дилетантски безответственно выведены из некоторых хоро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, а еще чаще даже не понятий, а слов и терминов. Например, ск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пустых слов наговорено вокруг так называемой общественно полез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етей. Только потому, что в словах "общественно полезная работ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ся признаки положительного содержания, только поэтому с детск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ми производят манипуляции, которые ведут прямым путем к развал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 и к полной неудаче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исколько не претендуя на звание великого изобретателя, я хочу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, чтобы о ценности метода судили по его результату, а о ц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удили по общему результативному ито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йчас же получается такая картина: плох там я или хорош, но я работ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еспризорными больше десяти лет. За это время я ни одного дня не боле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был в отпуске. Мой рабочий день не меньше 15 часов. Это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50 тысяч рабочих часов работы непосредственно в детском коллекти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же не считаю моей работы дореволюционной, которая тоже дала м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й опыт, так как мне посчастливилось все время работать в рабоч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. Работа моя была все время более или менее успешной. За это врем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е, сколько я передумал, перепробовал, сколько видел чуж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ов, сколько приобрел навыков почти механических. За это время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лся очень многому, и сейчас я отдаю это до когнца искренн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душевленно советскому воспит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тавлять себе воспитательную работу как простую цепь лог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й, разумеется, просто неграмотно. Сказать, что вот в этом случа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оступить обязательно так, а в этом иначе, просто будет безобраз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 Б-н, например, бкз возмущения не может говорить о том, как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честь из зарплаты коммунара стоимость разбитой чашки 15 копеек.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глубоко убежден в том, что он орудует с методической логикой, что вз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рплаты вообще всегда недопустимо. Совершенно понятно, что вся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строится на некотором представлении некоторого идеала: ребен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, насилие. Разве может советская педагогика базироваться на та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ичании, ведь это в идеологическом и методическом способе позор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добные соображения идут от очень старень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игентско-буржуазных философских положений о свободе личности,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стических убеждений в том, что ребенок безответствен, просто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й дамского доброго сердца. А чаще всего они идут от случай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дшей в голову мысли, что так, дескать, нужно и так будет хорош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 должны войти в мое положение. Ведь никакой такой простой и корот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и в моей работе нет. Моя работа состоит из непрерывного ря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исленных операций, более или менее длительных, ин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ягивающихся на год, иногда проводимых в течение двух-трех дней, ин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характер молниеносного действия, иногда имеющих, так сказ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убационный период, когда накопляются потенциональные силы для действ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оно вдруг приобретает характер открытый. Всякая такая операци_В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очень сложную картину: прежде всего она должна преследо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ую цель - воспитательное явление на целый коллектив, во-вторых,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иметь в виду влияние на данную личность, а в-третьих, она должн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-то гармоническое положение поставить и меня, и коллект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ей, потому что "амортизация" педагогического коллектива - сам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дело, какое у нас есть, и вообще к этому вопросу ну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ься чрезвычайно осторож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оме этих трех главных целей в каждой операции присутствуют ещ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степенные: сохранение материальных ценностей, удеше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ского процесса, влияние на окружающую среду, доброе и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ечно, идеально проведенной операцией будет считаться только так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торой все указанные цели достигаются в наиболее оптимальном виде.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 в большинстве случаев задача принимает характер коллизии, к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бывает решить, какими интересами и в какой степени 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ртвовать и полезно пожертвовать. Для того чтобы такая коллиз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олучно разрешилась или даже приняла характер гармонии, нужно б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ть колоссальное напряжение. В таком случае задача требует от ме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какой-то сверхьестественной изворотливости и мудрости, треб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го развертывания приема и иногда сложной игры с детским коллектив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сценической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уж Вы пошли на это, чтобы истратить на чтение моего пись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ядное количество времени, то разрешите проанализировать случай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-ч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жи, подобные Ге-ча, имеют особенное значение в жизни дет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, и при этом очень сложное. Ге-ч мальчик очень гнилой. Тов. Б-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 его как продукт несчастного влияния Ярошенко. На самом деле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ак. Ге-ч очень развит, умен, циничен, нахален, своекорыстен, смел 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главное, имеет возмутительный моральный опыт: он никого не уважает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уважает. Это представитель редкого типа, который я называю тип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авданного действия. Такие люди ставят себя против общества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, не пытаясь никакими признаками логики как-нибудь оправд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пози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знаю происхождение такого типа и знаю, что перевоспитание их д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тяжело. Оно вообще возможно только в том случае, если перед так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ьми поставлена сильная воля, которая на них регулярно давит, кото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ет их к сопротивлению общества. Манипуляции с убеждением принос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ред, ибо только дают простор для упражнений в циничной логике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касается "влияния доброго сердца", то оно производит пря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ый эффект по отношению к ожидаем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е-ч крал в коммуне регулярно. Удалось выяснить только кражу дву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елей и часов, но с уверенностью можно сказать, что целый цикл краж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й по коммуне в течение полутора месяцев, не обошелся без Ге-ча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м коллективе кражи не так страшны своими материаль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падают вещи, в коллективе бродят подозрительные соображения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 очень многих коммунаров, говорятся укоряющие и обвиняющие реч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ятся ссори, создаются целые стихии ненужных разгов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гда обнаружился совершенно неожиданно виновник краж, общ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дование против него явилось естественной реакцией. Это негодова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не должно было определять характер мер против Ге-ча, но такую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уступку общественному мнению нужно было все-таки сделать. Нужно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сделать так, чтобы воспитательное влияние на весь коллектив вс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истории было наибольшим. С такой точки зрения истории, подоб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жам Ге-ча, бывают сплошь и рядом весьма полезными толчками в развит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коллектива, и если бы подобных историй не было, об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ский процесс мог бы получиться более замедленным. Коллект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овывается на явлениях, имеющих общественное значение, хотя бы даже и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, как кража. Это положение представляется, разумеется, пародокса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ожалуй, может послужить темой для шуток. Однако тем ни менее о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справедливым в такой степени, в какой здесь говорится о польз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ллектива предпочтительно перед пользой для отдельной личности. 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м случае, гневное напряжение нашего коллектива, вызванное краж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-ча, нужно было переключить в полезные комплексы переживаний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ого числа членов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зависимо от этого отдельной задачей стоял вопрос о судьбе сам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-ча и о наиболее полезном влиянии наших мероприятий по отношению к н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нужден был в этом вопросе не считаться, конечно, со сво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м о Ге-че как о мальчике тяжелом и открыто поставле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коллектива. Если бы я ударился в сторону наименьшего сопротивл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к раз не нужно было обращаться к совету командиров для суда н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-чем, а нужно было собрать педсовет, который по всем правил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науки мог бы определить невозможность для Ге-ча остав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уне, явно для него малоприспособленной как тип учреждения. Ибо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правилам для Ге-ча нужно учреждение с более суров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обратился в совет командиров и потому, что мне нужен был выход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ского гнева, и потому, что только в таком случае можно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на оставление Ге-ча в коммуне. Первое постановление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 меня совершенно удовлетворило, так как после такого суров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, с одной стороны, разрешались многие комплексы настроений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е, с другой стороны, Ге-ч вводился в сферу суда детколлектив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было рассчитывать после недолгого остывания на амнистию по отнош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е-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ая коньюктура, с моей точки зрения, была одинаково полезна и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, и для Ге-ча. Коллектив переживал свою "мощь", переживал вол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дования против кражи, должен был пережить и настроение снисхождени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и за самого Ге-ча, все то, что для меня было как раз ну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тношениях. Ге-че же, так открыто поставивший себя прот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 и так же нахально и пренебрежительно державшийся на сов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, должен был испытать и ту же силу коллектива, и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дование, и его амнистию. Таким образом, по моему плану достигались о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обные операции для меня были далеко не новыми. В моей практике,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 колонии им. Горького, их было много приблизительно та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а (с индивидуальными уклонениями в ту или другую сторону). Только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таких приемов и создается тот бодрый и дружный тон коллекти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отличает и нашу коммуну, и отличал колонию им. Горького и котор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что является нашим главным дости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от в такую сферу моих намерений вдруг вплетаются мысли и прием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е исключительно представлениями о правах человек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#3, представлениями, разумеется, идеалистическими, но ника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не имеющими к педагогической технике. Тов. Б-н приехал в комму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щитник угнетаемого Ге-ча от коммунаров и этим сбил меня со вс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й. Коммунары остались в положении виноватых, Ге-ч - в полож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ого страдальца, которого коммунары хотели незаслуженно выгнать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защита члена правления позволила ему остаться. Его оставление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е и в глазах коммунаров, и в глазах самого Ге-ча, а было суждение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м постановлении совета команди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т случай сам по себе незначителен. Никаких особенных бед у нас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шло, несмотря  на то, что мой план не был проведен. Хуже всего выш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е-ча: он остался в коммуне на прежней позиции аморального стоя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коллектива, и на этой позиции его укрепил приезд товарища Б-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пережил неясную напряженность действия, а т. Б-н попал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, не выгодное для члена правления, - положение неожида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этот случай разобрал только для того, чтобы характеризо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енужного и логически чуждого советской педагог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шательства случайных соображений и коротких формул. Таких прим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из моей практики привести очень много, даже из практики коммуны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го, в которой, как я говорил, мне представлена исключите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педагогического действия по сравнению с другими детскими домами.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уне им. Дзержинского не менее половины моей энергии уходит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ненужных трений и сопротивлений случайных мыслей и случай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благодаря этому в работе нашей коммуны мы никак не можем достигну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на что мы в самом деле способны. Это очень печально: мы не мож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ь наибольших успехов только потому, что все к этому успех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мся и все его жаждем. Но в нашей работе нет цельности системы и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я к одному ответственному лицу, и, не будем греха таить, и мы еще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лись от педагогических предрассудков, раздирающих на части дет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наробразовского соцв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чень много соображений, высказанных выше, нужно было бы, конеч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и сделать достоянием всех практических работников, но у меня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нет вре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я буду считать положительно счастливым, если этот мой доклад хоть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й степени позволит мне познакомить Вас с некоторыми моими план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слями, если благодаря этому Вы меня поддержите своим доверие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ите произвести последние усилия в нашем опы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 общие положения об условиях работы, которые описаны выше, касающие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льно всех областей работы, комкают всю нашу систему целиком и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ют нашей коммуне приобрести настоящее четкое лиц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позволю себе в следущем изложении коснуться некоторых пробл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-моему мнению, должны быть разрешены в скором времени и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асти затрагивались на правл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вид комму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их условиях - это тоже проблема. Как-то так получается, что общ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коммуне сложилось у многих сотрудников ГПУ и во всем наш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 почему-то неблагоприятное. Можно, пожалуй, доказывать, что р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представление сложилось, значит, что-то в самом существе комму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неверно, нужно это неверное искать и искорен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икогда ни одной минутки я не представлял себе, что перед этим общ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м нужно обязательно преклон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затрудняюсь назвать ту тенденцию, которая приводит к подоб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м о нас, но я ее очень хорошо понимаю. Она ясная и показ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существо на каждом шагу. Откуда-то в нашем обществе взялось чи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еское отношение к идее детского дома, честное слово, недале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едшее от темы о рождественском мальч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-первых, если в коммуне более или менее счастливо живут полтора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, если они получили от общества чистые постели и хороший дом,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кажется каким-то прорывом. Необходимо обязательно, чтобы эти де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едерасты, чтобы они были обязательно изьяты из притонов разврат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, чтобы они предварительно немножко порезались фин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необходимо, чтобы они ижили в условиях первобытной бед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 коммуне не было паркета и хорошей мебели, чтобы таким путем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лись к какой-то специально для них назначенной жизни. Сколько р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риходилось слышать упрек по моему адресу, заключающийся в том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наших детей не было на улице. Уличгый стаж в данном случа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тоже в порядке романтической настроенности. Как это так? Мальч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жил на улице и месяца, а имеет дерзость воспитываться в наш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е и этим самым лишает нас необходимых лавров, лишает нас возмож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нашей работы иметь беспризорно-лирический орео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ногие идет еще дальше: ни разу не побывав в коммуне и увидев реб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клубе ГПУ на каком-нибюдь празднике в чистом и хорошо сши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ье, они все-таки довольно громко утверждают, что наши коммуна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ычи, белоручки, барчата. Само собой разумеется, все убеждены, что на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страшно легкие и их даже не нужно воспитывать, никакого труда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с ними возиться, все это замечательно хорошие де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 всему этому присоединяется откуда-то идущее в нашу рабо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ставление нашей коммуны Прилукской, которая рисуется в сам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жных красках: и ребята там преступные, и живут проще наших, в Харь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зжают в более или менее неуклюжей одежде, все не только были на улиц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бывали некоторые и в Соловках, а в то же время они все страш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женики и из них обязательно вырастут настоящие цветы беспризор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в Прилуках не был, но были не один раз мои помощники и коммунар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раз были у меня воспитанники-прилучане и очень искренне делил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мной своими жизненными впечатлениями. И поэтому романтические одеж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укской коммуны для меня малодействительны. По крайней мере до вес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го г. положение в Прилуках было таково, что о педагогических лавр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было, пожалуй, преждевременно. Как теперь - не знаю, но знаю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ие детского коллектива дело очень сложное и довольно длитель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ти сказать, я решительно не верю утверждению, что из Прилук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ы за год убежало только сорок человек. У меня почему-то друг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жду прочим, я считаю педагогическим безобразием вот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ивирование отрыжки прошлого, которое практикуется как в москов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х ГПУ, так и в Прилукской коммуне. Сколько я не видел воспитан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и другой коммуны, все они носятся со своим прошлым и кокетничают 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тдыха. В торжественных речах они обязательно скажут: вот мы бы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никами, ворами, бандитами, а вот из нас делают людей.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, в том числе и Погребинский#7, совершенно зачарованы эт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прошлым и на каждом шагу о нем говорят и воспитанникам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телям, и в литературе. Недавнее письмо ко мне воспитан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шевской коммуны с предложением организовать сборник произведений быв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зорных тоже говорит, что у них есть много материала, но все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з прошлого, преступного прошлого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жде всего - это бесчеловечно по отношению к ребятам. Что это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, которое берет такую дорогую плату с ребят: мы вас воспитыва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мните, такие-сякие, какие вы были скверные и какими становитесь п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и руками. Во-вторых, это в последнем счете технически про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грамотно: зачем тратить человеческую энергию, в данном случа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ческую, на все эти ненужные переживания, зачем лишать человека 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ы развития, которую на самом деле должна представить ему Совет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ь, зачем делать из мальчика надорванное существо, всегда сознающ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ограниченную человеческую ценность? И именно благодаря этой работе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случаях никогда не может получиться сколько-нибудь интерес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- продукты работы, в лучшем случае, будут только средними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деологически это тоже безобразие. Мы давно отказались от предст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рожденной преступности, и гордиться, что мы из преступника сдел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, - значит именно утверждать, что мы что-то в нем переделали. Эт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ться не нужно. Само собой понятно, что одна перемена условий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а уже и значит, что он перестанет быть преступником. Вся эта воз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шлым воспитанника имеет целью показать в преувеличенном виде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мые достижения и оправдать некоторые недочеты в общем то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 и в его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того, чтобы успешно состязаться с Прилукской коммуной, мне ну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бы тоже стать на такую же линию. Поверьте, что это сделать было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не труд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мы практикуем другую установку: в нашей коммуне никто никогда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ет своего прошлого, в педколлективе положительно запрещено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ться как в разговорах, так и в официальных вопросах. Мы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 отказались от всякого учета и всякой регистрации преступ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ов прошлого, и благодаря всему этому оно у нас уничтожено до кон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росто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ши коммунары буквально не тратят на свое прошлое ни одной мину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жизни. И я этим горжусь. Я горжусь тем, что в коммуне никогда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ся слово "беспризорный" и коммунары считают его обидным сло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чит ли это, что у наших воспитанников нет прошлого и что они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 для воспита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красоты слова еще можно в литературном произведении раскраши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преступления такими яркими красками, какими их описал Погребин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книжке#4. Но зачем это делать перед такими реалистическими людь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или, скажем, я? Зачем выдумывать легенды о поголовной преступ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го беспризорного детства и его трудности? Ведь это значит как р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в тон тем западноевропейским болтунам, которые нашу беспризорщи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раскрашив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Ужасы" нашей беспризорщины почему-то преувеличивают именно у нас.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понять, для чего это делается. Ведь, пожалуй, так можно убедить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общество в том, что наше детство действительно поставлено в та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утительные усло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укская коммуна существует два года. Когда не было этой коммуны, к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л этих "ужасно преступных" детей? Как же тогда обходилось б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укской комму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восемь лет заведовал колонией им. Горького, специальной колонией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ителей. В этой колонии собирался, собственно говоря, гораз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трудный элемент, чем в Прилуках, потому что туда мог быть прис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альчик, на самом деле совершивший преступление, удостовере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м ак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се-таки я скажу: ничего ужасного там не было, все же это были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енее нормальные люди, с которыми работать было трудно по причин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, от них менее всего зависящим, а зависящим исключительно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бр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при таких условиях, да еще в условиях большой бедности, проц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тяжелых, запущенных ребят едва ли был больше пя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 Прилуках собрано обычное наше беспризорное общество: конеч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щенное, конечно, состояющее из людей, усвоивших навыки и украсть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альничать, и хулиганить. Но привести это общество в порядок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м труде далеко не так сложно, как это рисуется. Все эти ребят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яющем большинстве вовсе не поклонники беспризорного несчастья,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хотят учиться, все хотят работать, все хотят спать в чистых спальня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хотят быть настоящими людьми. Я утверждаю, что это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е люди, уличные привычки которых ликивидируются доволдьно быст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хорошей работе педколлектива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ши ребята, побывавшие в Прилуках, также и наши педагоги - все говор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ин голос: ребята там хорошие. И это верно, в этом нет ника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нения. Я и сам видел этих ребят и говорил с ними. Такие же ребята и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. откуда это взяли, что у нас ребята более легкие, чем, скажем,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уках? Ведь такие точно дети собраны в других детских колониях (Буд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ки, Волчанс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сяком случае, у нас более сорока переведенных из колонии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ого, т.е. бывших правонарушителей, присланных туда по су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, что у нас легкие, совершенно легкие дети, делается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что в нашем коллективе благополучно, - других оснований нет. А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ю, что в Прилукской коммуне может быть так же благополучно, и го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казать, и несколько раз предлагал э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 нашей коммуне есть очень солидное число достаточно трудных детей6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и справляться вообще не так просто. Ведь недаром же я работаю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в сутки без выходных дней, и вот оканчивается третий год, а я не м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хать в отпуск. И среди моей работы хозяйственные усилия заним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о незначительную часть времени. Таких ребят, с которыми ме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ый заведующий не справился бы, у нас человек 25-30, из них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ми и я справлюсь с большим напряжением. Такие, как Г-че, могут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уках составить довольно заметную точ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казки о каких-то особенных трудностях в Прилуках и о каких-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ых "легкостях" у нас - это именно сказки. Все дело в том, что у н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сделано в коллективе, и поэтому он в среднем благополучнее. Был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арькове ВУЦИКовский детский дом и дом им. Артема, составленный из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мых нормальных детей. Ведь разнесли и тот и другой дом ребята?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у коммуну разнесут, если не работать в ней педагогам как следу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получается действительно странно: то именно, что составляет результ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работы, вдруг делается основанием для какого-то почти упрека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уках занимались педерастией, значит это, что в Прилуках лучше? А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, что занимались педерастией только потому, что ни к черту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ны те педагоги, которые там были в то время. При правильной работе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м доме о педерастии никому в голову не при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е же сказочки рассказывают о наших ребятах, как о барчуках.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рабочим человеком только того, кто небрежно одет, или не уме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саться, или не умеет обращаться с носовым платком, или матер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ется, тогда, пожалуй, и такая сказка к месту. Чисто внешняя куль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е легкое, чего можно дсотигнуть в детском доме, и она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. Она уже поднимает человека в собственных глазах и помогает 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ься прямо на ногах. Привычка к чистоте, к аккуратности, к почищен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м, к вежливости - это то, с чего в крайнем случае даже можно начин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 чем приходится говорить. А костюм? Да, в коммуне есть суко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ные хорошо сшитые костюмы, которые коммунары надевают четыре-пять р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. Ведь вот в течение трех лет мы их даже не износили, они е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осятся года три, в таких костюмах нас видят в обществе и на э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заключают, что дзержинцы - панычи. А товарищ Элькин до сих п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ет старые утверждения: все для внешности. Нужно было привест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ГПУ толпу полудиких, малокультурных ребят, тогда, очевидно, все бы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довольны. И здесь явно результаты нашей работы обращаются в осн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еще сказка: наши ребята только теперь начали работать. Прост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умка, называемая иначе ложью. С первого дня существования комму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работали четыре часа в день, и никогда ни один коммунар не мог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аботы. Совсем другой вопрос, к чему приводила эта работа: дел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ную шкафы и кассы. Вручную это делать долго и невыгодно, но все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ли, и половина квартир сотрудников ГПУ обставлена нашей мебелью,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ую до сих пор не заплачено больше 2 тысяч рублей. Самый клуб ГП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 работой коммунаров, оборудованы клубы союза металлистов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ькове, союза химиков в Донбассе на 2 тысячи мест, да и многие друг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заметные учреждения. Повторяю, все это делалось вручную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м участии машин. Никогда я не мог упрекнуть коммунаров в лени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охой работе - они свои обязанности исполняли добросовестно, хотя и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ли пл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почему говорят, что коммунары дармоедами были? Просто потому, что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т за свои слова, а говорить для чего-то представляется выгод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еще одна сказочная мысль: у ребят малый уличный стаж. Вы да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ебе не можете, до чего легко было бы для меня сделать эт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ый стаж более солидным: взять и написать, да еще в ярких красках, о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ых подвигах бывших беспризорных. Кто проверит и какими способами?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так и делают: для доброго имени детского дома необходимо, чтобы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обязательно имели уличный ста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будто уличный стаж что-то определяет. Семейные дети нисколько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че уличных, т.е. совершенно такие же, как и на улице. Колич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 отсталых среди семейных детей вовсе не меньше, чем на улице. В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Ге-че из семьи. Возьмите статистику комиссий по дел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, и Вы увидите, что количество преступлений семей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до конца подавляет преступления беспризорных, а ведь они живут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здо лучших условиях. Среди коммунаров самые тяжелые именно семей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Они тяжее еще и потому, что меньше дорожат коммуной. Не бывает дн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 коммуну не приезжал или не приходил какой-нибудь товарищ и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л как-нибудь устроить его сына или дочку в коммуну, потому что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дет, хулиганит, пропадает на улице. Бывают дни, когда таких прос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по нескольку. Все это случаи, не зарегистрированные да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ой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конец, что же делать, если количество уличных детей в СССР не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, как это нужно для педагогического романтизма? Ведь не даром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денег тратится на борьбу с беспризорностью? Того мальчика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у, который, очутившись в нужде, был немедленно отдан в детский д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 же считать бывшим на ули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дети голода, которых и сейчас много в коммуне, большей частью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на улице. Все девочки не были на улице, это общее правило не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шей коммуны. Во всех детских домах, в том числе и в Прилук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е, биографии большинства детей не заключают в себе уличного стаж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считать двух-трех недель. Обычное правило, что мальчик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, оставшиеся без родителей, кем-либо пристраиваются в ближайш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дом. В этом и заключается настоящая ценность нашей борьбы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зорностью. Если мальчик даже и попадает на улицу, для 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очень нетрудным попасть в детский дом, и только заядл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ны скоро убегают из детского дома, большинство же в нем остаются.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икогда не представлялось нужным уменьшать значение этих мер в борь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еспризорностью и обесценивать в чьих-нибудь глазах нашу борьбу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зор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же и для увеличения наших достижений это невыгодно делать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переводы мальчика из одного детского дома в другой, постоя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формирования и переформирования детских домов - это настоящее зло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мальчик, прошедший через все мытарства педагогической премудр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нисколько не меньше запущен, чем уличный, да еще снаб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потребительской психологией, которую специально в дет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х воспитыв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наконец о побегах. Три случая в год. Это для всякого понятлив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- рекордная цифра. Я никогда не наблюдал подобной цифры и горжу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ю, тем более что ни один коммунар не убежал на улицу. Нужно наро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 несправедливо и возмутительно относиться к работе комму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три побега в год сделать базой для каких бы то ни было разгов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яком случае, это совершенно неприлично. Может быть, и не столько мо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ги в том, что у нас так мало побегов, но того, кто добился эт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наш коллективный труд, в том числе заботы и труд правления, 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тметить как заслуживающие положительного отно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совершенно не понимаю, как может член правления, собственно говор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еосторожно и явно нарочито чернить работу собственного дет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? Для меня нет никаких сомнений, что товарищ Элькин враждеб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к нашей коммуне, и пользы от такого отношения для коммуны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никог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уществу о побегах. В известной мере число побегов, конеч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ложение детского дома, но прямо связывать эти две вещи н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ем случае нельзя. Я видел детские дома совершенно развалившиеся,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педперсонал потерял всякую власть над детьми, и из них мало беж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льно жить в таком доме, можно безнаказанно воровать и обкрады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педагогов. Крепкий, дисциплинированный детский коллектив ин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гивает мальчиков, привыкших к полной анархической свободе, и если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мальчика представляется случай где-нибудь устроиться, он уходит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, а чтобы можно было с собой унести одежду, он уходит тайно. По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мастерских, дающих в известном числе случаев слабую квалификаци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может повести к побегу тех мальчиков, которым уже по 16 лет и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возможность пристроиться где-нибудь на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таких условиях три побега в год, даже для непросвещенного вним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ее чудо. В моей практике это рекордная цифра, и за больш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я при настоящих условиях ни в каком случае ручаться на будущ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этом я знаю, что нужно сделать в коммуне, чтобы уменьшить 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й степени возможность побегов, но пока что это не в моей в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чно так же я совершенно не могу отвечать за возможные рецидивы сре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щенных воспитанников. Есть ребята, которые могут нас всегда порадо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идивом через год или два после выпуска. Это обязательно народ умст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лый, а таких в коммуне всегда имеется процентов 10. С интеллек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педагогика до сих пор не знает средства справляться. Если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п, то это надолго. Слабый интеллект, соединенный со слабостью воли,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настолько ненадежный, что в известной среди рецидив поч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бежен. Конечно, в редких случаях наш выпускник попадает под дур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, и поэтому в редких случаях возможен и рецидив, но вообще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ен, и за него я отвечать не могу. И сейчас в коммуне есть неск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судьба которых после выпуска их из коммуны не предста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й мора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нужно еще заметить, что по отношению к нашим выпускникам правл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льно ничего не сделано, чтобы жизнь их была хоть на первое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ной. Вот те девочки, которые работают в "Динамо" и которых т. 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няет в кражах. Сколько времени они должны были жить на 30 рублей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ление совсем не знает, как мне трудно пришлось с выпускниками б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 и без каких бы то ни было ассигнований для первонач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выпускаем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таком положении возможны рецидивы. Правда, что касается девочек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инамо", то рецидивы тут едва ли установлены. Поскольку я был в сил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заявление т. Э., в кражах этих можно основательно сомнев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сказам коммунаров и бывших коммунаров, некоторых девочек подозрев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же пальто у работницы и даже арестовали и отправили в район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ю (между прочим, всех). Подозрение на них пало только потому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раньше кончают работу и раньше уходят. Разумеется, сыграло роль и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, что они беспризорные. Девочки уверяют меня, что в кра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е участвовали, что из района их скоро выпустили, что пальто украд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щицей, которая за это и уволена. Проверить эти данные я не мог,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естком, к которому я обратился с вопросом, ответил мне через быв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а Бокова, что с такими вопросами я должен обращаться в угрозыск.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случаях никто ничего не зн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воспит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юсь Вам откровенно: в постановке этого вопроса т. Б-вым я ничего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понять. Вопрос ставится в форме по меньшей мере странной. Никто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ет, насколько политически воспитаны наши коммунары, насколько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идут вперед по пути политического развития. Спрашивают о друг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тся ли вот такие-то и такие-то политические средства, як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ие политическое воспитание. Б-в глубоко убежден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е воспитание проводит он, а так как он сравнительно мало б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уне и так  как коммунары чрезвычайно заняты, чтобы лишний р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деть на заседании, то он и делает вывод, что политическое воспит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о слаб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я имею дерзость думать, что политическое воспитание вовсе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товарищем Б-вым, который, собственно говоря, и не умеет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, ибо для этого нужно иметь и специальные знания, и специа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, и подготовку. Я вовсе не склонен уступить товарищу Б-в ч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го воспитания коммунаров до конца и безраздельно. И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не только работу товарища Б-ва, а учитывать работы и в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а, и мою собственную, а самое главное, всю работу коммуны, в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напряжения и тона, работу всех коммунарских органов, то даже с то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 "метода средств" политическое воспитание будет найд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Б-ву, выходит так: начались занятия на рабфаке, не стало хват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у коммунаров для заседаний - и исчезло политическое воспитание.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рабфак существует только с 1 октября? А до 1 октября что было? Ве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ы в течение двух месяцев вовсе не работали в школе, а в т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й зимы работали гораздо с меньшей нагрузкой, чем на рабфаке. Наконец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на коммунаров не состоит на рабфа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о все эти времена политическое воспитание проводилось если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баровым, то кем-нибудь друг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бы я полагался на товаарища Б-ва и ожидал только от его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эффектов, я был бы круглым дураком и самым последн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очень уважаю т. Б-ва, и он хороший работник, но как работник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м фронте, непосредственно с ребятами - он уступит многим наш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. Б-ов, собственно говоря, никогда и не был постоянным работни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уне. Для того чтобы с ребятами что-нибудь делать, нужно проводить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и все время. Б-ов вовсе не политрук и вовсе не мой заместитель.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представитель правления в коммуне, пользующийся довер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я в большей степени, чем завкоммуной (что вполне естественно).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дставитель правления, как участник общих организационных усилий,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 участие и в организации политического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ный процесс политического воспитания в коммуне организован мной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 него отвечаю, если судить по результатам, а не по применяем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Я совершенно не могу понять, как можно говорить о воспитани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м Союзе, предполагая, что оно поставлено правильно, и думать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е воспитание где-то отсутствует. Каждый воспитательный шаг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должен быть проникнут политическим воспитанием, и если это не так,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ше воспитание просто вредительство и никуда не годится. Политиче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- это не отдельный участок в коммуне, а это именно и есть на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. Если мне говорят, что у меня все хорошо, но нет полит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, то я должен понимать это так, что вся работа вообще ничего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аком случае спрашивается, о чем же говоря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говорить о политическом образовании, то и сам Б-ов признает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ы очень быстро идут вперед в своем политическом развитии;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достаточно, впрочем, прочитать зачетные работы коммунаров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у Б-ва на рабфаке. Если говорить о политическом настроении, то о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явно и яс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этом вовсе неправильно было бы думать, что коммунары слаб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домлены о всех явлениях текущей политики. Они много читают газет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, они в курсе событий и очень активно их обсуждают и относятся ко вс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 с большой страстью. Если говорить о коммунарах как о буду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х нашего общества, то я ручаюсь за них, ручаюсь за их первосорт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чем же тогда говоря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ворят о том, что такие-то и такие-то средства полит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не применяются. Какие средст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т одно из них: общественно полезная работа... Самый тер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ственно полезная" работа говорит много, и как будто называется 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е дело. На практике работу эту сводят к тому, что воспитан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потерять огромное количество времени для разного хождения, долж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работе, которой они не знают, и при этом обязательно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что-то упустить в той работе, которую им на самом деле с больш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итической) пользой для себя нужно было сделать и можно было сдел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икаких методик "общественно полезной работы" нет, техн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ся дилетанство или головотяп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льчик должен ходить в Шишковку и ликвидировать неграмотность. Но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меет этого делать, для этого нужна хотя бы небольшая методиче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, он не имеет времени этого делать, эта работа вызывает у 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ращение, потому что он с ней не знаком. При этом самый бедный мальчик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загружен по горло, но он все-таки должен ходить только потому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-то пришло в голову, что для него эта работа воспитательно полез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ли он должен читать лекции в совхозе. Читать он их не умеет, слушат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ят и расходятся, сам он раздражается, но кто-то сказал, что это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воспитательное средство. А кто наблюдал результаты приме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средства? Я сколько ни наблюдал, но результаты всегда получал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евные. Хорошо еще, если тот же мальчик не научится пьянствовать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овке или просто ухаживать за девиц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такая общественно полезная работа основана почему-то на принцип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ости и почти не имеет именно общественного характера.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ые индивидуальные работы, только плохие. Общественное же усилие вс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ы на таком фронте, конечно, мало возможно по причинам, от нас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ящ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ственная работа политических организаций в коммуне нисколько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ла от присутствия рабфака. Я сказал бы даже, что здесь недостатк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происходили исключительно по причинам, не зависящим ни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ов, ни от орагнизации коммуны в целом. Дело в том, что в са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коммуны столько выходов общественной мысли, что они впол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ют наши потребности вести общественную работу. Разве сов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 не политическая организация, а ведь у нас, кроме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, есть еще много органов, направляемых комсомолом и состоящих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цев. Закрывать глаза на это обстоятельство - значит видеть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работе исключительно внешнюю сторону вопр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говорить о времени для собраний бюро или общих собраний комсомо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они всегда возможны. Вот сейчас я организовал в коммуне литерату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, в который записалось так много членов, что пришлось разбить его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екции и с каждой работать отдельно, и для всех находится время, и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т почаще собираться. Значит, при желании всегда можно собрать люб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и любой орган. Каких-либо непреоборимых препятствий для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было и не может бы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т я подсчитал работу общественных органов коммуны за последние дес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. Бы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х собраний коммунаров     4   Собрание с Краснофронтом       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омандиров             3   Поход в город                  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комсомольск. актива  1   Лекций общих                   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е совещение       1   Квартирная комиссия            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комиссия          2   Штаб соцсоревнования           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ых организаций           24  Бюро                           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разднику         4   Общее комсомольское            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акль                     1         Всего                      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м списке можно переставить любык цифры, и, следовательно, бюро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ое собрание можно собрать сколько угодно раз. Во всяком случа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коммунаров мы собираем всегда, когда появляется хоть од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, и никогда из-за этого у нас не было недоразум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ая стихия коммунарского коллектива и без того достато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. Если идет разговор о необходимейших внешних формах,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всегда в наших ру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вовсе не значит, что нам некуда дальше идти. Мы идем вперед, и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развив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заметный шаг вперед мы можем сделать только при том условии,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коммуны будет в руках коллектива. Так как с Вашим приходом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, очевидно, вопрос о самоокупаемости перестал быть актуальны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собственно говоря, ничего не мешает этому переходу. Риск т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й: все равно сейчас в производстве все связано веревками и е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тся. Пусть коммунарский коллектив серьезно станет на путь улуч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. Для будущих инженеров это совсем не плохо, а ребята наши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достаточно серьезны. Во всяком случае, строить воспитание на од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ьном заработке далеко не завидно. А мы, кажется, к этому ид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лько в таком случае можно будет говорить, что у нас не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итическое воспитание, но и настоящее диалектическое, так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шей индустриализации требует людей, привыкших к организацион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ям. Разве мы можем сказать, что наш рабочий класс достаточно воспит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отношении или что воспитано наше инженер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делываться от этого вопроса при помощи слова "делячество" нельзя.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се не интересуемся прибылями, если ими не заинтересовано пра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стите за длинное письмо. Я еще всего не указал, у меня очень ма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ИСЬМА Г.С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7 сентября 1931 г. Утро. Од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После завтрака идем в кино смотреть "Красные дьяволята". Ребя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ятся, но угощение надо принять#1. После кино нас снимает сам Пудовки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чером сразу после обеда идем в санаторий ГПУ в гости. Вот и весь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 немногие минуты, которые остаются в моем распоряжении, пока ребя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деваются, мне надоедает целая куча людей - разные организац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щие в гости, другие организации, просящие оркестр, киносьемщи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зорные, репортеры и, наконец, все коммуна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ч д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т и есть у меня часок. Пудовкин прибежал и на коленях просил отлож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втра. Он здесь снимает картину "Теплоход "Пятилетка". Третьего дня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е он влюбился в наши белые костюмы и звуки нашего оркестра. Снимает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ую картину и поэтому аж дрожит от такого невиданного соче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й красоты и хорошего оркестра. А наш оркестр, действитель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всех одесских - чудо. Пудовкин плачет - в Одессе нет ни о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чного автомобиля, с которого можно было бы снимать, - все дрожат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ят карт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днях будем сниматься и для другого звукового фильма (Ленинград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кино) "Музыкальная олимпиада". Главную роль здесь тоже играет все т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оркестр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ТРЯДУ ДЗЕРЖИНЦ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у Черному и 11-му отря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асибо, товарищи, что пишете письма, и в особенности товарищу Чер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ваши два письма и очень рад, что в коммуне все благополу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е понимаю, как это начальника комумны отделили от Шведа и зач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ямо замечательно, что вы держите хорошо дисциплину, я так и знал,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 мне дисциплину больше держали вы, чем 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чего вы не пишете, что слышно про колонию им. Горького, как ско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оединение двух колоний и на каких прав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здесь целый день работаю - пишу книги о дзержинцах: о вас 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много интересных книг, и их с охотой будут все чи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ый день пишу, а вечером гуляю - хожу в театры. В Моск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е театры и замечательно играют. В кино не был ни раз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десь настоящая весна, снег лежит только по дворам, а на улице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зли или сварили. Я первый раз в жизни видел, что снег варят. Постав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такие чаны и целый день варят снег, он растапливается и вод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сбегает по улиц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Москве сейчас поражает большое движение на улицах, через улиц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ти довольно трудно, нужно ожидать, пока милиционер останов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чное дви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не из коммуны никто из пацанов не пишет, а обещали писать многие,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ет и Швед, не пишут и дев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еще будете писать, то напиши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и ли шить белые парадные костюм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слышно нового о летней экскурс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ли коммунары здоров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и ли работать внутришлифовальные и автомат Самсон Верке?#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работает четырхшпиндельный Гильдмейсте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налаживается сбор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ой отряд идет первым по дисципли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ось ли соцсоревнование по производств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проходит весна в комму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ведет себя Томов? Завьялов? Шароно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идут дела в новом оркестр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ишите, буду очень благодар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иш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удьте здоровы. Крепко жму ваши р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аш 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.193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ПОЖИМАЮТ ПЛЕЧ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- самые уважительные работники у нас в Союзе. Задача педагог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почетная - создавать людские кадры для всех отраслей наше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педагогикой, советской педагогикой, мы уже можем горд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се-таки пожимали плечами по поводу работы нашей коммуны, представь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, педагог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жимали плечами не все педагоги. О, нет! В подавляющем сво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е это народ смелый, чуткий, интересующийся всяким хорош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ном. В таком же подавляющем большинстве это народ героический, 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м случае, работу он проделывает трудную и большую, и поэтому пожим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чами по случаю нашего хорошего дела они никогда бы не ст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жимала плечами небольшая кучка, самая маленькая. Эта кучка обитает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е#1. Это кучка состоит из людей, которые, может быть, не воспитали 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живого, даже собственного ребенка, но которые зато сочинили м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принцип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ктика невозможна без теории, теория невозможна без практики.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мавшие плечами педагоги на существующую практику смотрели с презр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уждением и поэтому старались завести свою собственную, так сказ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 и н и ч е с к у ю практику. С другой стороны, и презираем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рактика волей-неволей должна была теоретизировать как-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опыт и выводы, должна была таким образом создаваться особая,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, п а р т и з а н с к а я  теор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недаром ЦК партии пришлось взять на себя и теоретическую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ую заботу о нашем деле#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на с в теории дошло, например, до того, что, с одной сторо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ли всякую биологическую предрасположенность моральной сфер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ли, что все от среды и воспитания, и одновременно с этим, с друг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все воспитание человека хотели подпереть рефлексологией из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х рефлексов. У одного из подобных теоретиков коллектив, наприме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так: "Коллектив есть группа взаимодействующих лиц, совокуп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ующих на те или иные раздражения"#3. Для всякого непредубежд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очевидно, что это определение коллектива лягушек, обезья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люсков, полипов, кого хотите, но только не коллектива 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и практика не всегда была лучше. Пролетарская педагогиче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 боями прокладывала себе дорогу, пробивалась в жизн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икаясь на живые требования и потребности нашей промышленности наш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й культурой. Разве не характерно, что лучшей школой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комсомол, производство, армия? Здесь пролегают пути подли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ого воспитания - здесь и в школе; так были созданы фабзавуч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факи, многочисленные и разнообразные курсы. Здесь дело делалось сам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ми темпами, чсасто без специально разработанного теорет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, без практических кадров, ощупью, со многими ошибками,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али классовое чутье и живые требования жизни. Но в области  с о б с 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е н н о   в о с п и т а н и я  не было такой сильной живой струи. Кром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о, воспитательная область, так сказать, нежнее и неуловимее. А в наш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й, комсомольской и партийной интеллигенции много еще существу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х предрассудков, на веру воспринятых от старой педагогичес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и и просто от бродячей интеллигентской мысли, от литературных образ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деалов. Путь нового ленинского воспитания, путь воспит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стического - это путь напряженной борьбы со многими врагами. Враг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: осколки старой российско-интеллигентской идеологии, сильные толщ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жуазного индивидуализма. Эти враги на каждом шагу окружали нас, нов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просвещения, стремящихся воплотить требования, предьявленные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ашей эпохой и революцией, в живом, настоящем де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ым удобным местом для борьбы быд детский дом. Во-первых, это бы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тельно  н о в ы й   т и п  детского учреждения, где меньше вс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было бояться остатков старой практики; во-вторых, здесь 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шивала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ая власть. Это были выгодные стороны детского дома. Но был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бства. Первое: именно в детском доме оторванная от жизн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тническая теория старалась организовать свою собственную "нов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"; во-вторых, детский дом предлагал невероятно трудный соста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, почти сплошь воспитанный улицей. Поэтому рабоат в детском до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обращалась в боевой фро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ни начала коммуны им. Дзержинского#4 было уже много товарищ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щих цену новой воспитательной пролетарской практике, много было люд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ыте убедившихся в возможности большого прямого опыта, - поэ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 начинала жить смелее, чем ее предшественники. Но боро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лось и тогда, а больше всего пришлось наблюдать недоверие и в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самого пожимания плеч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йчас коммуна победоносно закончила пятилетие. Теперь нужно говорить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х нашего воспитательного опыта. Это именно те принципы, по пов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были пожимания плеч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1927 г. мы явились перед педагогическим Олимпом со своим скром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ом кульутрного советского рабочего. Нам ответи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ультурного рабочего?.. А ка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ое главное: как? Мы изложили свои взгляды на педагогическую техни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ую уже нам удалось испробовать в одном из медвежьих углов, далеком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х педагогических дорог#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Мы желаем воспитать культурного советского рабочего. Следователь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лжны дать ему образование, желательно среднее, мы должны дать 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ю, мы должны его дисциплинировать, он должен быть полит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ым и преданным членом рабочего класса, комсомольцем, большевиком.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воспитать у него чувство долга и понятие части, иначе говоря -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ощущать достоинство свое и своего класса и гордиться им, он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ать свои обязательства перед классом. Он должен уметь подчини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у и должен уметь приказать товарищу. Он должен уметь быть вежливы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вым, добрым и беспощадным - в зависимости от условий его жизн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ы. Он должен быть активным организатором. Он должен быть настойчив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ен, он должен владеть собой и влиять на других; если его нака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, он должен уважать и коллектив и наказание. Он должен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м, добрым, подтянутым, способным бороться и строить, способным ж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юбить жизнь, он должен быть счастлив. И таким он должен быть не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дущем, но и в каждый свой нынешний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Олимпийцы" ужаснулис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казание? Наказание воспитывает раб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олг - буржуазная категор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Честь - офицерская привелегия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Это -  н е   с о в е т с к о е   в о с п и т а н и е 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происходило действительно так: у нас сохранился стенографиче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работали пять лет. Вместе с нами почти не работали педагоги, но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работали коммунары-дзержинцы. Они делали стулья, арматуру, сверлил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ую свою жизнь, нового человека, - и они еще делали новую, советск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у. На нашем небольшом участке мы были не в состоянии сдел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, и с нашим небольшим "участковым" опытом нас не пускали на стран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журналов. Но то, что мы сделали, - уже не страница журн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муна им. Дзержинского за пятилетие "отточила" свои методы 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й точности. Только еще небольшие остатки идеализм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стической педагогики до сих пор отправляют наше торжество. Н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 мы рассчитываем справиться в кратчайше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муна им. Дзержинского не знает пропасти между умственны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трудом. Рабфак машиностроительного института подводит на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а непосредственно к втузу, но он входит в него не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м студентом - он уже и мастер высокой квалиф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этому вступление во втуз для комумнара может быть и необязатель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сейчас на коммунарском заводе работает неск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ов-коммунаров, пусть которых, очевидно, путь младшего комсост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и. Давая коммунарам высокую квалификацию, связанную с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м образованием, мы в то же время сообщаем ему многие и разнообраз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 х о з я и н а  и  о р г а н и з а т о р а .  Нужно побывать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рском общем собрании, чтобы в этом убедиться. Вопросы промфинплан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ого процесса, снабжения, работы отдельных детале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пособлений, рационализации и контроля, норм и расценок, штатов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персонала ежедневно проходят перед коммунарами, проходят не ка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зрителями, а как перед распорядителями, которые не могут отмахнуть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от какого вопроса, иначе их дело на другой же день начнет дав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бои. В решении этих вопросов для коммунаров находится прежде вс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иложения их общественной энергии, но это не энергия люде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ывающихся от личной жизни, это не жертва подвижников, это разумн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ая деятельность людей,  п о н и м а ю щ и х ,  ч т о   о б щ е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в е н н ы ы й   и н т е р е с  -  э т о   е с т ь  и  и н т е р е с   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 н ы й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й общей установке, подчеркнутой во многих деталях нашего д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пример, в сдельной зарплате), мы находим все точки отправления и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ов нашей педагогической тех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чем эти принцип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жде всего мы отстраняем воспитательную работу специально на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м лицом, над пресловутым "ребенком", составляющим забот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у. Мы считаем, что влияние отдельной личности на отдельну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ь есть фактор узкий и ограниченный. Обьектом нашего воспитания 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м целый  к о л л е к т и в  и по адресу коллектива направля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ное педагогическое влияние. Мы при этом уверены, что сам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ьной формой работы по отношению к личности является удержание лич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ллективе, такое удержание, чтобы эта личность считала, что она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е находится по своему желанию - добровольно, и, во-вторых, чтоб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добровольно вмещал эту личность#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о л л е к т и в   я в л я е т с я   в о с п и т а т е л е м   л и ч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 о с т и .  В практике коммуны им.  Дзержинского, например, проступ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ой личности, какие бы они не были, не должны вызывать реагир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а предпочтительно реагированию коллектива. Педагог в комму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льку может влиять на отдельную личность, поскольку он сам чле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, и не больше, чем всякий другой член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вовсе не значит, что мы, педагоги и вообще взрослые руководит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, стоим в стороне и только наблюдаем. Как раз нам приход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минуту мобилизовывать нашу мысль и опыт, наш такт и волю,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ся в многообразных проявлениях, желаниях, стремлениях коллект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очь ему советом, влиянием, мнением, а иногда даже и нашей волей.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ложный комплекс рабочих напряжений. Но как бы много мы ни работа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икогда не можем стать педагогическими авторами#7, изрекающими зак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. Законы эти вытекают из общей жизни Советского Союза#8 и,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сти, из жизни нашего коллектива, и они настолько сами по се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льны, что мудрить над ними нам уже не может быть да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педагогическая установка коммуны в общем формулируе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:  с о з д а н и е   п р а в и л ь н о г о   к о л л е к т и в а ,  с 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д а н и е   п р а в и л ь н о г о   в л и я н и я   к о л л е к т и в а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  л и ч н о с т ь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решая вопрос жизни коллектива, мы не можем рассматривать коллект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"группу взаимодействующих и совокупно реагирующих индивидов". Мы вид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"совокупность" и не отвлеченный коллектив, а конкретный живой коллект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ов и девочек - часть советского рабочего общества в эпох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социализма, классовой борьбы и перехода нашего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классовому обществу. И мы видим прежде всего, что наш  д е т с к и й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л л е к т и в   р е ш и т е л ь н о   н е   х о ч е т   ж и т ь   п о 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 о т о в и т е л ь н о й   ж и з н ь ю  к  к а к о й - т о   б у д у щ 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й   ж и з н и , о н   н е   х о ч е т   б ы т ь   я в л е н и е м   т о 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ь к о   п е д а г о г и ч е с к и м ,  о н   х о ч е т   б ы т ь  п о л н 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в н ы м   я в л е н и е м   о б щ е с т в е н н о й   ж и з н и , 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   и   к а ж д ы й   д р у г о й   к о л л е к т и в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дельные члены коллектива не рассматривают себя как "зародыш буду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ей". Естественно и нам стать на такую точку зрения и считать на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полноправными гражданами советских республик.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правные граждане, они имеют право на участие в общественном труде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им силам. Они и участвуют, и участвуют не в педагогическом поряд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рабочем, т.е. не портят материал, а производят нужные вещи не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истических соображений альтруизма и нестяжания, а из стремления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ку и своего, и коллектива, и за свою работу они отвечают по вс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сти производства - отвечают прежде всего перед коллективом, котор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оглотителем и частного вреда, и частной поль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 этого основного нашего взгляда на детский коллектив проистекают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аши методы. Мы даем детскому или юношескому коллективу  р а б ф а к 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а в о д #9,  и н ж е н е р о в ,  п р о м ф и н п л а н ,  з а р п л а 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,  о б я з а н н о с т и ,  р а б о т у  и  п р а в о о т в е т с т в 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н о с т и .  А  э т о   з н а ч и т  -  д а е м   д и с ц и п л и н у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жимающие плечами "олимпийцы" могут много говорить о необходи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, могут с радостью наблюдать уже готовую дисциплину и да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иляться по поводу ее красот, но  с о в е р ш е н н о   н е  в  с о с т 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 и и   б е з   и с т о ш н о г о к р и к а   н а б л ю д а т ь   п р 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 е с с   д и с ц и п л и н и р о в а н и я .  Дзержинцы же нич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го в самой дисциплине не видят, по их мнению, это естественное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е состояние каждого коллектива. В самом факте дисциплины нет д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х никакой проблемы. Они видят  т о л ь к о   п р о ц е с с   д и с ц и п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и н и р о в а н и я  и  считают, что проблема именно в этом проце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коммунар не убрал станок и он покрылся ржавчиной, коммунар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, пожалуй, даже не подумает о том, что виновника ну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ть, но все будут говорить и крич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ы испортил станок, понимаешь? Ты знаешь, сколько станок этот сто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завтра будем делать, если из-за тебя не хватит детали пятнадцат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бя будем смотреть - какой красивый, 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овсе не решая проблемы наказания, а только оберегая завод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ак общий коллективный интерес, такого коммунара снимут с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а и поставят на простую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то, может быть, и жестоко, но это жестокость необходимая. И  т о л ь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 п о т о м у ,  ч т о   к о л л е к т и в   о т   н е е   н е   о т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 ы в а е т с я ,  н а м   п о ч т и   н е   п р и х о д и т с я   е 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м е н я т ь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чно так же в коммуне почти не бывает воровства, потому что вс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известен закон коммуны: украсть нельзя, за кражу можно в пол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утиться за бортом коммуны. Для коммуны это вовсе не пробле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, это проблема жизни каждого коллектива, и иначе жить коллектив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дагогические теории, доказывающие, что хулигана нельзя выгнать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дор, а вора выгнать из коммуны ("вы должны его исправлять, а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нять"), - это разглагольствования буржуазного индивидуализм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ыкшего к драмам и "переживаниям" личности и  н е   в и д я щ е г о 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 к   и з - з а э т о г о   г и б н у т   с о т н и   к о л л е к т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в, как будто эти коллективы не состоят из тех же личностей!#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муна им. Дзержинского запрещает воровство совершенно категоричес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ая личность это хорошо знает и не станет рисковать ни интерес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, ни своими собственными. Поэтому в коммуне почти не б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вства, во всяком случае,  з а   в о р о в с т в о  у  н а с   у ж е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 е   н а к а з ы в а ю т .  Если случай воровства происходит с новичко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не способным ощущать интересы коллектива как свои собственны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енькому скажут: "Смотри, чтобы это было в последний раз". А ес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вство случится еще раз, коллектив обязательно поставит вопрос о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ольнении. Эта суровость есть самая большая гуманность, которую мож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ьявить к человеку. Эта проблема решается с арифметической точность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ить вора в коллективе - это значит обязательно развить воровство, эт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 во много раз увеличить случаи краж, увеличить бесконеч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ы, связанные с подозрениями на невинных товарищей, это значи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авить всех членов коллектива запирать свои вещи и подозритель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атривать на соседа, это значит уничтожить свободу в коллективе, 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 уже о том, что это означает еще и растаскивание материаль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колько падает и разлагается коллектив при узаконенном и допуще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встве, настолько он крепнет в другом случае, крепнет только от о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ереживания силы коллектива и его права. Тот мальчик, который хо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голосовал за изгнание товарища за воровство, с большим трудом с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на воровство. Обращаем внимание и еще на одно обстоятельство: 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коллектив выбросил из своих рядов, испытывают чрезвычайно могуч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ую встряску. Обыкновенно коллектив не выгоняет в буквальном смыс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у, а отправляет в коллек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знаем очень много случаев, когда такой "изгой" приходил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м установкам в вопросах социональной нормы поведения. Быв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, когда он вторично присылался в коммуну и уже навсегда забывал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 воровском опы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тегорическое требование коллектива применяется не только по отнош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ровству. В коммуне им. Дзержинского такое же категорическое треб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ьявляется и к выпивке, и к картежной игре. За выпивку - безуслов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нание. И именно поэтому, несмотря на то, что в коммуне есть много реб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и 19 лет, что большинство из них имеет довольно большие карма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, коммунары никогда не пьют и чрезвычайно нетерпимо относятся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янству взросл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акая дисциплина вытекает как  о с о з н а н н а я   н е о б х о д и 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 т ь , из условий всей жизни коллектива, из того основного принцип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 к о л л е к т и в   д е т е й   н е г о т о в и т с я  к  б у д у щ 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й   ж и з н и , а  у ж е   ж и в е т #11. В каждом отдельном случа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дисциплины коллектив только защищает свои интересы. Эта логи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но недоступна пониманию "олимпийцев" и вызывает с их сторон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й протест. А между тем эта логика больше направлена в защит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личности, чем всякая друг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щищая коллектив во всех точках его соприкосновения с эгоизм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и,  к о л л е к т и в  тем самым  з а щ и щ а е т  и  к а ж д у ю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 и ч н о с т ь  и  о б е с п е ч и в а е т для  н е е   н а и б о л е е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л а г о п р и я т н ы е   у с л о в и я   р а з в и т и я .  Треб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а являются воспитывающими главным образом по отношению к тем, 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о   у ч а с т в у е т в  т р е б о в а н и и .  Здесь личность выступа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ой позиции воспитания - она не обьект воспитательного влияния, а 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итель -  с у б ь е к т , но субьектом она становится,  т о л ь к о  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ы р а ж а я   и н т е р е с ы   в с е г о   к о л л е к т и в а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замечательно выгодная педагогическая коньюкьтура. Защищая кажд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 коллектива, общее требование в то же время от каждого члена ожид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ьного участия в общей коллективной борьбе и тем самым воспитывает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 волю, закаленность, гордость. Уже без всякой специ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й инструментовки в коллективе развивается понятие о  ц е н 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 т и к о л л е к т и в а , о  е г о   д о с т о и н с т в е .  Именно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м пункте лежит начало политического воспитания. Коллектив дзержинце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ет себя как часть великого классового пролетарского коллектив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анную с ним в каждом своем движении. Это и есть политическ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, отличное от политическ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м же ощущении ценности коллектива заключается и начало пон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 е с т и  и  д о л г а  - категорий, которые "олимпийцами" называлис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венно "офицерской" и "буржуазной привилегией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ше воспитание дает стране квалифицированного культурного рабоче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го быть  к о м а н д и р о м  в любой отрасли нашей работы, 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го  и  п о д ч и н и т ь с я   т о в а р и щ у .  Еще не так дав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лимпийцы" описывали ужасы, проистекающие от нашего командира (отряд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), который, по их мнению, обязательно душит инициативу, обязатель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ильничает. А наш командир только  в ы б о р н ы й   е д и н о н а ч а 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ь н и к , правда обладающий большой властью и влиянием, но связанный п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ам и ногам во всех тех случаях, когда он начинает представля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количное начало. Отряд командиров - это то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, и командир есть только его уполномочен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чет инициативы коммунары никогда не станут слушать пустую болтовн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бы она ни казалась заманчивой, но без лишних слов примут вся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, которое дает путь к решению поставленной общей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также протестуем против воспитания деятельностью, построенной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интересности". Любопытно послушать прения в совете командиров, к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ется какого-нибудь нович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Мне в этом цехе работать не интересно, переводите мен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ому "ребенку" сурово отвеча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Может, собрать оркестр? Может быть, для тебя интересно послуш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Где ты был, когда мы строили завод и целый месяц носили землю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лках? Думаешь, нам было очень интерес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Может быть, для тебя и уборные убирать не интерес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овый коммунар, впрочем, скоро начинает понимать, в чем дело. О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ается к "буржуазной категории"  д о л г а.  К о л л е к т и в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р е б у е т   о т   л и ч н о с т и о п р е д е л е н н о г о   в з н 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  в  о б щ у ю  т р у д о в у ю  и  ж и з н е н н у ю   к о п и л к 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класс, великая Советская страна собирают личности не по договор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 найму, не по узколичному интересу. И коммунары к вопросам долг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ятся просто и уверенно - это  е с т е с т в е н н а я   п о з и ц и 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о л е т а р и я   п о   о т н о ш е н и ю  к  с в о е м у  к л а с с 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если этот класс, и наш коллектив, и сам индивид представл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у ценностями, в которых он не сомневается, возникает понятие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ой пролетарской  ч е с т и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м остается коснуться одного вопроса, наиболее жгучего в на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спорах; а как же  п е д а г о г ? Выходит, что все дел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, а педагог для чего? И что может гарантировать, что коллект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оступать как раз так, как нуж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прос уместный. Коммуна им. Дзержинского в 1930 г. вовсе отказалась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ей, но это не значит, что у нас их нет. Только здесь мы буд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о коллективе педагогов. Нашим воспитательским коллекти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учителя, инженеры, мастера и инструкторы, чекисты, члены на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я и в первую очередь и главным образом - партийна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сомольская ячей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оспитание коммунаров достигается не путем чьей-нибудь проповеди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оучений, а исключительно из жизни, работы, стремления сам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. Эта работа и стремления определяются тем, чем живет коллекти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е. нашей революцией, нашими пятилетками, нашей борьбой за экономическ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, нашим стремлением к знаниям,, нашим рабфаком, наш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ным% вымытым, вычищенным коммунарским бытом, нашей дисципли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минутой нашего напряженного, полного усилия, смеха, бодрости, мы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я. И поэтому - пусть педагоги пожимают плечами! Это "физкультура" у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 запозд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смело глядим в будущее. Образованный, знающий, умею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оммунар, сознательный хозяин Советской страны, комсомолец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ик, организатор и командир, умеющий подчиняться и приказыв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ий бороться и строить, умеющий жить и любить жизнь, - вот на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е, наш вклад в грядущие кадры, какой вносит коммуна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если нам еще удастся перевоспитать несколько педагогов - это у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, внеплановая победа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 ИМ. Ф.Э.ДЗЕРЖИНСКОГО (193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коммуна им. Ф.Э.Дзержинского основана в конце 1927 г., через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мерти Ф.Э.Дзержинского. Строилась и организовывалась комму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бой и на средства коллектива сотрудников ГПУ Украины. Ассигнований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или местного бюджета она никогда не имела#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и обстоятельства, которые делали коммуну продуктом исключ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инициативы, имели очень важное значение как в ис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ы, так и характере ее организационных фор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торы коммуны не ставили перед собой очень широких планов.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и сделать памятник Дзержинскому - детскую колонию, которая по сво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у соответствовала бы его и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бота о качестве выявилась, во-первых, в самом характере строени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и. Кажется, что это был первый дом в Союзе, который специа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 для беспризор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оме - паркетные полы, разрисованные стены, ванны, души. Специаль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тельно продуманный и проверенный план позволил рациона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все помещения, сделать их светлыми и удобными#2. Такая з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явлена и к оборудованию. Все вещи новой коммуны: мебель, посу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оборудование - приобретены доброкачественные, по возмож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е и крепк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насколько продумано и хорошо организовано общежитие коммунар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ко мало было обращено внимания на производственную часть. Зд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коммуны равнялись на так называемые учебные мастерск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 говоря, мастерские кустарные. Поэтому в коммуне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Э.Дзержинского на 100 человек коммунаров было лишь четыре мастерски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ная, слесарная, швейная и сапожная. Эти мастерские в то время бы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ы к какому-нибудь определенному производству. Сапожная мог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чинить обувь или шить новую самым примитивным образом. Столяр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имела несколько хороших верстаков, но не было не помещения, 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для сборочного цеха. Еще менее ясно обстояло дело с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ой: несколько верстаков не имели подходящих к ним тисков. Впол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о, что с начала истории коммуны не могло быть ни находящегос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и капитала, ни запаса материалов. В производственном отнош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 повторяла все ошибки детских до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то в комплектовании коммуны первым воспитанникам этих ошиб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частливилось избежать, что в значительной мере обеспечило усп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ы. Отдать дорогой дом в распоряжение сборища неорганизов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ых жильцов основатели коммуны не хотели. В коммуну было переведено 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из колонии им. Горького с частью персонала. Новые коммуна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и в дом организованным, дисциплинированным коллективом, и уже чер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часа после их прихода организационный период в детском коллективе бы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ен. Через месяц взяли пополнение из коллектора, оно нашло в комму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й и бодрый коллектив, и им оставалось одно: идти путем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0 коммунаров - норма, но уже через 8 месяцев стало возмож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остав коммуны до 150 человек, и это число было неизменным 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и 1931 г. Из 150 коммунаров было 120 хлопцев и 30 девчат. Нача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ервое пополнение были из беспризорных 13-16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утреннее строение коллектива, его быт и тон были унаследованы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ествующего опыта колонии им. А.М.Горького. Форма коллекти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еется, все время совершенствовалась и развивалась, и сейчас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найти большое сходство между формами горьковской колонии 1927 г.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ы им. Ф.Э.Дзержинского 1932 г. Но основные принципы строения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 в коммуне остаются те же. Мы видим результат 12-лет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одного коллектива, состав которого постоянно изменя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перешний коллектив дезржинцев имеет коллективные традиции,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лись на протяжении всей истории коллектива. С первого дня сво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я коллектив дзержинцев был всегда здоровым и способным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й деятельности и борьбе. Коммуна не знала неорганизованного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 этому сильному коллективу пришлось очень долго и напряж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ться за существование и качество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ав коммуну в декабре 1927 г., сотрудники ГПУ должны был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м продолжать отчисление от своей зарплаты, чтобы содерж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ов. Мастерские коммуны были очень слабые, новые для нас коммуна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не умели в этих мастерских работать. Поэтому первые годы ис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ы были в определенной мере трудными. То, что давали сотрудники ГП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ло не более 3 тысяч рублей в месяц. Этого не хватало даже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ые расходы - было трудно сберечь хоть небольшие средства,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верстаки и материалы для создания производственных помещ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чень медленно коммуне удалось приступить к такому накоплению. В нача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0 г. все же посчастливилось развернуть деревообрабатывающую мастерску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ив ее исключительно для производства дубовой мебели. Бы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ы дешевые и примитивные, но достаточно просторные цехи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го производства. К 1930 г. коммуна уже выпускала в месяц сот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ых столов, столов для черчения и т.д. Далее спецальностью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ой стала театральная и аудиторская меб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того, чтобы мастерская давала прибыль, пришлось ввести разд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и стандарт. Это приводило к снижению квалификации столяра-коммуна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ейчас тип столяра-ремесленника уже отживает. Из коммуны появила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пускать хороших столяров-машини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слесарной мастерской также приобрели два десятка старых токар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ов, обрудовали небольшую и примтивную литейную - так возник небольш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ик медной арматуры. Номенклатура вещей, которые выпускались комму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очень небольшая: кроватный угол, машинная масленка и ударники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ям. Квалификация у коммунаров была очень узкой и неглубокой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ной мастерской такая же узкая специальность - трусы и ковбойки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инамо". Сапожную мастерскую ликвидировали еще в 192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о оставалось полукустарным, оборудование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ивнейшим, строения - неудобные, а производственного обуч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 говоря, не существовало. В общем, эта картина была достато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ной, особенно с педагогической стороны. Между тем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изводство" вывело коммуну на верный путь. Коммунары поняли, что лиш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работа дает возможность коммуне существовать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ся. Уже к концу 1929 г. коммунары поблагодарили чекистов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, отказавшись от дотации, и перешли на полную самоокупаем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льнейшая цель коммунарам была ясна: нужно приобрести для комму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и более подходящий зав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нце 1930 г. в коммунарских мастерских ввели зарплату. Эт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чительной мере подняло производительность труда, а также знач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ило материальное положение коммуны. В кассе коммунаров создал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режения. К середине 1931 г. они уже приближались к полмиллиону рубл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е коммуны поставило вопрос о строительстве нового зав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арактер нового производства был выбран после обстоятельного обсу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вопроса специалистами. Было решено строить завод электроинструмен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вшись на электросверле как первом типе изделия. До этого врем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верло, как и другие инструменты с электрическим мотор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зились из-за границы. Строя завод электроинструментов, коммуна им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у не только интересное производство, но и то, что она тем сам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ла в ряды активных борцов за экономическую независимость Совет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а. Завод было решено строить из расчета на 330 коммунаров, а поэ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было строить и новые помещения для коллектива коммунаров. До нояб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1 г. строительство завода и корпуса на 330 человек было законч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 был оборудован и готов к выпуску к 15 января 1932 г., когда он и бы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 Г.И.Петровским#3. В это время приняли 180 коммуна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вый завод коммунаров нисколько не похож на старое производство. Зав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чудесный двухсветный цех с балконом. Он имеет больше сотни стан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которых большая часть заграничные. Механический цех представл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 лучшую в Харькове лабораторию по холодной обработке металла.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 имеет и литейную с вагранкой для чугуна и тиглями для аллюми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ще в 1930 г. коммунарская школа была реорганизована в рабфа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исанный к Харьковскому машиностроительному институту#4. Рабф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ы весной этого года сделал первый выпуск студентов в ву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йчас завод электроинструмента работает полным ходом, уже выпущ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тысяч электросверел, сконструирована и скоро будет выпуск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шлифовал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коллектив коммунаров организован так: все коммунары поделены на 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а по производственному принципу, по 10-13 коммунаров в каждом. Отря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уне является первым и основным коллективом, в этом отличие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го типа детских домов, где этим первым коллективом является шко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или спальня. Отряд обьединяет в себе мальчиков или девоче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х на определенной группе станков и выполняющих более или ме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дания. Тем самым отряд коммунаров есть вместе с те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бригада. Но так как в коммуне есть, например, 8 отря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й, то это дает возможность в пределах одной профессиональной групп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еще возрастное подразделение: некоторые коммунары-токари млад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 таким образом составляют отдельные отря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вочки в некоторых случаях составляют отдельные отряды, в других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ся в одних отрядах с мальч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правило, отряд имеет отдельную спальню, ряд столов в столов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вое хозяйство (мебель, гардероб, посуду). Полуотряды мы имеем лиш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ключения, например: девчата-фрезеровщики в одном отряде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ами, но имеют отдельное хозяйство и спальн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главе отряда стоит командир, которого выбирают общим собра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ов на 6 месяцев. Командир отряда имеет для коммуны больш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, особенно с того момента, когда устранены должности воспит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30). То, что командир отряда выбирается не отрядом, а общ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ми, делает его авторитетным не только в своем отряде, но 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. Боязнь, что командиры в коммуне будут злоупотреблять своей вла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сновательна, потому что (по традиции колонии им. Горького) команди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ругое полугодие выбранным быть не мож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ый коммунар имеет право и обязанности командира на протяжении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ев. Правда, есть много коммунаров, которые за 5 лет пребывани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е ни одного раза не были выбраны командирами, но почти не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, чтобы один и тот же был избран второй раз. Эта традиц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дает нам возможность большинство коммунаров пропускать чер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ю организаторов, во-вторых, приводит к демократии в отряде,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я роли единоначалия командира. В каждом отряде половина членов,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и больше уже были командирами. Это актив отряда, который помог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му команди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касается отрядов новых коммунаров, то тут командир находится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м положении. Он не выбирается, а его назначает совет коммунаров; 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ют двух помощников: один - по хозяйству, другой - по полит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. Такой штаб отряда очень быстро и четко приводит в порядок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к нормальному положению в коммуне каждую группу дет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дших с улицы. В этот штаб обычно бывают собраны бывшие командир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, которые умеют организовать членов комму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командиры вместе составляют совет командиров, который представл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 главный орган коммунарского самоуправления, имеющий в комму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. Удачен или неудачен состав совета командиров,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работой все полугодие. Поэтому кампания перевыборов в комму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а и бюро комсомольского коллектива уделяет ей много силы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я. Вместе с советом командиров избираются также на пол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ая комиссия, хозяйственная комиссия, производственные цехов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ки и заводская производственная комис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коммуны в течение рабочего дня четко очерчена днев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ком. День "ведется" дежурством, куда входят: дежурный команди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член санитарной комиссии, дежурный сигналист. Лишенные опе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ей коммунары давно выработали необходимые внешние ф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ка рабочего дня и не изменяют их без особой необход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мунары встают по сигналу в шесть часов утра. Сразу же начин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помещений коммуны: спален, клубов, классов, коридоров, лестниц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д. Уборка выполняется по плану, который вырабатывает совет командиров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. Уборка должна быть сдана дежурному члену санкомиссии, иначе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 невыполненной. Задержка хотя бы в одном месте ведет к задерж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рабочего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окончании уборки - проверка. Каждый отряд в своей спальне встреч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ство салютом и приветствием. Дежурные имеют право не допустить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у неумытых и неаккуратно одет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втрак в столовой дается в две смены. Техперсонала в кухне ма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ют еду коммунары сами по очереди. До 7.30 завтра должен быть законче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е смены идут на работу: одна смена - на завод, другая - в школу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 завод прекращает работу, а в 12.00 заканчивает работу и школа, 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часа - обед. В столовой каждый коммунар имеет закрепленное за н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споряжении коммунара есть три костюма: рабочий, школьный и выхо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для соответствующих случаев. В рабочем костюме, например, нельз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ть в столову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 обеда, от 13.00 до 17.00 коммунары снова на работе, причем сме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ются местами. В 17.00 рабочий день заканчивается, и коммуна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, но это время до 20.30 все же заполнено до краев. На это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о много всякой работы: политработа, комсомольская и пионерск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ая, спортивная, работа органов самоуправления и, наконец,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кест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ммуне два духовых оркестра. Один большой - до 40 человек (один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х оркестров на Украине), другой еще молодой - маршевый. Зи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до 10 круж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.30 подается ужин, а после него сразу же общее собрание. Собр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с рапортов командиров. Каждый командир (коммунар)#5, отмече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порте, должен дать обьяснения общему собранию. Эти обьяснения явл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формой коммунарского дисциплинарного влия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прос поведения решается главным образом в ходе междуотря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соревнования#6. Оно проводится очень давно. Каждая прови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ся, и на конец месяца определяются первый и отстающий отря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овой отряд владеет коммунарским знаменем. Но, не считая достато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 общественной формы воздействия, к коммунарам допускаются и чи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меры, когда нужно восстановить реальные интересы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казания в коммуне применяются очень редко, не обращая внимания на 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ольшая часть коммунаров в коммуне недавно. Способствует этому об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 коммуны, очень большая нагрузка и необычайно сознательн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ное, боевое отношение ко всем вопросам коммунарской жизни: завод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финплану, бригадному плану, браку, школе, дисципл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ю коммунарскую жизнь и работу организует комсомольская организац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состоит из 200 человек. Комсомольский коллектив делится на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ховых ячейки. Пионерская организация охватывает 100 коммуна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на заводе, коммунары получают зарплату по подрядному расч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4 часа в день, коммунар в месяц зарабатывает от 20 до 2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воего заработка коммунар оплачивает свое содержание за прошедш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. В том случае, когда его зарплаты для полного расчета не хват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 расплачивается лишь частью необходимых денег, недостаток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вается производственной прибылью. Содержание школы и культур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коммуны также идет за счет дохода, который дает производ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ычно коммунару приходится платить 60-70 рублей в месяц). Оставшая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зарплаты делится на две равные части. Одна вносится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регательную книжку коммунара, и ее он не может полусить до выхода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ы, другая - выдается ему на руки, и на эти деньги он может куп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хочет (кроме спиртных напитков и одежд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инансовое положение коммуны сейчас хорошее. Годовой промфинплан зав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тысяч машин - это 3,5 миллиона рублей, не считая дополните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и производства. Эта программа дает возможность рассчитывать дох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д до 1 миллиона рублей#7, готовое же содержание коммуны составл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тысяч рублей и в значительной мере покрывается заработком коммуна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вышесказанное дает возможность коммуне бодро смотреть вперед. У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план нового расширения коммуны до 600 человек. Строится нов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, где будут производиться фотоаппараты типа "Лейка". Это расши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будет сделать к осени 193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СТРАНЫ ФЭ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их собраниях коммуны им. Ф.Э.Дзержинского, в органах комсомол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в быту и практике в течение пятилетней работы комму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лись правила и нормы, которые составляют как бы неписаную наш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, они определяют весь распорядок и ход жизни в комму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из них состоят в следующ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ый вновь прибывший в коммуну товарищ вплоть до особ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совета командиров не имеет звания коммунара и счит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м коммуны. Воспитанник по прибытии в коммуне не может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 в спальни и на работу до осмотра его врачом, купания в бан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свежего белья и коммунарской одеж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нник вступает в отряд коммунаров, и командир отряда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назначить к нему одного из старых коммунаров для ознаком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 коммуной, правилами коммунарской жизни и для помощи новичку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время. Независимо от этого, бюро комсомольского коллектива в св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ь назначает к новичку товарища для руководства его поведением 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новичком звания коммунара, для наблюдения за его первонача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м в коммуне и его развит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нник, в отличие от коммунара, может уходить из коммуны только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м отпуском; он может получать деньги на руки из своего зарабо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з только с разрешения совета командиров; он не имеет пр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ть в спальни в течение дня без письменного разрешения; он не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избран ни в один орган коммунарского самоуправления и не может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м сторожевого отряда в комму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ако в общем собрании коммунаров воспитанник участвует с пра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ющего гол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т командиров или бюро комсомольского коллектива имеет пра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сти в воспитанники товарища, уже имеющего звание коммунара,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упки, лишающие его доверия коммунаров, за грубое нарушение интере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ы, за всякий поступок, позорящий коммуну и звание коммун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мунар имеет право уходить в отпуск в свое свободное время, но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 доложить об этом начальнику коммуны, или его помощнику,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К (секретарь совета командиров). Уход в отпуск без такого докла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 самовольным оставлением комму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производстве, в быту, в школе, во всех видах работы и в поруч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коммуны, его помощника, преподователей, мастеров и началь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а, ССК, своего командира и его помощника каждый коммунар должен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исполнительным и точным, он должен всегда строго и точно выполн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коммуны и в каждом деле прежде всего отстаивать и наблюд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всей коммуны, а потом уже свои собственные или отд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й. Всякое приказание, законно изданное, коммунар должен немедл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, в знак чего, получая приказание, должен салютовать и отвеч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есть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учая на заводе зарплату, коммунар обязан вносить ежемеся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ую часть ее за свое содержание в коммуне; половину оста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в сберкассу на свое имя до окончания коммуны, а оставшиеся деньг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арманные, он может расходовать по своему усмотрению, исключая покуп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или покупку одежды, нарушающей коммунарскую фор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е собрание коммунаров собирается каждый вечер, после второго ужи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убе коммуны. Присутствие всех коммунаров и воспитанников на собр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бязательно. Председательствует на общем собрании секретарь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 или его замести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брание начинается рапортом всех командиров дежурному команди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после рапортов председатель собрания должен предложить сл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отмеченным в рапорте, как нарушившим дисципл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ыйй коммунар можеь возбудить на общем собрании любой вопрос,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его может быть поставлено или не поставлено председател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о совету командиров или друг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дению общего собрания подлежат все вопросы коммунарской жизни,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читаются окончательными и могут быть изменены только правл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е собрание имеет право накладывать на коммунаров в случае особ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х поступков взыскания: лишение отпусков, лишение звание коммуна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карманных денег, выговоры, замечания, дополнительные рабо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с работы и с производства, снятие с командирской работы, наконец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вать об увольнении из коммуны перед правл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коммунары делятся на отряды. Число отрядов и число коммунаров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 отряде, а также вопрос о принципе подбора коммунаров в отря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ся общим собранием по представлению совета команди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ряду предоставляется несколько или одна спальня с точным по числ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отряда количеством постелей и шкаф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рядом командует командир отрядв, у которого может быть один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помощников. В каждой спальне должен быть один помощник на прав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го по спаль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андир отряда избирается на шесть месяцев на общем собр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ов (на специальном общем собрании). Каждый отряд выдвигает сво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 в командиры отря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ощники командиров избираются советом командиров из состава отряда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ю командира отряда на срок, равный сроку выбора команди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надобности совет командиров имеет право отстранить команди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мандования отрядом и избрать на его место другого коммунара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им утвержденем жтого на общем собрании коммуна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андир отряда имеет право приказания в отряде в течение рабочего д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, в спальне, в быту. Он отвечает за дисциплину в отряде, за чисто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ен, классов, постелей, одежды, лица, рук, за проветривание помещени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хранность оборудования спален и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н заботится об отряде, следит, чтобы все полагающееся отряду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в срок и нормального качества, представляет все требовате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по заказу хозяйственной ч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н назначает в совете командиров на работу коммунаров и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омандир состоит членом совета командиров. Каждый день он обяз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ать рапорт дежурному командиру. В начале месяца командир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распределение труда коммунаров по общей уборке6 в течение меся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правильным выполнением этого распределения. Он должен наблюд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ведением отдельных коммунаров, беседовать с ними в случае их ошиб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успехами их в школе и помгать им не отставать путем лич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или назначения отдельных старших товарищей из отряда для оказ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ряд, если он не избран по принципу школьной группы, отвечает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й класс, его чистоту и сохранность обору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производстве все коммунары разделяются на бригады соглас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й расстановке коммунаров. Бригада обьединяет коммунар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х на определенной группе станков в первую и вторую сме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ригада выделяет из своей среды бригадриа, согласовывая его избрание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вода. Бригадир является руководителем бригады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 в области порядка и дисципл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уппой бригад на определенном производственном участке зав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командир группы, избираемый на тех же основаниях, как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ы отрядов. Он учавствует в совете командиров и сдает ежеднев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орты на общих основа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андир группы отвечает за работу группы, и прежде всего за выпол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финпл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андир отряда и командир группы не освобождаются от производств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кольной работы и несут свои обязанности дополнительно и беспл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каждый месяц совет командиров избирает сторожевой отряд с отде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вете командиров кроме избранных командиров входят с пра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ющего голоса: начальник коммуны, помначальника коммуны, началь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й части, начальник завода, врач, секретарь комсомоль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, члены правления комму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ствует в совете командиров секретарь совета (ССК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емый общим собранием коммунаров вместе с командирами на ш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т командиров является главным руководящим органом коммунар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и все остальные органы обязаны перед советом отчето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тся его указаниями и постановл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ь совета командиров освобождается от работы на производств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зарплату, равную его среднему заработку на производстве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 его выб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СК обязан проводить в исполнение все постановления совета командир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работой дежурных командиров% издавать приказы от им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омандиров и учавствовать в решении всех текущих вопросов вместе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ом коммуны. (С) СК имеет право единолично накладывать взыскани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тпуска коммунарам и воспитанникам, посещать уроки всех курс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риказания в течение дня. Все командиры отрядов и бриг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ят по коммуне по порядку номеров своих отрядов, по двое каждый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командир (ДК) на день своего дежурства освобождается от работы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е и получает зарплату в размере среднего дневного за данный месяц. Д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весь рабочий день коммуны. ДК поднимает коммуну в 6 часов ут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апорт ДЧСК (дежурного члена санитарной комиссии) о провед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е коммуны, проводит проверку коммунаров, дает распоряжение о сигнал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 работу", "кончай работу", "в столовую", "на рапорта", "в клуб"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н следит за своевременным приготовлением пищи, в столовой наблюдает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, за правильным распределением пищи и ее подачей на ст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К наблюдает за поведением коммунаров в течение дня, принимает госте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ации, наблюдает за порядком вечером в клубах и в классных помещения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апорты командиров отряда и отдает рапорт начальнику коммуны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мощнику о прошедшем д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распоряжения ДК должны беспрекословно выполняться все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ами. Он имеет право снять с работы, с классной группы и удалить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ой, клуба и другого помещения коммунара, нарушающего порядок и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ющегося его приказаниям. ДК должен всегда находиться в пара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е и иметь на левом рукаве красную повяз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нитарная комиссия в составе семи членов. Она устанавливает прави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я чистоты в коммуне, чистоты одежды и тела коммунаров, поряд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и, порядок смены белья и пользования баней, делает выводы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м состоянии целых отрядов, отдельных коммунаров и помещений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е. Все члены санкомиссии дежурят по очереди в течение о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го дня. Дежурный член санитарной комиссии свое дежурство провод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ДК и является главным его помощни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ЧСК принимает утреннюю уборку коммуны и классов после конца зан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смены, принимает станки после конца работы, наблюдает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м чистоты в коммуне, в столовой, отдает вечером обычный рапор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К. ДЧСК носит повязку на левой руке с красным крестом. Утренняя убор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ы распределяется в совете командиров на месяц вперед между отря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ов; распределение ее между членами отряда производится сам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оловая комиссия избирается общим собранием коммунаров в составе тр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ов вместе с советом командиров сроком на шесть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оловая комиссия вместе с начальником хозяйственной ч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сметы расходов на пищу, устанавливает меню на каждый ден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 за его выполнением. Руководство свое столовая комиссия проводит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каждый месяц. Старшая хозяйка освобождается от работы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 и получает зарплату по среднему сдельному за прошлый меся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бязанности старшей хозяйки лежит: наблюдать за прави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м продуктов на кухне, правильным их использованием и за выдач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и в столову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ый коммунар должен приходить в столовую в свою смену и заним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е ему место, ожидая, пока ему подадут пищ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озяйственная комиссия избирается общим собранием коммунаров вместе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командиров сроком на шесть месяцев в составе трех команди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комиссия вместе с начальником хозчасти, комендантом и кастеляншей ве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ведает заготовлением и распределением одежды коммунаров, следит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ю ее носки и вынесением в расход. Она ведет учет мебел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е, ведает ее распределением в помещениях коммуны, ее целостью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ю, вовремя отдает ее в ремонт или чист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лубный совет, ведающий всей клубной самодеятельной работой, избир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на шесть месяцев в составе пяти коммунаров. На каждый д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ый совет выделяет дежурного члена клубного совета, на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лежит наблюдение за дневным течением клубной работы и отда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орта вечером Д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кестр выделен из ведения клубного совета и непосредст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ется совету командиров. В оркестр коммуны входят по сво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му желанию, но, один  раз записавшись в оркестр, коммунар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а оставить его до своего выхода из коммуны. Во главе орк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командир оркестра, который отвечает за дисциплину в оркестре,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ость инструментов, за порядок в музыкальной комнате и помог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ельмейстеру в его учебной и концертной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таб соцсоревнования избирается общим собранием коммунаров сроком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месяцев в составе трех лиц. Штаб соцсоревнования  вырабатывает н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успехов соцсоревнования по школе, быту и дисциплине 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м согласовании с педагогическим советом, учетным аппара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и советом командиров ведет учет показателей по всем лин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соревнования, отображает их на специальной диаграмме, вырабат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сы премирования и список премируемых лиц и представляет их в пра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ы. Лучшие отряды по быту и школе в порядке премирования получ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двух коммунарских знамен. Первого числа каждого меся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ется цикл премирования и передача знам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ТНОГО ОТДЕЛА ПЕДАГОГИЧЕСКОЙ ЧАСТИ КОММУНЫ ИМ Ф.Э.ДЗЕРЖ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сти аккуратно карточки всех коммунаров, записывать своевременно (и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же, чем через три дня) вновь прибывших и отмечать на карточках в та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срок выбывших коммунаров, заполняя графы, какие следу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В течение каждого месяца составлять и вносить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-характеристики коммунаров не менее, как 40 человек, пользуясь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данными учета и затребывая отдельные отзывы от преподавателе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педч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екоторую часть их этих 40 характеристик делать во второй раз,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коммунаров, которые уже имеют характеристики, отмечая изменени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е и повед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В карточках коммунаров за каждый месяц отмечать средний балл#1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олученных замечаний#2 и заработок на производстве и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чание. Если карточки не хватает, ввести вкладочные лис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Вести списочный или карточный учет распределения коммунаров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м#3, бригадам, спальням, отрядам. Желательно ввести такую фор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, чтобы можно было иметь историю передвижения каждого коммунар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его пребывания в коммуне. Этот учет можно делать отдельно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В течение трех месяцев восстановить историю каждого коммунара в де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участия в активе, собрав сведения путем опроса или просмотра стар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коммуны; отметить, сколько раз и когда был команди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-либо отряда или членом другого органа само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Вести карточный или списочный учет распределения коммунаров по пол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у, социальному происхождению, стажу по коммуне и п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Вести регулярный учет дисциплинарных взысканий и замечани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ать командирам записки об э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Вести учет успешности каждого коммунара по группам школы, вывод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месяц средние баллы и составляя для обьявления в комму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в порядке успевае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Время от времени составлять графики успешности по отряд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Вести учет свободных мест в коммуне с указанием отряда и спаль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Иметь план спален и план расстановки кроватей в каждой спальне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м, кому они принадлеж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Составлять сводки по отдельным заданиям в случае надоб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 ФЕЛИК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апреля 1927 г. коллегия ГПУ УССР постановила ознаменовать пам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Э.Дзержинского открытием детской трудовой коммуны его и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9  д е к а б р я  1927 г. в  в е л и к о л е п н о   п о с т р о е 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 ы й  и  о б о р у д о в а н н ы й   д о м   к о м м у н ы   в о ш л и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е р в ы е   к о м м у н а р ы .  Их было 50 человек из колонии им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еди них 10 девочек). Возраст коммунаров 12-15 лет; с них еще не сош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корки беспризор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 б о р у д о в а н н а я   н а   д о б р о в о л ь н ы е   о т ч и с 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 н и я   ч е к и с т о в , коммуна на первых порах была лишена ещ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го: серьезного производственного оборудования, запаса материалов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ов, оборотного капитала и, наконец, производственного лица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. Первые месяцы ушли на освоение этого оборудования, на перв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достижения коммуна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тогда обнаружились другие важные недостатки нашего производства.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го развертывания производства немобходимо ввести разделение тру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ое подобие поточности. На пути ко всему этому были препятствия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ехнические. В известной мере можно было опасаться педагог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ытков работы на одной детали. Чрезвычайно узкая квалификация коммун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 не могла входить в нашу воспитательную программу. 1929 год бы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ен довольно мучительными поисками решения этих проб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 э т о м у   в р е м е н и   к о л л е к т и в   к о м м у н а р о в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о с т и г   1 5 0   ч е л о в е к .  Пополнение приходило почти  и с к 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 ч и т е л ь н о  с  у л и ц ы .  То обстоятельство, что это пополн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валось небольшими долями, позволило нам к концу 1929 г.  и м е т ь   ч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з в ы ч а й н о   с б и т ы й ,  д р у ж н ы й  и  д и с ц и п л и н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о в а н н ы й   к о л л е к т и в , в ы р а б о т а в ш и й  и з а к р 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и в ш и й  в  т р а д и ц и я х   о ч е н ь   с т о й к и е  и л ю б о п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ы т н ы е   ф о р м ы н а ш е г о   б ы т а  и  у п р а в л е н и я . 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х формах были удачно отражены все важнейшие директивы партии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й власти в вопросах организации и управления, е д и н о н а ч а 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 ,  б о р ь б а  с  о б е з л и ч к о й ,  о т в е т с т в е н н о с 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ь  и  к о н т р о л ь , с о з н а т е л ь н а я   д и с ц и п л и н а 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коммунарского самоуправления до сих пор существуют почти 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ными с 192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коммунары делятся на отряды. Отряд - это группа коммунаров от 10 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человек, имеющих общий участок на производстве, общие спальни, столы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ой, общий гардероб и т.д. Во главе отряда - командир, избираемый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есяцев и являющийся уполномоченным общего собрания. Обычай, котор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приобрел в коммуне право закона, говорит, что на вторые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ев командир не может быть избран. Это позволяет коммуне  в с е г д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а с ш и р я т ь   с в о й   а к т и в  и всегда иметь в отряде сильну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у ребят, уже бывших командирами и в значительной мере ограничивающ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ласть" команд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та система, соединенная с  о ф и ц и а л ь н ы м   о т ч е т о м  все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рганов и лиц в коммуне перед общим собранием или советом командиров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ила нам добиться  к р е п к о й   д и с ц и п л и н ы , связанной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же впемя с большой, бьющей в глаза бодростью и мажорностью общего т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у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мере того как подрастали и совершенствовались в работе коммунар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чувствовали себя в силах зарабатывать средства на содержание комму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ни охотно пошли на реорганизацию производства, на небольш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режения, и мы усовершенствовали деревообделочную фабрику и откры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ноарматурную мастерскую. В обеих мастерских мы ввели  р а з д е л е н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   т р у д а .  На производстве была введена  з а р п л а т а 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повысившая производительность труда коммуна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 же время коммуна сделала еще один важный бросок вперед. По ли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й учебы коммуна до сих пор имела несколько групп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школы. В 1930 г. нам удалось открыть свой собственный  р а б ф 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в с и с т е м е   Х а р ь к о в с к о г о   м а ш и н о с т р о и т е 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ь н о г о   и н с т и т у т а .  Это позволило нам несколько повысить св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ый средний возраст коммунаров, повысить общую значимость коммун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ммунаров.  Т е п е р ь   м ы   п о л у ч и л и   в о з м о ж н о с 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ь д а в а т ь   в с е м   к о м м у н а р а м   с р е д н е е   о б р а з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 а н и е  и  д а ж е   в ы п у с к а т ь   и х   в о   в т у з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стоящее время коммуна уже заканчивает третий год сво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расчетного существования. Материальные дела коммуны пошли настольк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, что в апреле 1931 г. был поставлен вопрос о постройке нов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ода, новых корпусов для спален и  р а с ш и р е н и и   к о м м у н ы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 в о е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хлетний опыт коммуны по организации подходящего для коммуна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не пропал даром. Теперь и правление коммуны, и коммунар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сть знали, что им нужно. С помощью чекистов коммунары поэтом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гли построить действительно  о б р а з ц о в ы й   з а в о д 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овый не только в условиях детского воспитательно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ыл построен  з а в о д   р у ч н ы х   э л е к т р о с в е р л и л 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с расчетом на дальнейшее развертывание его в завод электроинструмен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 построен и оборудован лучшими советскими и заграничными стан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постройкой этого завода коммуна приобрела чрезвычайно  м о щ н ы е 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 л и т е л и   в о с п и т а т е л ь н о г о   п р о ц е с с а 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 высокачественных станках способствовала не только повышению  к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л и ф и к а ц и и   к о м м у н а р а ,  н о  и  п о д г о т о в к е е 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к  р а б о т е   н а   с о в р е м е н н о м   с о в е т с к о м   з 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 д е .  Завод электросверлилок дал нам широкую гамму технологическ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й. У нас имеется работа на станках токарных, револьверных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орезных, фрезерных, шлифовальных, сверлильных, работа формовочна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льная, работа по ремонту моторов со всеми их деталями, 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ец, очень важная работа по сборке.  В с е   э т и   р а б о т ы т р 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у ю т   б о л ь ш о й   т о ч н о с т и  и  с в я з а н ы  с  о р г а 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а ц и е й   с л о ж н о г о   у ч е т а  и к о н т р о л я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вая высокую  к в а л и ф и к а ц и ю  коммунарам,  з а в о д   д а 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  в с е м у   к о л л е к т и в у в о з м о ж н о с т ь   у п р а в л 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ь   с л о ж н ы м   п р о и з в о д с т в о м , в миниатюр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щем все проблемы и задачи заводского 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 обстоятельство, что завод производит электросверлилку, до сих п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ртируемую из-за границы, сообщает всей работе коммуны очень больш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л и т и ч е с к у ю   з н а ч и м о с т ь  и позволяет воспитанника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ы проявлять действительное участие в борьбе за экономическу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сть страны.  О д н о   с о з н а н и е   т а к о г о   у ч а с 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я   к о л л е к т и в а   я в л я е т с я   о ч е н ь   б л а г о п р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 н ы м в о с п и т а т е л ь н ы м   у с л о в и е м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вод и новые корпуса спален были закончены в ноябре 1931 г. Работа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е начала развертываться. Большое пополнение, которое пришло в комму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 время, сплошь состояло из беспризорных прямо с улицы - людей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еквалифицированных, но вообще не привыкших ни к какой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рое время ушло на первоначальное их дисциплинирование. Даже и сейча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 того времени прошел целый год, коммуна еще ощущает следы больш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ива "новых" (на 150 старых коммунаров принято с улицы 19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ужно было время, чтобы из такого материала создать настоя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ра,  с п о с о б н о г о   п о н и м а т ь   с в о е   м е с т о  в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 л л е к т и в е  и  с п о с о б н о г о   с в о и и н т е р е с ы  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 е т ь  в  п р о я в л е н и я х   к о л л е к т и в а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йчас коммуна живет полной жизнью.  З а в о д   р а б о т а е т  с  п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л н о й   н а г р у з к о й , д а в н о   д о с т и г н у в   п р о е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н о г о   в ы п у с к а  1  т ы с я ч и   м а ш и н  в  м е с я ц .  К 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 с т р у и р у ю т с я и  н а ч и н а ю т   в ы п у с к а т ь с я н о в 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   м о д е л и   э л е к т р о и н с т р у м е н т а .   К о м м у н а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ж е п р и с у п и л а  к  п о с т р о й к е   з а в о д а   ф о т о а п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а р а т о в   т и п а  " Л е й к а ".  И н и ц и а т и в о й , з а б о 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й ,  р у к о в о д с т в о м  и  л ю б о в ь ю   к о л л е к т и в а   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 а и н с к и х ч е к и с т о в   с о з д а н   п р е к р а с н ы й   п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 я т н и к   ж е л е з н о м у   Ф е л и к с у .  Не мрамор, не бронз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ая поросль новых людей, идущих в большую, прекрасную жизн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РНУТЫЕ СТРАН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хи, события, фак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преля 9. Заседание коллегии ГПУ УССР, на котором поставл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ковечить память вождя и учителя Ф.Э.Дзержинского открытием дет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ммуны его и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тября 20. Назначение первого персонала в коммуну. Этот персонал бы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лик: заведующий коммуной А.С.Макаренко, воспитатель Т.Д.Татарин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хоз из Ахтырки - Опришко и из Ахтырки же пов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кабря 25. Прибытие в коммуну первой партии коммунаров из колонии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ого - 50 мальчиков и 10 девоч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кабря 28. Выборы созыва совета командиров. Секретарем был избран Мит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велий, человек черноглазый, энергичный в высшей степени. Первым де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омандиров было орагнизовать коммунарский быт, распредел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ов по мастерским. Это было сделано в течение часа. Сейчас Мит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велий учится в одном из институтов в Ленинграде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кабря 29. Торжественное открытие трудовой коммуны им. Дзержинског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...коммунарского знамени коммунарам от коллегии ГПУ УСС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нваря 9. Избрано первое правление комму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нваря 11. Прием из коллектора новых коммунаров, взятых с улицы,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 40 человек. Коммунарскому коллективу пришлось истратить м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 на приведение их в порядок. В настоящее время все они составляют акт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ы, многие уже вышли в самостоятельную жизнь. В эту группу вход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чев, Миша Бондаренко, Ряполов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нварь 15. Организация оркестра коммунаров. Около 30 труб бел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а составили первое музыкальное богатство коммунаров. Появилс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Т.Левшаков - несменяемый с тех пор капельмейс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ые звуки музыкантов причинили много страданий всему коллектив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уда было спрятаться от душераздирающих звуков. В настоящее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ский оркестр - один из лучших в Харькове и на Украине: исполн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а, Шуберта, Листа, Моцарта, Мусоргс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нварь 15. В коммуне организован комсомольский коллекти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нварь 15. Первое заседание новой комсомольской ячей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ов-дзержинцев. Всего комсомольцев организовалось 15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секретарем комсомольской ячейки был избран коммунар Глупов, ны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Инхоза в Харько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ой заботой комсомольской ячейки было орагнизовать пионеротря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коммунаров входило в пионерский лаге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нваря 16. Правлением трудкоммуны были утверждены план и програм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ой работы и правил приема в коммуну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нваря 31. Создан 1 совет по делам комму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евраля 4. Утверждение правлением "Конституции коммуны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евраля 12. Посещение коммуны секретарем ЦК КП (б)У тов. Постышев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преля 27. Выборы совета командиров 2 созыва - секретарь Боков. Ва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 очень не хотел быть ССК, но общее собрание сильно на него обиделос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о так, не хочет? Ваня всегда был убежденным металлистом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юрократическая" деятельность вызывала у него през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я 1. Первый поход коммунаров на майские торжества со своим оркест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кестр играл два марша. Сейчас Левшаков утверждает, что он не играл,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ипижил". Это не мешало коммунарам в то время гордиться сво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кестром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я 9. Ваня Боков решительно подал в отсавку, тем более что и слесар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протестовала против слишком сильного оголения слесар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. А слесарная мастерская в это время уже выполняла сдельный зака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ла ячейки для билетов городской станции железных дорог. Общее собр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ило просьбе Вани Бокова и на его место выбрало Нину Ледак. О, это бы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! Коммунарским неряхам и лежебокам с этого дня не стало простор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е. Очень строгая была девочка, а на вид всегда веселая, улыбающая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ни Нины, ни Вани в коммуне нет. Ваня во главе ремонтного цех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брики "Динамо", а Нина Ледак заканчивает вуз в Ленингра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я 11. Правлением дана установка коммуне: воспитать класс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и грамотного пролетария со средней производите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я 21. Коммуну посетили шахтеры Брянских и Первомайских руд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юня 7. Постановление СНК об утверждении - по ходатайству ГПУ УССР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етской трудовой коммуны им. Ф.Э.Дзержинс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юля 8. Встреча коммунной на Харьковском вокзале Алексея Максимови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ого. Колония выстроилась на перроне со знаменем и оркестро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или прослезиться Алексея Максимович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юля 9. Посещение коммуны Алексеем Максимовичем горьким. Для вст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ы выстроились с большими интервалами по всей дороге, но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али парадных пос и вслед за машиной просто побежали в комму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 Максимович с любовью осмотрел коммуну и сказал ребятам, что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с молодым поколением потому, что оно лучше всех идет впер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юля 31. Коммуну посетила ленинградская пионерская организ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вгуста 23. Коммуну посетила французкая делегация Конгреса Коминтер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нятбря 1. Выборы совета командиров 3 созыва. ССК был избран Ва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шевский - деревообделочник. Вася был покладистый человек, веселый, и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означало усиление демократических начал. Сам Вася был убежден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ом. Это обстоятельство уже по истечении его полномочий толкну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а печальную историю: в компании с Севой Шмигалевым они залезл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овый сад Григория Ивановича Петровского. Шмигалев остался насторож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видев сторожа, позорно удрал, не выполнив своего задания, а Ва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лся и был отведен в милицию. Вася испытал большие неприятности и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м собрании, и, в особенности, в педсовете. Но...все прошло. Сей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 работает на одном из заводов Харькова, бывает в коммуне и с улыб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ет о приключениях 192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нтября 1-15. Прием в коммуну с улицы и из детских домов 50 но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ов, из них 20 девочек. В коммуне стало гораздо теснее и весел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но прибавилось девочек, пришли самые основные "девчачьи" кадры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анова, Сторчакова, Вех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тября 1. Посещение коммуны эстонской рабочей делег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нваря 1. Комсомольская ячейка достигла 32 человек. Она уже разверну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у в подшефном хуторе Шишковка и начала руководить работой внут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ы. Секретарем избран коммунар Менде. Теперь он киномеханик на ю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нваря 23. Коммуну посетила делегация бакинских рабоч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евраля 1. Выборы совета командиров 4 созыва. ССК - Теренин. Это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упадка коммунарского самоуправления и общего тона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ского коллектива. Производство коммуны - деревообделочн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ая и швейная мастерская топтались на месте. Делали какие-то шкаф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ли вручную; они выходили дорого и давали убыток. Слесарная мастер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не знала что делать. Были тиски, фрезерный и револьверный ста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ский коллектив начинал уже скучать. Совет командиров Теренина бы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лым и тащился в хвосте. Коммунарская энергия пошла больше на вся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, начали случаться краж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я 5. Выборы совета командиров 5 созыва. ССК - Таликов Петро. Тал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повернул дело по-новому, да и совет командиров был с ним энергич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ризонте - путешествие в Москву, и это сразу подняло дух коммуна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производством - Колеса, так неудачно, и часто не по своей вин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ящий шкафики и туалетные столики. На его место никого не присла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 нас был заказ на театральную мебель для нового клуба строителей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ькове. Эту мебель - тысячу с лишним мест - мы делали напряженн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стно. В мастерской деревообделочной работали все: столяры, слесар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и педагоги, работали по 8 часов в день, заказ подвигался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оносному кон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юля 13. Приветствие коммуне слетом пионеров в Харькове. Это бы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ый вечер. Было уже чем похвалиться перед пионе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юля 16. Заказ строителей сдан благополучно. Коммунары получ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ными несколько тысяч рублей. Рассчитались с главными долгами, и у н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ось чистых 4 тысячи рублей. Это - на московский пох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юля 17. Отпуск. Коммуна отбыла в Мос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юля 20. И вот коммунары в Москве. У каждого есть карманные деньги,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, однако, 5 рублей, но с непривычки это огромная сумма. Прежде в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ли Мавзолей Ленина. Притихли под сводами Мавзолея. Этого мо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с напряжением жд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юля 28. Посещение коммунарами детской коммуны в Болшеве. Перед эт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олько коммунары не были! Излазили всю Москву, успели даже на лодк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таться на Москве-реке, а в Болшево их поразило настоящее производств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ромышленное богатство. Болшево - это старший брат: ребята т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е, и дело у них серьезней. У них множество машин, строится но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этажная фабрика. При виде этой благодати притихли коммуна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..позавидовали. С того дня начали наши коммунары мечтать о заводе,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 него было далек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юля 30. Возвращение коммуны в Харь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вгуста 9. Коммуну посетила китайская пионерская делег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вгуста 14. Посещение коммуны американской пионерской делег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вгуста 25. Посещение коммуны делегацией жен Краснозавод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ьк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вгуста 30. Выборы совета командиров 6 созыва. ССК переизбран Пет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иков. Петро был хороший руководитель нашего самоуправления, бодр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ристый и разумный. Но дни для коммуны настали трудные - новый за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м Кропачев был человек ленивый, он продолжал производ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ой мебели, но все у него валилось из рук; как ни старались коммунар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се убытки и убытки.Материала нет, мастеров хороших нет, догово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годные, а спросить не с 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нтября 1. Кризис в комсомольской ячейке. Менде был бездеяте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ем, и работа ячейки замерла. Секретарем избран в составе нов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 Сергей Фролов. Это был очень добросовестный человек, но малоактив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 инициативы. Комсомольские дела все же скоро пошли лучше, благода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ю политруководителем коммуны тов. Барбар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нтября 1. Открытие в коммуне вместо трудовой школы кустпромшколы.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бная затея. Она не принесла хороших результатов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вала только о нашей растерянности. Выходило так: производ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арное, пусть же и школа будет кустарная. Заниматься начали все же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дным рвением - всякое знание полез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ября 17. Выборы совета командиров 7 созыва. ССК - Митя Онисим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ающийся, добросовестный и всегда оптимистически настроенный. Мит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командиры не могли улучшить положения коммуны. Комсомоль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явила в это время замечательную энергию, но нас заед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ропачевщина" Кропачева крыли на каждом общем собрании, крыло бюро, а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ил только одно: подождите, все будет прекрас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ября 23. Утверждение состава правления 2 созы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кабря 24. Организация в коммуне пошивочного цеха и расши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обделочного це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евраля 1. Выборы совета командиров 8 созыва. ССК - Разумовский Никол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ич. Николай Павлович большой аккуратист, и его правление пприве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у  в идеальный порядок с точки зрения чистоты. Но бедны мы бы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, как мыши. Убытков становилось все больше и больше, сплошь и ря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было достать рубля. Это было время нашей бед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евраля 15. Перевыборы бюро комсомольской ячейки. Секретарем бю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 Алексеенко. Это был второй неудачный выбор. Алексеенко недостато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лся от следов улицы - был развязен и демагог. Очень скоро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лось. Алексеенко не перенс падения своего авторитета и просил о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и; он устроился работать на заводе в Николаеве. Через год приех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стить коммуну. Коммуна дала ему квалификацию, а настоящей куль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го он, конечно, не получил. А между тем в это время от комсом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лась больш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рта 12. Выборы секретаря ячейки ЛКСМ коммунарки Сторчаковой. В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комсомольцами было уже 70 коммунаров. Сторчакова дала рабо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а более серьезное направление. Этому соответствовали и ставш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комсомолом задачи - появление в коммуне настоящих производств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ок. Главным видом работы комсомола в это время сделалось упра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ой в момент очень трудного операционного поворота. Комсомол с эт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м справился во всех отношениях блестящ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рта 13. Коммуна приобрела 3 стареньких токарных станка, старень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йный барабан. Начали делать кроватные углы и масленки, дел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ую мебель, тысячами шили трусики - это во всяком случае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преля 10. Введеение зарплаты для коммунаров. Это была большая рефор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лась ответственность коммунара, усилилась производи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преля 10. Выборы совета командиров 9 созыва. ССК - Вася Камарди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ы 9 созыва сразу начали борьбу с неполадками на производстве (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е качество, за свое временное выполнение заказов и т.д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юня 1. Переход коммуны на полную самоокупаемость. В коммуне сраз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ся капитал - необходимое следствие производительного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юня 1. Начало постройки сборного цеха деревообделочной мастерской.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выстроен из всякой чепухи - дикта, обрезок, тряпок и земли, но им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сальные размеры. Коммунары в шутку называли его "стадионом". В связ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им цехом много драм было в коммуне. Но этот цех все же дал возмож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ать массовую продукцию. Коммуна стала выбрасывать на рынок тыся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, стульев, чертежных столов и пр. Ежедневный выпуск продукции дости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в 3 тысячи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юля 6. Выборы совета командиров 10 созыва. ССК - Харланова. Это бы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ый совет командиров. Он продолжал политику Камардинова, но борь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а уже за лучшее будущее. На горизонте появился будущий завод - е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вестно какой, но не кустарный. Ближайшая перспектива украсила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им походом. Средства для этого у коммунаров уже бы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юля 12. Посещение коммуны чехословацкой рабочей делег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юля 29. Выезд коммунаров в крымский поход. Отправились т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шел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юля 30. Коммунары прибыли в Севастополь. Последний эшелон прибыл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астополь в 2 часа ночи; ночевать коммунарам было негде, поэ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лись и двинулись в ночной поход. В 7 верстах от города остановил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ах и заночев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вгуста 1. Прибытие коммунаров в Байдары. Смычка с байдарс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вгуста 2. Знаменитый переход через Чертову лестницу и 40-верстный мар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меиз. В Симеиз пришли в 10 часов вечера и разбудили публику гром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оркестра. Ночевали в рабочем клу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вгуста 3. Прибытие коммуны в Ялту. Остановились в лагере на сам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у мо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вгуста 31. Возвратились в Харьков, отдохнули, покупались, поправил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новой энергией набросились на новую работу. Главным событием в комму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 время было открытие собственного рабфа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нтября 9. Перевыборы бюро комсомола. Секретарь ячейки ЛКСМ - Аки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ов был хороший производственник и ударник. Производственный ро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ы правильно выдвинул его во главу комсомола. Комсомол принял сам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е участие в производстве. Нужно отметить вообще большое ожи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ой работы в это время - по связи с селом и городом, по рабо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фака и политучебе. Именно в это время комсомол в коммуне ст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м руководителем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нтября 15. Торжественное открытие рабфака при коммуне. Это бы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 важный шаг вперед. Открытие рабфака машиностроите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а сообщало коммуне характер серьезного, политехн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рованного учебно-производственного комбината и открывало больш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в поисках нового, более совершенного произво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нтября 25. Начало постройки дороги к Белгородскому шоссе. Сейчас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мечаем этого блага, а тогда коммуна много страдала от отсут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. При малейшем дожде, особенно осенью и весной, добраться до комму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невозможно. от этого в особенности старадало производство, нельз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доставить материалы, нельзя было просто поехать в город. Шо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лось при большом участии коммуна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тября 16. Упразднение в коммуне должностей воспитателей. Коммуна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астолько выросли и настолько выросло их самоуправление, что они у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и в дальнейшем сами вести комму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тября 17. Выборы совета командиров 11 созыва. ССК - Дорошенко.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совет командиров, состоящий из интеллигентов. Полукустар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ерестало удовлетворять коммунаров, они на нем добросове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ли, но увлекались рабфаком. Школа и образование стали наи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ягательным приложением их энер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кабря 3. Посещение коммуны красными фронтовиками Герм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евраля 7. Выборы совета командиров 12 созыва. ССК - Никитин. Начала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реализации давней мечты о новом заводе. В коммуне появилась 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ов - началась напряженная работа мысли: какой нам нужен завод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мы решили, что будем строить завод электроинструментов. На мног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х правления и совета командиров обсуждались детали этого заво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возможности и возможности рабоч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рт 13. Утверждение проекта строительства нового завода, общежит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а и гараж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рт 22. Посещение коммуны делегацией рабочих - ударников харьков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преля 20. Организация комсомольских цеховых ячеек в комму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я 1. Посещение коммуны коллективом ГПУ УСС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я 10. Создание в коммуне парторганизации, основана партгруппа. Перв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стал Барба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я 13. Торжественная закладка корпуса новых спален и зав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инструментов. Коммунары выстроились со знаменем и оркестром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ька Алексюк, самый молодой коммунар, заложил первый кам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юля 14. Начало кавказкого похода. Кавказкий поход давно значилс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 - еще осенью прошлого года. Сейчас нужно было выезжать поневоле.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а коммуны были разорены - началась перестройка и приспособ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ы для нового большого коллектива на 300 коммунаров. Коммунары пос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льного вечера в ГПУ отправились ночью на вокзал и выехали утром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юля 16. Прибытие коммуны во Владикавказ. Кавказ нас встретил пролив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ем. Нельзя было организовать обоз, нельзя было просто выйти из ваг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а другой день, 17 июля выступили в поход по Военно-Грузин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е, сопровождаемые обозом из 6 парных арб. На 8-м километре вышли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дождя и весело зашагали по направлению к Тифлису. Ночевали в тес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, в Лар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юля 19. Уже подходили к станции Казбек, в 50 километрах от города,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обнаружилось, что дорога вконец разбита Тереком и переправи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разлив невозможно. Общее собрание у замка Тамары небольш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м постановило направиться в Тифлис через Баку. Отошли к дерев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ми, в 25 километрах от города, и остановились на ночевку, а 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кавказ послали разведку позаботиться о поез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юля 21. Только на другой день нам обещали вагоны, но обещания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и, и колонее коммунаров со всеми вещами и провизией, заготовл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ю дорогу до Тифлиса, пришлось садиться в переполненный поезд. Эт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й эпизод известен в истории коммуны под названием "Посадка в Беслане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юля 21. Утверждение нового состава правления. Утверждение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и производства. Утверждение нового набора в коммуну в 1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юля 23-25. Коммунары в Баку. На промысле Биби-Эйбат коммунары хорош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лись с нефтяниками и их делом. Салютовали знамени Биби-Эйба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енному Харьковским горсоветом. Вечером были в рабочем парке,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смычку с рабоч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юля 26-28. Тифлис. Древности Тифлиса, музеи, вечера в клубе ГП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юля 29. Коммунары в Батуми. Здесь нас особенно ласково приня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ли катание на озере. Ночь просидели на пристани, а утром бы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а борту "Абхазии", чтобы плыть в Со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юля 31. Прибытие коммунаров в Сочи; разбит лагерь; целый меся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ы купались, отдыхали, встречались с обитателями домов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иев, "ловили" медведей, лазили по горам и с горячим интерес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и письма из коммуны, в которых описывались дела строительные. Э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 определенно затягивались, и коммунары уже начинали нервнич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ло так, что возвращаться в коммуну нек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нтября 1. Месяц в Сочи кончился. Решили поехать в Одессу, пожить т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ку и познакомиться с этим городом. Ночью погрузились на теплоход и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я были уже в Одессе. Пребывание в Одессе было испорчено плох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ой, а самое главное - плохими известиями из коммуны. Наконе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ы заявили, что они все равно едут домой, чтобы скорей помоч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ю стро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нтября 17. Возвращение коммуны в Харьков. Спать негде, есть негд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негде; расположились прямо на полу в стол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нтября 17. Утверждение проекта строительства дома ИТР комму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 срок выпуска первой электросверлилки на 1 апреля 193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нтября 18. Обьявлен первый коммунарский штурм оконч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... Штурмовые колонны коммунаров бросились на непривыч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: бетонирование, подноска кирпичей, разборка лесов, пла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ок, устройство цветников. Конец работы был назначен на 7 ноября,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пехе многие сомнева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нтября 22. Выборы совета командиров 13 созыва. ССК - Швед. Это бы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энергичный, самый боевой и самый победоносный совет. Очень труд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строительству была еще более отягчена приемом новеньких, котор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было приготовить для работы на зав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нтября 30. Посылка вербовочных комиссий по Украине для наб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ньк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тября 1-19. прием в коммуну первой полусотни новых коммуна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ября 7. На торжественном заседании коммуна рапортует об успеш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и строительства завода и спален и монтаже стан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ября 13. Массовый набор...беспризорных с вокзала. Взвод беспризор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в строй коммунаров и маршем был приведен в коммуну. Здесь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шенно торжественное сожжение их одеяний, и они вступил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ский коллекти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ября 27. Посещение коммуны председателем ВЦСПС тов. Швернико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м комиссаром труда СССР тов. Цихо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нваря 7. Торжественный пуск Г.И.Петровским первого в союзе зав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верлилок коммуны им. Дзержинс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нваря 11. Выпущена первая электросверлил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нваря 18. Обьявлен второй коммунарский штурм по случ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го выпуска проду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нваря 20. Число коммунаров достигло 300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евраля 2. Утверждение годовой программы выпуска 7 тысяч шт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верлил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евраля 21. Посещение коммуны делегацией писателей, литераторов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в Москвы и Ленингра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я 10. Выборы совета командиров 14 созыва. ССК - Землян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я 28. В первый раз заводом выпущено 50 электросверлилок в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я 29. Новый подбор на вокзале (беспризорных, принято) 30 но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юня 2. Начало проектирования производства фотоаппарата типа "Лейк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Э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юня 21. Введение в учебный план коммуны военизации комму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юня 21. Постановление правления о начале проект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шлифовалки и более мощной электросверлилки типа "Блек и Деккер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я специального экспериментального бюро по разработ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очного фотоаппарата типа "лейка". Перевод завода на хозрас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ение строительства бани-прачечной, водопровода и канал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юля 6. Постановление о переходе цехов на хозрас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юля 16. Начало третьего коммунарского штурма за 1 тысячу сверлилок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юля 30. Выпуск в июле 1002 сверлил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юля 31. Выезд коммунаров в отпуск в Бердян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вгуста 31. Возвращение коммунаров из Бердян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нтября 8. Перевыборы бюро комсомольского коллектива. Секретар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 Шв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муна имела уже три цеховые ячейки и общее число комсомольц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ло 180 человек. Комсомольская организация уже имеет опыт больш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й и организацион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нтября 15. Пять коммунаров поступили в военно-инженерные институты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- в Харьковский машиностроительный инстит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нтября 20. Выборы совета командиров 15 созыва. ССК - Волченко. Э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у выпала честь праздновать 15-летие Октября и 5-летие коммуны.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ы снова большие планы впере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тябрь 26. Выпуск первых трех фотоаппар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тбяря 31. Экспертизой профессоров и специалистов по фотоаппара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ФЭД признан хорошим, не уступающим заграничному образцу, с некотор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ом в оптической части" (исследование ГО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ября 9. Начало постройки жилого дома для инженерного и рабоч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 завода фотоаппа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ября 9. Организовано управление строительством завода фотоаппа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ЭД при комму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ября 14. Начало изготовления технического проекта завода пленоч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а типа ФЭД производительностью 30 тысяч аппаратов в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ября 16. Утверждение новой схемы управления электроинструмент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а. Тогда же организация оргбюро по постройке завода пленоч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ппа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ябрь 27. Утверждение контрольных цифр промфинплана на 1933 г.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верлилок ФД-1 - 7000 штук, электрошлифовалок ФД-2 - 1500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верлилок ФД-3 - 1000, штативов ФД-1 - 1750, штативов ФД-3 - 25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кабря 13. Организация в коммуне ИТ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кабря 26. Закончена производственная програм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кабря 28. Выпуск в СССР первой серии пленочных фотоаппаратов ти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Э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кабря 29. Пятилетие комму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 х 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существования трудкоммуны им. Ф.Э.Дзержинского ее посетили 2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аций: СССР - 87, Германия - 37, Франция - 16, Англия - 17, Юж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 (Перу, Чили, Мексика, Аргентина, Бразилия, Уругвай, Парагвай)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, США - 8, Испания - 7, Чехословакия - 4, Бельгия - 3, Польша - 3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ция - 2, Швеция - 2, Дания - 2, Швейцария - 2, Венгрия - 1, Китай - 1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окитай - 1, Голландия - 1, Норвегия - 1, Австралия - 1, Филлипины - 1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ипет - 1, Эстония - 1, эсперантистов -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ОЧЕРКА О КОММУНЕ ИМ. Ф.Э.ДЗЕРЖ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ные буд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ьков. Из Харькова бежит шоссе на Белгород. Впереди по шоссе обычный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го времени вид: целый новой город, к нему же суетливо поспеш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мвайные вагончики, а справа и слева - молодой дубняк. здесь хорошо: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 все, и строимся, и воздух не харьков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друг справа у вас арка, почти триумфальная, - два обелиска, наив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вающих под серой краской сосновый материал, а на обелисках повеш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чатая вывеска: "Трудовая коммуна им. Дзержинского"; дело сраз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ся понятным: арку строили коммуна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мунары-дзержинцы? Они способны построить именно такую арку,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омную, веселую и в то же время почти триумфальну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мунаров-дзержинцев знают не только в Харькове, народ этот подвиж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лонный к путешествию. Это может и не все знают, на зато каждый вид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стройных мальчиков и девочек, марширующих по шести в ряд за сво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епным оркестром и с полным стариком дирижером впереди. 1 мая и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я они всегда открывают марш рабочих организаций и, проходя ми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буны, по-детски грациозно подбрасывают вверх руки, салюту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это вьезд в их владения. Арка открывает дорогу, проложенную в лес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 правильную, вымощенную, снабженную телефонными столбам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м освещ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рез лес идти недолго. За лесом - поле, а в конце его виден целый ря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х корпусов, отдельным новым миром стоящих впереди темного леса. Д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х флага реют над ними. Скоро рядом с вами начинает мельк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чатая ограда, корпуса все ближе и ближе, и ваша машина останавли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ирпичных вор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ирокий асфальтовый тротуар ведет к дому, справа и слева от в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нулись в стороны широкие обильные цветники и дорож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десь и живут коммунары-дзержин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верях вы обязательно столкнетесь с подтянутым ловким мальчик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машинально уступит вам дорогу и немедленно забудет о ваш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и, улетая куда-то по своим важным коммунарским дел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вестибюле часовой с винтовкой только в том случае обратит на в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, если вы не сняли галош. Если же вы человек культурный,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тесь часового, и можете даже осведомиться у него, к кому обрати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смотреть коммуну. Он вас направит к начальнику коммуны, или к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у, или к дежурному командиру, или просто передаст на руки перв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му коммунару. Вы теперь обеспечены любезным чичероне, вас провед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помещениям коммуны, покажут клубы, спальни, завод, шко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и ответят на все ваши вопросы, даже самые ехидные и недоверчив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вы попали в рабочее время, вы почти не увидите коммунаров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дорах или спальнях. Только случайно вас может догнать звонок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ку - и мимо вас прольются из классов мальчишеский гомон, девич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х, звуки резиновых мячиков малышей. Зато на заводе вы попадете в сред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дро наполненную шумом, работой, движением, производственным материал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ом серьезного большого завода и самое главное - коммуна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на заводе, и в спальнях, и в клубах, и в столовой вас обяза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зит какая-то совершенно исключительная опрятность и нарядность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особого мира - мира до конца социалистического. Все здесь блестит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ется: безукоризненный паркет, зеркала, блестящие никелем и чисто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и, правильно сложенные детали и полуфабрикаты, портреты, гардины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, солнечные пятна на каждой стене, сверкающие улыбки молодежи, с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и снова улыбки. Цветов много: в столовой, в спальнях, в клуб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и радости, но все это каким-то чудесным образом не кажется в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ом. Нет, это будни, это вы чувствуете на каждом шагу, так м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делового движения, так мало здесь торчащего излишества, так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деловому прилажено и скромно. Да, это совершенно новый мир, здесь но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, и даже цветы кажутся новыми. И это мир рабоч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м непременно захочется проникнуть в самое существо этого мира.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а коммунары-дзержинц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ллия или социализ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захочется проникнуть в самое существо этого мира. Вас к тому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 смущает внешняя идилличность коммуны, и вы не можете связать ее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вашими впечатлениями: с серьезной заводской работой, с уверенны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им ритмом коммунарской жизни. Поэтому и самый завод, и ритм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абфак вам иногда начинают казаться тоже идилл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вы начинаете догадываться, что иддиличны не коммунары, а вы с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ас растрогали и удивили, а пока вы стоите и умиляетесь,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жались  куда-то по своим делам и забыли о вас - им некогда. 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е соображать, что они счастливы тем счастьем, за которое и в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боролись и истратили на один метр ваших нерв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тогда ваша мысль поневоле направляется к источнику этого прекрас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: кто это придумал, кто это так разумно, с такой любовью к детям,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уверенным знанием создал это детское счастье, кто это смог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угаться идиллии, о которой и вы мечтали и которая, как потом оказало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ся социализмом? Счастье здесь не от папашиного капитала, не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беззаботной, не от паразитского обжорства, не в слое развед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ка, покрывающего мускулы, а счастье в рабочем усилии, в ощущении сам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кулов, в просторной дорогое вперед, по которой идут милли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ящихся, в этом слиянии с мировым делом. счастье в том, что уже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стыдно от паркета, цветов и зеркал, счастье в настоя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ой своб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ы начинаете понимать, что это и ваше дело, что это дело наш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и, что фундаменты его заложены на неизмеримых полях великих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ных классовых битв. А чекисты были последовательны и логич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ковечить память Дзержинского после его смерти они решили этим угол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ма, тем более что социализм - это не остановка, это тоже движ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вижение впер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муна открыта 29 декабря 1927 г. Чекисты Украинцы не были так бога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троить дорогой завод, большие корпуса. Все дело в том, что чекис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ли очень небольшими средствами, собранными путем вычетов из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ванья. Они вложили в дело другой капитал: силы своего коллектива, св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, свое преклонение перед памятью Дзержинского, они реализовали нов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человеке, позволяющие беспризорного поставить в перв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ы общества, в первые ряды не только по характеру прав, но и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у обязанностей, по требованию к челове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муна 1927 г. была совсем маленьким детским коллективом - всего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человек, он владел только одним домом, небольшой мастер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кустарного типа, в которой даже эти 50 поместиться не могли. Дети э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мели работать и не знали, что они должны делать, они были малограмот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локультурны: "цветы" интервенции и войны, беспризор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чекистский коллектив в эту небольшую ячейку вложил большие запа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и, большевистской настойчивости и возможности далекого развит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ил в форме крупной человеческой заботы и мысли о детях. Коммуна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и в светлые солнечные комнаты, в уют и тепло, им были сказа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человеческие слова о работе и жизни, и полдесятка станков и д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комнаты были поставлены перед ними как отправная точка будущей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ыло это небольшое хозяйство до конца продумано, прилажено, стр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о до последней мелочи, и в него была уже с первого дня влож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того же счастья, о котором мы говорили вы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йчеса, когда прошло пять лет, когда коммуна живет полной жизнь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ы вспоминают имена своих первых начинателей с благодарностью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кажите перед коммунарами эти имена - и коммунарские лица расцвет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ами, гремят аплодисменты, и после того еще долго не может замер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бетание детских, девичьих, юношеских голосов, взволнованных род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ми, возникшими перед ними. Тогда в коммуне ярко вспоминаютс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детские дни, и первые годы, наполненные проблемами и стремления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недалекие и от нужды, бороться с которой коммунары были всегд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х, тем более что нужда тоже возбуждалась стремлением вперед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ым отказом от некоторых вещей. Вспоминаются и перв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стижения" - кустарная мебельная фабрика, и арматура в деревянных худ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хах, среди чахоточных дряхлых станков, борьба с кустарщиной и дешев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ются и поражения, и победы: поражения учили коммунаров работ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ы вели к новым победам, вели впер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МЕТОДИКИ РАБОТЫ ДЕТСКОЙ ТРУДОВОЙ КОЛО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ериалы книг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исло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настоящей книги я хотел бы ограничить узкометодичес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м, не производя разведок в область теории воспитания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сожалению, мне приходится считаться с разрывом между теорие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й воспитания. "Теория" живет отдельно от практики, влияние ее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м деле ничтожно, а в последнее время она и сама поняла тщету сво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я и потихоньку замерла в одной из запыленных кладовоч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епного дворца наук. Воспитательная практика, оказавшись не в сил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 теоретические тексты и привязать их к делу, в лучшем случа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ется на здравый смысл, в худшем - на ходячие старень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предрассудки... Методика воспитания не может опереться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ую теорию как на нечто действительно существующее в да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 и надежное. Поэтому мне придется довольно часто задерживаться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х вопросах, чтобы логика того или другого приема сделала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оретические рассуждения, не опирающиеся на широко поставленную нау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еется, рискуют оказаться дилетантскими, но я надеюсь, что нам по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ясность тех принципов, на которых строится советское общество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должен еще сделать несколько замечаний по существу вопр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ловек воспитывается целым обществом. Все события в обществе,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движение вперед, его быт, успехи и неудачи - все это нас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чие и настолько сложные воспитательные факторы, что адекватно показ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аботу можно в большом специальном исследовании, которое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льным, только опираясь на большое количество удостовер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й. Это уже не методика, а нечто более широк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ское воспитательное учреждение в современной практике руковод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м человека на очень ограниченном отрезке времени - три года - п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. Его работа ограничена во времени, количественно, но она огранич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глубину, так как детская колония может овладеть только очень небольш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ком влияний, идущих от всех элементов общества, природ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ости. Правда, влияние детской колонии и в этом случае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чрезвычайно могучим, так как оно проводится в  специа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рованных формах действия, но это не уничтожает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ма еще более суживается благодаря специфической позиции автора. Я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мыслитель, не специалист-исследователь детской жизн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детского учреждения. Я работал в двух детских учреждениях: в коло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авонарушителей им. М.Горького с 1920 по 1928 г. и в коммуне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Э.Дзержинского с 1928 по 1932 г. Оба эти учреждения, каждый в св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достигли хороших результатов. Это обстоятельство дало повод мног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ам принуждать меня к изданию книги о работе в детской колонии. Но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имел досуга ни записывать свои наблюдения, ни подсчиты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тдельных приемов и влияния отдельных событий в коллективе.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передо мною прошло за 12 около 2500 молодых людей, и я пережил около 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 часов рабочего педагогического напряжения. Все это "материал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сырой, но я ни какую особенную "сухость" и не претендую... Далее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л почти исключительно с беспризорными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итоге я предлагаю читателю чрезвычайно мало, но глубоко убежден, чтч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е из моего опыта и кое-что из моих соображений нашим работник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д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туп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е л и   в о с п и т а н и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 существенный момент в нашей работе - она должна быть до кон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а. Мы обязаны воспитывать такого человека, который наш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у нужен. Иногда эта надобность определяется обществом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ерпеливо и требовательно: дайте инженеров, врачей, формовщи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й. Это требует партия, хозяйственники, планов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рачи, инженеры и формовщики требуются не только у нас рабочим класс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паде буржуазия предьявляет такие же требования к педагогам. Но кадр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аемые у нас, и кадры для буржуазных стран за пределами сво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единства должны отличаться прямо противополож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ми особенностями. Удается ли буржуазии воспитывать эти необходимые 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- вопрос посторонний, но наше воспитание должно быть удач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мы уже выходим за границы понятия "кадры" в том смысле, в каком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часто поднимается теперь. Мы уже должны говорить не только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подготовке нового поколения, а о воспитании такого ти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, таких характеров, таких личных комплексов, которые нужны им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етском государстве в эпоху диктатуры пролетариата, в момент на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к бесклассовому обществу. Цели воспитательной работы могут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дены только из общественного требования, из его нуж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пытки повозиться с "целями воспитания" у нас, конечно, бы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чале революции наши педагогические писатели и ораторы, разогнавш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падноевропейских педагогических трамплинах, прыгали очень высок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"брали" такие идеалы, как "гармоническая личность". Потом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ли гармоническую личность "человеком-коммунистом", в глубине ду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окаивая себя соображением, что это все равно. Иногда они расширя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 и провозглашали, что мы должны воспитывать "борца, пол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ы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самого начала и проповедникам, и ученикам, и посторонним зрител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одинаково понятно, что при такой абстрактной постановке вопро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достижения подобных целей и таким образом провер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ую работу все равно никому не доведется, а потому и постан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х идеалов было делом совершенно безопас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же базопасным делом была и дальнейшая работа на педагогиче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урнике": идеалы эти очень удобно укладывались в какие угодно логиче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и. Один из авторитетных авторов не так давно без вся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го напряжения непосредственно выводил из поставленного иде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ую методику: хулигана нельзя выгнать в коридор из класса, иб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м случае из него не выйдет "борец с инициативой", а получится "раб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алим"#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ужно удивлять нашему чрезмерному прекраснодушию. Мы читали все это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зительным спокойствием, выключая и наш опыт, и политическое развит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равый смысл. Больше того, мы почтительно поражались учености автора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другой день мы все-таки выгоняли хулигана из класса, то делали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щущением своей преступности, хотя собственными глазами видели, что 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ы, не подхалимы от нашего греха как будто бы не размножались.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мы убеждались и в том, что оставление хулигана в классе никогда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ло из него "борца с инициативой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 сильно действует на впечатлительную душу педагога ловко сдела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юк с идеа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же постепенно, по мере того как мы сами развивались в работ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ли ее результаты, мы начали сомневаться в ценности предлож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ов. Они нам не понравились прежде всего по причинам сво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мерного совершенства. Это именно идеалы, и нам нужны практиче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понятные для нас, выполнимые и грамотные, как хорошие чертежи дом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м строительстве: здесь балкон, здесь лестница, кух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том мы обратили внимание на небольшой "хвостик" индивидуализм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незаметно торчит у каждого такого автора. Личность, коммунис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ец - все это обязательно в единственном числе. Так и предста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й кабинет в богатом доме - уютный, мягкий, затененный. В кабин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- сынок хозяйский, а над его душой ученый мастер, который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ичное вознаграждение взялся изготовить из хозяйского сы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армоническую личность" в полном соответствии с либеральными убежде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ши, тем более что "гармоническая личность" очень идет и к хорош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ю, к замечательной яхте, и к богатому дворцу, и к бога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у нас массовое воспитание, воспитание миллионов, кадры для на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х пятилеток. О целях нашего воспитания нужно говорить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то других словах, в каких-то цифрах, с совершенно иным пафос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м, скромным, ответственным#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и нашей работы должны быть выражены в реальных качествах люд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ыйдут из наших педагогических рук. Каждый воспитанный н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- это продукт нашего педагогического производства. И мы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должны рассматривать наш продукт очень пристально и подробно, 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го винтика. Как и во всяком другом производстве, у нас возмо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прекрасной продукции, только удовлетворительной, только терпим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условного брака, полного брака#3. Успех нашей работы зависит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численного количества обстоятельств: педагогической техники, снабж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материала. Наш основной материал - дети - неизмери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ен. Спрашивается, сколько процентов этого материала годится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"человека, полного  инициативы", - 90? 50? 10? 0,05. А на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дет остальной матери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так подходить к вопросу, становится абсолютно недопустим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ть точное описание нашего продукта общими возгласами, патетическ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лицаниями и "революционными" фраз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одобных целевыражениях так разит идеалом, что практическое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елает совершенно невозможным. Абстрактный идеал как ц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неудобен для нас не только потому, что идеал вообще недостиж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потому, что в сфере поступка очень запутаны "междуидеальные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. Идеальная вежливость, идеальный хозяйственник, идеа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, идеальный коммунист - это чрезвычайно сложные комплексы,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, различных совершенств и определенных предрасположени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ращений. Попытки воплотить выражение цели воспитания в короткой форму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ют только  полный отрыв от всякой практики, от всякого дела.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овершенно естественно, что подобные формулы ничего не создал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й жизни и в живой нашей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ектировка личности как продукта воспитания должна производиться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заказа общества. Это положение сразу снимает с нашего проду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ые хитоны. Нет ничего вечного и абсолютного в наших задач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бщества действительны только для эпохи, величина которой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енее ограничена. Мы можем быть совершенно уверены в том, что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му поколению будут предьявлены несколько измененные требов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м изменения эти будут вноситься постепенно, по мере рост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всей общественн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этому в нашей проектировке мы всегда должны быть в высшей степ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ы и обладать хорошим чутьем, в особенности еще и потому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ебований общества может совершаться в области малозначит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лых дета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, кроме того, мы всегда должны помнить, каким бы цельным 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лся для нас человек при широком обобщении, все же нельзя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совершенно однообразным явлением. Люди в известной степ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собой очень разносортный материал для воспитания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аемый нами "продукт" обязательно тоже будет разнообразен. Та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ьединяя многие вещества в одном понятии металла, мы не будем стреми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изводству аллюминевых резцов или ртутных подшипников. Было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моверным верхоглядством игнорировать человеческое разнообразие и вопр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чах воспитания втиснуть в общую для всех словесную строч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ше воспитание должно быть коммунистическим, классовым, и кажд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ый нами человек должен быть полезен делу рабочего класса.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ее положение с необходимостью предполагает именно различные ф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реализации в зависимости от различия человеческого материал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я его использования в обществе. Всякое иное положение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личка, которая, к слову сказать, нигде не свила для себя та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го гнезда, как в педагог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ие и индивидуальные черты личности в отдельных живых явл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ют бесконечно запутанные узлы, и поэтому проектировка ли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ся делом чрезвычайно трудным и требующим осторожности. Сам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м моментом еще долго будет страх перед человеческим разнообрази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из разнообразных элементов построить уравновешенное цел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у нас всегда будут жить попытки остричь всех одним номер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иснуть человека в стандартный шаблон, воспитать узкую серию челове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 - это кажется более легким делом, чем воспитание дифференцирован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рочим, такую ошибку совершали спартанцы и иезуиты в сво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одоление этой проблемы было бы совершенно невозможно, если бы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ли ее силлогистически: разнообразны люди - разнообразен и мет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зительно так рассуждали педологи, создавали отдельные учреждения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рудных" и отдельные - для нормальных#4. Да и теперь грешат, к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воспитывают мальчиков от девочек. Если и дальше развивать э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у по линиям разветления личных особенностей (половых, возрастн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, моральных), мы придем все к тому же индивидуалистическом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ому числу, так ярко бьющему в глаза в ультрапедагогическом сло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ебенок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стойной нашей эпохи организационной задачей может быть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тода, который, будучи общим и единым, в то же время д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каждой отдельной личности развивать свои способ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свою индивидуальность, идти вперед по линиям своих накло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ршенно очевидно, что приступая к решению такой задачи, мы не име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возможности возиться только с отдельным "ребенком". Перед нами сраз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ет коллектив как обьект нашего воспитания. И проектировка личности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приобретает новые условия для решения. Мы должны выдать в каче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а не просто личность, обладающую такими или иными чертами, а чл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, при этом коллектива определенных призна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ечно, я не имею в виду, да и не имею сил произвести так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ку. Мне кажется, что эта тема достойна усилий нескольких боль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х, и в особенности усилий наших наркомпросов, когда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го корпуса будет приготовлена папка "чертежей" - личн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х, коллективных. Но сейчас у нас у нас не только нет разработ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проектов личности, но нет и эскизов, самых первонача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осков, рабочих чертеж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что у нас есть? Есть в литературе, в журналистике, в газете и е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есть в живой жизни. В жизни общественные отзывы, осужд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ия, пожелания рассыпаны щедрой рукой. Если бы можно было собр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я людей о своих помощниках (соратниках, сотрудниках, начальниках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ях, друзьях и врагах, близких и далеких) хотя бы одного учрежд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лучили бы богтаейший черновой материал для нашей проектир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как много таких суждений, так легко и естественно вытекают из н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итоги, средние представления о типе нужного для об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! Конечно, эти представления неодинаковы в различных социа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х, в различных бытовых, производственных, культурных слоях на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, но мы, воспитатели, должны знать, на что нужно опере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ий средний комплект общественного требования, между проч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 ясен и общеизвестен. Нам говорят: "Выпускайте здоров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грамотного, а если можно, то и образованного челове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нного, бодрого, обладающего хорошим развитием инциатив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ного в гигиене и быте, а самое главное, созна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вствующего в общей работе коллектива, рабочего класса, актив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я нашего строительства, в любой момент способного стать в вое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ы для защиты нашего дела в Советской стране от армии буржуазии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глубоко убежден: многие педагоги скажут, что этого мало, нас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, что граничит с оппортунизмом, что нужно гораздо больше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еская лич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я утверждаю, что если бы мы могли обеспечить массовый выпуск та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дукции", то это было бы прямо замечательно. И партия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ики, и веонные в таком случае сказали бы, что это действ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икаких затруднений в количественной оценке приведенного заказа я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жу. Затруднения возникнут тогда, когда начнется толкование на стар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: что есть истина? Что такое дисциплинированный человек? Что та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е участие, что такое активный деятель? Это все великолеп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для теоретических сп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и это не страшно. В конце концов, авторитетный арбитр скажет: "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ь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льшие трудности ожидают нас только на практической работе. Здесь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 шагу мы встретимся с противоречиями между отдельными деталям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задачи, с одной стороны, и между коллективным и личным принцип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другой. Эти противоречия очень многочисленны и могучи. Для разре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мы не имеем часто не только метода, но и основных принципов. В ито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блема коллектива и личности в коллективе. Проектировке ли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еобходимо должен предшествовать анализ внутриколлективных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х яв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задерживаясь сейчас на этом вопросе, я рассчитываю косну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тем такого анализа в соответствующих главах; таким образ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и нашей проектировки будут выясняться на протяжении всего из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кроме того, необходимо еще предварительно пересмотреть на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коллекти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тается сказать несколько слов о затруднениях совсем особого порядка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труднениях педагогической логики. Ясность поставленной задач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сть проектировки личности - только небольшая часть дела. Исход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анных проектировки или из других оснований, нам нужно прийти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му средству. Логические пути к нему в настоящее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ся в печальном положении: они заросли сорняками, заби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ходимыми нагромождениями каменистых осколков старого мира и ста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логией. В третьей, и последней, главе я рассчитываю без боль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й, но искренне подойти к этому тяжелому вопро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л л е к т 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 говорят: "Коллектив как реальность не существует. Реальна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ругие говорят: "Индивид как что-то самостоятельное в соци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сти не существует. Существует только общество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тьи рады, что существует весь этот вздор, и пишут о нем целые то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первые, и вторые, и третье - "учебные люди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не будем бросаться в волны подобной болтовни. Примем б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, что личность и коллектив существуют. Не подлежит сомнени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м приходится иметь дело и с коллективом, и с лич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такое коллектив? Были попытки считать коллективом "групп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ющих лиц, совокупно реагирующих на те или иные раздражения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ходится считаться с тем, что это определение есть, так сказ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слово педолого-педагогической литературы. Приятно, если на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подойдет под это определение, тем более что коллектив дзержинц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как будто в самом деле коллектив: 330 ребят работают вместе, уча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, обедают, играют, спят. Чего больш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се-таки комумуна им. Дзержинского не есть коллектив, потому что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приведенному определению. Во-первых, она не вполне отчетли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требования взаимодействия. Конечно, можно допустить, что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т вместе 330 коммунаров, то они как-то взаимодействуют. Но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этот сложный термин, то получается почему-то неудобно: каждый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ов взаимодействует с 329 товарищами - это пусть будет 329 ли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, а во всей коммуне таких линий, следовательно будет 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. Существуют ли все эти 100 тысяч взаимодействий, или только 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, или только 1 тысяча, имеет ли это какое-нибудь значение или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ш опыт говорит, что число реально существующих в каждый данный мо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й очень невелико: не более 150-200. Следовательно, кажд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неизменно прерывается, а подавляющее большинство возмож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й все время находится, так сказать, в потенциональ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и. Они только возможны, но на деле их нет. И чрезвычайно вели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таких случаев, когда два члена коллектива просто не взаимодействую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их движений не скрещив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знак взаимодействия делается в известной мере случайным и во вся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переменным. Если его считать все же достаточным для определения,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шается такая задача: "Я прошел несколько кварталов по главной улиц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, мне нравстречу прошло несколько сот человек. Все мы видели др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, слышали шум шагов, иногда друг друга толкнули, извинились, ин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ялись приветствиями, друг с другом поговорили. Имеем ли мы пра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, что главная улица города будет коллективом"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буется еще второй признак - "совокупное реагирование на те или и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ражители". Но такой признак тоже имеется в данном случае. Все э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щие по улице люди совокупно реагируют: радуются солнечному дн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ятся автомобилей, подчиняются знаку постового миллиционе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авливаются перед интересными витринами, обходят заградительные зна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отуаре, вздрагивают при звуке взрыва в автомобильном моторе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о из двух: либо улица тоже коллектив, либо предлагаемые два призна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 случайны, неточны и ничего не определяют. Подравшиеся пьяные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заимодействуют, но и совокупно реагируют: удирают от миллиционе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алкивают людей, желающих их примирить, видят одни и те же лица, слыш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 тот же шум. И с другой стороны, в организованной коммун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 коллективе, случаи действительно совокупного реагирования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уж часты - коллектив в своем реагировании всегда дифференцирован#5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он и отличается от тол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ак, нам приходится констатировать, что наш реальный коллектив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литературой не помирился. Пожалуй, он и не мог помири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о эта литература меньше всего интересуется коллекти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званное определение коллектива имеет целью систематизиро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логические понятия, связанные с коллективом. В погоне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ущейся стройностью систематики, за возможностью написать какую-нибу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ификацию авторы почти не замечают живого коллектива и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ейших признаков. И тот коллектив, который смотрит на нас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ых страниц, - это что-то в высшей степени невыразительн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лывчатое и пассивное. Взаимодействие и совокупное реагирование -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даже не человеческое, не социальное, от него на десять верст нес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ей, это стая обезьян или колония полипов, что хотите, но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людей, не человеческая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и "достижения", собственно говоря, это биологическая всеобщ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и позволяют авторам считать коллективом всякое явление среди люд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не один человек, а больш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Группа самостоятельно затеявших игру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Летучие митин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Уличные толпы, обьединенные каким-либо действ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мпании беспризор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Собрание верующих, не принадлежащих к организованной религиоз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коллективам относят и государства, и даже лигу наций. А мы е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 прибавить подравшихся пьяных или пассажиров трамвай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это и систематика, то систематика бесполез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фессор Е.А.Аркин в определении коллектива стоит ближе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сти, предлагая признаки: "Общность среды и организаци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деятельность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Фортунатов подчеркивает "совместное удовлетворение органических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потребностей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эти определения ближе к человеческой природе коллектива. Кро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все они сводят коллектив к понятию вида, в то время как определ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ое в самом начале, относится к самому широкому родовому явл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в этом важном вопросе социологической систематики нет договор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идовые и родовые термины, конечно, условны, но эта условность долж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ся не усмотрением отдельных авторов, а уже существую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ой практикой, реально систематикой. Когда словом "коллектив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ют и все человечество, и государство, и общество, и комп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зорных, это знаемнует, собственно говоря, отказ от классиф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альнейшие разветления социальных единств у автора направл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нными им самим признаками: самовозникающие и организова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ы, временные и длительные, простые и сложные. Это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еально существующих явлений по реальным признакам,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игра с двумя-тремя примитивными терминами, не обладающими 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ю, ни специфической социальностью признаков. Времен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ые, простые, сложные - все эти термины могут употребляться в люб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м нужно учиться у великих систематиков естествознания прежде всего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удиции, во-вторых, их уважению к реальным явлениям. А спекулятив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е возможно, разумеется, без эрудиции. Человечество много десят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ов жило, не ожидая, пока ученые-социологи разделят его на группы. О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давно на них разделилось, давно социолизировалось, сложилось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ям, которые обладают естественной группировкой и обознач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ми установившимися терминами. И что особенно важно: и в прир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обществе протекают процессы и эволюционные и революцион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ка социальных группировок развивается и меня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ша научная мысль должна не дедуцировать случайные комбин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биологических признаков, а фотографировать действительную сх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явлений, на полученных снимках различать принципы разделени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ьединения, а самое важное - путем сравнения двух разделенных времен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й делать заключение о процессах и тенденциях изменения, рос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я и п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жде всего рассмотрим момент становления индивида чле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-нибудь обьединения. Уже в момент рождения человек становится чле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, рода, племени, нации, государства. Это происходит без его вол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а, причем основанием для такого становления является естестве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, родство по крови, а по отношению к государству - определе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. И в дальнейшем человек продолжает быть членом указ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ьединений, членом кровных единств - на основании естественного прав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м государства - на основании права государствен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зличных формах обьединений мы встречаем признаки принудитель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тарности, уполномочия, добровольного вхождения личности в ту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совокуп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щаясь к исторической ретроспективе, мы видим вымершие ф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дительного обьединения людей, крепостничество. Более новым принцип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социальной совокупности является принцип мни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и. Но анализ начала доброволньости убеждает в том, чт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е случаев эта добровольность меньше всего имеет целью вхо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в социальное цел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ьмем пример: рабочий поступает на завод к предпринимателю. 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прежде всего стремление к заработку. Социальная совокуп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х завода оказалась только необходимым фоном его работы. Ни в ка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 нельзя считать рабочих на капиталистическом предприятии собра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добровольно обьединившихся. Здесь истинным стимулом обьеди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стимул нужды. Нужда толкает человека в определенное социа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, каждый член становится им почти случайно, и самое един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уется волей и распоряжением владельца зав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могли бы этот принцип назвать принципом социальным по-преимуществ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н и является, если особенно рассматривать каждый отдельный случ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концов, обьединившихся в компанию, человеческая личность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ю к другой личности занимает позицию нормального мир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а. Но, поскольку деятельность такой группы по отношению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му человеческому обществу является деятельностью агрессивной и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 препятствующей обьединению человечества, будет правильнее наз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такого добровольного обьединения групповым принципом#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циальным принципом мы можем признать только такой, который определ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ьединение людей, исходя из принциальной позиции мирового един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человечества, единства, практически выраженного не декларатив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самых реальных формах человеческого общения и деятельности. Ясно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ожом этого критерия многие добровольные обьединения людей не мог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ся построенными по принципу социальному, принцип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стическ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иллюстрации рассмотрим два параллельных случая: артель подрядчик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ую артель. И в том и в другом случае имеются доброво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ьединения людей, связанных общей работой, общими интересами и поч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предварительным знакомством друг с другом. Но в первом случае чле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ли принципиально признают различие и в положении своем и в полож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а, его право на прибавочную стоимость. Вследствие этого у чле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ли образуется ограниченное представление о едином коллективе артели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"коллектив" к такой артели, собственно говоря, и не приложи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тская артель, и в том числе артель сельскохозяйственная, позвол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своему члену видеть единое в другом разрезе. Здесь эле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, распределения, пользования на каждом шагу утвержд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еренитет не отдельного лица, а социального целого коллектива. И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важно, положение этого социального целого признается не случай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сотрудничества для всех людей. В пределах нашей страны здесь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ого противопоставления одного социального единства другим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и, такое утверждение есть утверждение безклассового общества.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м, что в этом случае социальная совокупность построена по принцип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стическ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ожидаю решительных возражений против такого тезиса. Воспитанные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х и рефлексологических профилях теоретики не так лег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нутся с индивидом. В руках у них нет ничего, кроме этого индиви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ированного по последнему слову техники. Поэтому социальное 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е могут представить себе иначе, как механической суммой индивидов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социальное единство в функциях личности (взаимодействи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)#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исходим из того положения, что, во-первых, социальная совокуп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действительно существующая форма жизни человечества, во-вторых, 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ая (это дано в историческом опыте), в-третьих, это совокуп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ипов и не лягушек, а именно людей, т.е. существ мыслящих, поступ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направляются не простыми реакциями. Человек стремится к улучш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, он реально уверен в том, что это улучшение возможно тольк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х социальных услов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этому влечение личности к социальному обьединению есть не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ние особи, но и влечение масс, имеющее свою историю и, самое главн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историческое5 развитие. Развитие это протекало диалектичес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ивные формы общения сменялись новыми формами, представляющими ша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 в деле организации человеческого об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только социальное единство, построенное по социалистическ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у, может быть названо коллективом. По крайней мере, русски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и  определенно это отмеч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говорим и пишем: "Коллектив ХТЗ должен дать стране сто тракторов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мы никогда не употребляем выражение "коллектив заводов Форд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говорим "коллектив сотрудников ГПУ", но не скажем "коллект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коого министерства внутренних дел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если советская семья, построенная на равном участии ее членов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м труде и принципиально утверждающая свободу и равен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членов, может быть названа коллективом, то ни в коем случае не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ом семья во главе с отцом-самодуром или дворянская семь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, утверждающая даже равенство членов, но по отношению ко вс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у занимающая потребительскую групповую пози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наш язык в определении коллектива безошибочен. Нужно е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в нашем языке тенденцию называть коллективом только контакт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, отличая коллектив от более широкого понятия сою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нашему мнению, коллектив есть контактная совокупность, основанная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стическом принципе обьединения#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отношению к отдельной личности коллектив утверждает суверени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го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ая право отдельной личности добровольно состоять в коллектив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требует от этой личности, пока она состоит в н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кословного подчинения, как это вытекает из суверенитета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лектив возможен только при условии, если он обьединяет людей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х деятельности, явно полезной для всего советского об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тская система воспитания тем и отличается от всякой иной, что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оциалистическая, и поэтому наша воспитательная организация име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коллектива. Мы рассматриваем нашего воспитанника не как материал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ссировки, но считаем его членом нашего общества, активным его деятел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елем общественных ценностей. Коллектив наших воспитанников есть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обрание молодежи, это прежде всего ячейка социалист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, обладающая всеми особенностями, правами и обязанностями вся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коллектива в Советской стр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 это сообщает нашей педагогической позиции совершенно особ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. Развитие нашей педагогической логики, нашей работы дол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ться от поставленной обществом задачи, а эта задача выражена уже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форме нашей воспитательной организации - в коллекти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лог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быть вопроса более для нас важного, чем вопрос о лог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редства. Интересно бросить взгляд на историю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, тем более что история эта очень коро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м нечего заглядывать в глубь веков и начинать с Аристотеля. Не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было при Аристотеле, но даже и то, что было при Николае 2, 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ть без рассмотрения. Во всяком случае, никогда еще педагог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торского общества не могла похвалиться сколько-нибудь замет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ением в области воспитания. Наши предки-педагоги надеялись на од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тельное обстоятельство: "В жизни хорошего больше, чем плохого,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из воспитания всегда что-нибудь да выйдет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действительно выходило: выходили и воины, и фабриканты, и рабочие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е. Одни были в "меру" своекорыстны, накапливали добро, богате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 улице не хватали людей за горло. Другие были "в меру" послушны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ногда и дерзили, то с соблюдением правил демократии. Правда,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происходили и конфузы: честные джентельмены оказывались мошенни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ко изобретательными, что граница между джентельменом и мошенни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ла казаться чересчур уж эфемерной. Люди религиозные и да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для религии предназначенные вдруг оказывались самыми настоящ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никами и низвергателями. Покорные работы то и дело восставал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ли настойчивое желание в пух и прах разнести весь "благородный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изаторский мир. Даже самые мирные сельские жители, казалось, идеа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уштрованные земскими начальниками и церковноприходскими школами, вдр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сякой застенчивости начинали поджигать дворцы своих "благодетелей",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ым хладнокровием игнорируя неизбежно угрожающие им в таком случа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обные застенки. Педагогика господствующего класса, выработан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лениями воспитателей, оказывалась ни с того, ни с 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ирован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ишком хорошо нам известна история таких провалов педаг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, и о них можно даже и не вспомин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вот что хорошего сделано у нас после Октябрьской революц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ного сделано хорошего. Мы имеем и комсомол, и школы, и фабзавучи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фа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были и провалы#9. В чем их причины? Кто же в этом винова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сех неудачах воспитания виноваты, конечно, мы, педагоги, и преж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иновата наша педагогическая логика, наша педагогическая теория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дни на нас посмотрели старшие строгим глазом и сказ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у куда это годится, как вам не стыдно?#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сожалению, трудно говорить о воспитательных приемах как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нибюль системе, как о единой разработанной теории. Если вычеркну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сужих педагогических разглаьгосльствований все украшающ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онные фразы, термины и призывы, то в полученном остатке мы найд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гломерат самых разнообразных идеологий, теорий и систем. Больше в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окажется отрыжек свободного воспитания#11, толстов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тивленчества. На втором месте стоят сентенции так называе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школы Дьюи и Наторпа, потом немного соленой воды бременцев#12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так называемая общественно полез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ория ограничилась декларированием принципов и общих положений,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технике был предоставлен творчеству и находчивости кажд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го работника. В этом же видели педагогическую мудр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, что "натворили" самодельные творцы-педагоги, и есть практика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вдании можно, правда, сказать, что и творить им как следует прожекте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едагогики тоже не давали. Бывали случаи, когда под руками энергич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, смотришь, что-то начинало выходить путное. Но проходит го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- все развалилось, и сам энергичный человек исчез, и он уже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, а кооператор. Оказывалось, действовал такой закон: пока дел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м доме, например, идет плохо - чиновники сидят и скулят с печ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номией о том, что дело наше трудное, что нет людей, что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й базы; но как только в каком-нибудь пункте зашевел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та - они набрасываются на нее со всей эрудицией, принцип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ормулами и по всем правилам доказывают, что дело делается не так,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, что в деле непоправимые провалы, которые должны привести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й катастроф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ужно обратить внимание читателя особенно на такую форму: это дол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плохим результатам. За 12 лет своей практики, подвергаясь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экзекуции со стороны теории педагогов-олимпийцев, я ни разу не слыш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формулы: это обычно приводит к плохим результатам. Вот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е различие между подчеркнутыми словами наилучшим образ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логику и является истинной первопричиной и теорет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ости, и практических неу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нас не было педагогической техники прежде всего потому, что и с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"педагогическая техника" никогда не произносились, и сам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техника не наблюдалась и не исследовалась. И это произош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тому, что о ней случайно забыли, а потому, что традицион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философия вела свою работу по дорогам, необходи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щим мимо педагогической тех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этому, если бы мы хотели подвергнуть критике существующ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ую технику, мы не в состоянии это сделать просто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м обьекта... Например, материальная сфера, едва ли не сам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щественный воспитательный фактор, обходилась полным молчанием. Вопро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, вопросы хозяйствования коллектива, его отношения к друг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м, вопросы сохранения коллективных навыков, все вопрос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ющие длительного анализа реальных явлений, разрешались "дву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махами пера", разрешались при этом исключительно в порядке устано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ение о средствах, если оно ограничивается утверж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го и если оно игнорирует существующее, необходимо обречено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ертв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ждение о работе детского дома часто происходило по одному рецеп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лась не действительная работа, не ее резултаты, а исключ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общих рекомендованных средств: производилась ли общест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ая работа, не употреблялись ли наказания, имеются ли орга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есть ли простор для инициативы, имеется ли самокри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е это налицо, значит, дело поставлено хорошо, если чего-либо н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плох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ой простой способ измерения, с одной стороны, представляет широ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р для всякого очковтирательства, с другой стороны, он очень ско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ается в догматический шаблон, мертвый список, в содержание котор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особна пробиться жиз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тодическая догма представляет собой, разумеется, недопустимое усло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ла воспитания. Но, если она выведена из живых, действ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жизни, она еще не так опас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дагогическая догма, выведенная из случайных, непроверенн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лмысленных утверждений, из убеждений, сложившихся в бездеяте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е русской интеллигенции в эпоху черной реакции в России, э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огма основательно осуждена всей нашей историей. Мног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фасоны, которые пробовали напялить на наше детств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ество, - фасоны поношенные и сданные в музе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ьмем "общественно полезный труд". В этих трех словах, по существ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держится ничего порочного, и мы намерены отстаивать общест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й труд, но в педагогической литературе он рекомендовался в форм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-то "хождения в народ", и от него на сто верст действительно нес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ичеством. А взгляды на дисциплину, на положение личност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е охотно списывали из Руссо. "Относитесь к детству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говением. Бойтесь помешать природе" - под такими слов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лись многие педагоги-теоретики и деятели нашего соцвоса.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конференциях случалось услышать разгальгосльстваования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авах ребенка", а отвлеченные рассуждения о педагогических идеал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 гвооря, держались на "Декларации о правах селовек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" с небольшими добавлениями из Толстого и новейшего европей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анным образом с этим уживалось предсталвение о "среде", взятое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но изложенного Дарвина и тем не менее крепко вьевшеес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игентские мозги. "Среда" понималась как всесильное начало, просто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ое, определяющее положение личности до конца, как фон,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 нарисована бледная, пассивная лич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ходя из этого багажа, при помощи самой нехитрой дедукции выводил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о должном педагогическом средстве, в то время когда жи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жизнь беспомощно увязала в сетке обычных противоречий, разреш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очень часто можно было при помощи простого здравого смыс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ой должна быть логика педагогического процесс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он должен быть до конца целесообразен, следователь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 допустить действие каких бы то ни было шаблонов. Нет ника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грешимых средств, инет средств обязательно порочных. В зависимости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времени, особенностей личности и коллектива, от талант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выполнителей, от ближайшей цели, от только что исчерпа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юктуры диапазон применения того или иного средства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ться до степени полной общности или уменьшаться до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го отрицания. Нет более диалектической науки, чем педагогика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и в какой другой области показания опыта не имеют такого больш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а многоликость педагогического средства, сложная красочность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чивость воспитательной картины делают чрезвычайно ответств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педагога-теоретика. Номенклатура педагогического приема в общ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ва ли может быть специально дополнена для отдельного воспитате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. Свобода выбора и маневрирования в воспитательной сфере долж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настолько велика, что для воспитания строителя-большевик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ного буржуазного деятеля сплошь и рядом может пригодиться один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же список приемов, как требуется одинаково кирпич, бетон, желез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 и для постройки храма, и для постройки рабочего клуба. Вопр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ся не выбором списка, а сочтением средств, их расстановкой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ю друг к другу, их общей гармонированной направленностью и, сам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, их естественным классовым содержанием, т.е. тем, что приходит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едагогики, а от политики, но что с педагогикой должно быть орган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только там, где начинается это комбинирование, эта расстановка,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общая направленность и классовая связанность, только там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установления педагогического закона. Само собой понятно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закон уже не может принимать форму рекомендации или отриц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го средства, которое вообще представляется аполитичным и, если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разиться, апедагогич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ую же форму может принять педагогический зако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настоящем положении науки о человеке и о человечестве он ни в ко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не может полностью дедуцироваться ни от какого общего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анием для советского педагогического закона должна быть индук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ного опыта. Только цельный опыт, проверенный и в самом его протекан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результатах ("проверка на сопротивление"), только сравнение ц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в опыта может предоставить нам данные для выбора и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чень важно при этом, что здесь возможна одна чрезвычайно опас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а. Я имел возможность наблюдать несколько попыток отбора та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ного опыта и всегда при этом встречал и указанную опасную ошибку.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ся в том, что принимая опыт в целом, участники отбора обяза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ются внести в него коррективы, т.е. осуждают отдельные частные при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ставляют дополнительные, новые, собственного изобре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чего и говорить, что эти изменения производятся все по тому же мет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цированного средства, иначе говоря, производятся без всяких осн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ежду тем это самодурство приводит к печальным результатам. Нарушенна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органической цельности система делается больной системой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дка опыта оканчивается неудачей. С такими ошибками трудно боро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о контролеры и реформаторы орудуют совершенно чужой логикой. Убедить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было бы только опытом, но как раз опыт не входит в систему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и утверждения вовсе не значат, что недопустима критика системы и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. И критика, и исправление возможны, но обязательно в систе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ктивной лог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бавления и купюры в системе могут контролироваться только в рабо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й системы на довольно большом отрезке времени; всякие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тветственные пророчества ("наказание воспитывает раба") могут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ы без рассмот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рекомендую индуктивную логику вовсе не для того, чтобы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лась в редких случаях, когда такой зуд появится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ера-охотника. Индуктивная проверка, дополнения, изменения долж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остоянным явлением в воспитательской системе. Это необходим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что всякое дело никогда не теряет способности совершенствова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ому, что каждый день приносит и новые условия, и новые оттенк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оянная работа исправления обычно производится самим коллектив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, конечно, имеет примущественное право на авторство в этой обла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 тому же обладает большей утонченностью нервов в привычной област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приспособлен сберегать традиции. Наблюдатель со стороны, хотя бы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, всегда имеет склонность "скашивать на нет", ему неч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ять, и он ни за что не отвечает. Его преимущество заключается тольк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российском "со стороны виднее". Здоровый коллектив обычно все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яется таким реформаторам, тем более что они не оперируют опыт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ой, а безаппеляционно заявляют: "Так лучше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и коллективы, и здоровье коллектива бывают разные, и поэ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роннее вмешательство в постановку цельного опыта вообще возможно, 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х случаях и необходи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стаивая права цельного опыта, мы ни одной минуты не истратим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ние исключительно прав индукции#13. Как и во всякой друг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, опыт возникает из дедуктивных положений, и они имеют 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за пределами первого момента опыта, остаются направляющими начал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м его протя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дуктивные положения прежде всего возникают как отражение об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. Если в самой задаче сказано, что мы должны выпустить здоров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, то на всем протяжении нашего опыта мы будем опериро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ными дедукциями из этого требования: мы не будем забывать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очках и о свежем воздухе, не ожидая опытной провер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ым основанием для дедукции является положение о коллективе. На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необходимо будет направляться и положением о суверенит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, и положением о деятельности коллектива в обще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конец, третье основание для дедукции составляет накопленный ве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и культурный опыт людей, концентрированный в так называем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м смысле. К сожалению, эта штука пользуется наименьшим уваж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. Уж на что, кажется, бесспорно признан сарказм Грибоед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числом поболее, ценою подешевле" и касается он как раз педаг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а ведь не так давно в колониях для правонрушителей полагал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воспитатель на каждые десять воспитанников. И платить им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о по сорок рублей в месяц#14. В колонии им. Горького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ста воспитанников. Спрашивается, какие чудеса могли отвратить пол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ал колонии при соблюдении этого замечательного услов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равленный общими дедуктивными положениями, длительный опыт це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должен сам в себе заключать постоянный анализ. Процессы протек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глубления опыта, конечно, не могут быть свободными от ошибок. Ну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осторожное, сугубо диалектическое отношение к ошибкам, потомук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часто то, что кажется ошибкой, при более терпеливой провер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 полезным  фактором. Но такая проверка требует обяза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техники, широкого педагогического мастерства, высо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хранение ценных опытных очагов, увание к их находкам могут наш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ую логику воплотить в строгих формах педагогической тех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лько так мы создадим школу советского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еще одно: наши  педагогические вузы должны решительно перестро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программы. Они должны давать хорошо подготовленных, грамот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-тех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ый период#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 щ и е   с о о б р а ж е н и я  об  о р г а н и з а ц и о н н о 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и о д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протекания воспитательной работы детского коллектива (дет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, колонии, коммуны; в дальнейшем мы будем употреблять термин "колония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редний между детским домом и коммуной) во многом зависит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х вкладов в его организацию,от организационного пери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практике длительность организационного периода бывает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а. Есть колонии, в которых организационный период никогда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ется. Иногда такое положение рассматривается как последнее сл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техники. Предполагается, что дети в таких случаях выраст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ми организаторами. С этим, к сожалению, невозможно согласиться,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ыт доказывает обратное. Иначе и быть не может, ибо организацио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, хотя и носит такое приятное название, предполагает, что многое е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отово джля выполнения основной задачи воспитательно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другой стороны, нужно признать: как бы хорошо не было поставл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учреждение, по самому существу нашей работы предполагается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может и должно расти и улучшаться, и поэтому детский коллектив все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вести именно организационную работу, он не должен остановитьс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, замереть в строгом стациона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прос сводится к установлению двух границ. Первая - момент в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в колонию. Что-то должно быть сделано, подготовлено к приходу дет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ть обеспечен какой-то организационный миниум. За вычетом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ума некоторая часть организационного периода приходится уже на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когда дети живут в колонии и принимают участие в организацио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. Наконец, должен наступить момент, когда и эта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го периода заканчивается и наступает период норм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й работы колонии. Это и будет вторая гра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этой границей могут и должны быть организационные усилия педагогов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и работа, направленные к расширению и улучшению колонии. Э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ожет принимать грандиозные размеры и совершенно изменять "лицо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й, но какие-то признаки должны говорить, что это не организацио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, что это нормальная работа, иначе говоря, что основной необходим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воспитательных средств обеспеч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положение указанных двух границ в истории колонии должно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правильным, в противном случае мы никогда не придем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у, и самое наше развитие, если оно выражается даже в боль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х цифрах, будет развитием болезненным. Я обращаю вним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я на это обстоятельство самым серьезным образом, ибо м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лось очень часто, пожалуй даже в большинстве случаев, наблюд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рушение предполагаемого мною правила о двух границах и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льные последствия этого нарушения. Печальнее всего то, что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плошь и рядом производится не в порядке ошибки или недосмот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так сказать, нарочно, в убеждении, что так и нужно делать, что та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способ полез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енно поэтому я хочу подробнее остановиться на анализе этих ошибок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яснении наиболее удобных мест, по которым должны проходить о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. Для удобства изложения назовем отрезки времени от мо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я колонии до первой границы периодом А, а отрезок между перво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границой - периодом Б и период нормальной работы - периодом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шибочное определение границ и ошибочное содержание самих пери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имают в таком случае следующие фор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ериод А очень коро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период А очень вел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период Б очень коро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период Б очень вел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сех случаях страдающим является третий период В, пери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й работы, хотя, разумеется, и протекание других периодов дел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ым и, следовательно, вред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ериод А очень коро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наиболее часто встречающийся случай. Хараткеризуется он тем, что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у детей не готовы не здания, ни оборудование, и детям поэ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ся переживать все трудности организационного пери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протяжении периода А должны быть обеспечены такие условия,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детей не сделать чересчур тягостной, неудобной,, чтобы от них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лось усилия, на которые они не способны или которые связаны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зличным воспитательским эффектом. Установить точно, что именно дол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делано в течение периода А, не представляет особенно трудной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организаторы-педагоги во время организационного периода задавал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омными практическими целями, они эту задачу решали бы, вероятно, все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. К сожалению, в большинстве случаев задача усложняется так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и "взлетами", что от практического здравого смысла ост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кие кл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не посчастлививлось близко наблюдать организационный период дву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учреждений. В первом - коммуне - в течение периода А был сде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ум. Были выстроены прекрасные здания, все комнаты до кон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ы и даже украшены. В спальнях не только поставлены кровати, н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ы на них матрасы, простыни, одеяла, пододеяльники, портре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а и лозунги, в "тихом" клубе оборудованы уголки. Такая же картин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овой, и на кухне, и в кладовых. Все запасено, положено на мес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о до конца. В один прекрасный день с утра затопили на кухн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л к работе персонал, тоже подобранный и проверенный и даже одет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ые спецкостюмы. Новый с иголочки кладовщик еще вчера вечером отправ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ую-то "дружественную страну" шестьдесят комплектов белья, костюм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ов, обуви, фуражек. В ту же "страну" отправится парикмахер, врач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редставители гиги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от к обеду, точно в назначенное время, прибыли хозяева нового дом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шли в теплый, уютный и украшенный дворец, без крика и хулиган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пались по спальням и клубам, но уже через полчаса их трубач что-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грал, и повинуясь его приказу, хозяева собрались в столовую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бедали. А после обеда тот же трубач что-то такое наладил в их толпе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уже не толпа, а организация, состоящая из шести отрядов с командир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главе. Все это было выражено в движениях ладных и, очевидно, привыч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т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азывается, что не только спальни и уголки были организованы 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чей, но и колонисты пришли уже организованными, они были взяты не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, а из другой колонии, принесли с собой навыки и привычные фор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рганизованность казалась настолько совершенной, что уже излишн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небольшие таблички на стенах с надписью "Соблюдайте чистоту", "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йте на пол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же по самому описанию моему должно догадаться, что в организации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ы было все до конца подготовлено, продумано и обьединено каким-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и иде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сяком случае, среди этих идей хорошо "прощупываются" так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Колония должна быть организована до конца и сдана детям в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ом ви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на должна быть орагнизована по возможности комфортабельно, уютн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краси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Первые коммунары должны быть так подобраны, чтобы наименьшим бы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разорения, расхищения, порчи всего собранного доб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выражении этих идей чувствуется некоторый запах "антипедагогический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м деле, похоже на то, что организаторы построили и оборудов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ую коммуну, но за деревьями потеряли лес и больше беспокоились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и имущества, чем о педагогическом творче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сем другое дело во второй колонии. Нашли старый монастырь, полож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ты на крышу, чтобы не протекало, и привезли триста ребят, собранных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двух-трех дней на вокзалах, улицах и даже изьятых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ториумов и временных мест изоляции. Конечно, не было не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ков и гардин, цветов и портретов, но не было и столов, и кроватей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помещения даже не были распределены. Правда, в кладовой наш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 продуктов для того, чтобы приготовить обед, нашлась недалек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, которая по линии женского закрепощения давно была приспособле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бслуживать человечество на кухне. Но этим ограничен был спис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й для человеческ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то все было приспособлено для жизни "педагогической". Организато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но подчеркивали это немаловажное обстоятельство. Они указывали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летворное влияние богатства и изнеженности и предлагали убедиться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, что самоорганизация, самообслуживание, самооборудование, инициат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 полезные вещи в самое короткое время из распущенной дикой толп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дут организованный пролетарский коллектив. Нет кроватей - сделай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ебя кровати, нет столов - сделайте столы, побелите стены, вставь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а, исправьте двери. "Путевка в жизнь" - картина, как извест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ла эту схему: "Постройте для себя железную дорогу" - и, каже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осудил "Путевку" за это предложение#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огика организаторов была неуязвима. В самом деле: получить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ое, прийти в оборудованное жильем - это значит ни о чем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, не бороться с нуждой, это значит расти барчуком, потреби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наоборот, паолучить только стены и крышу, все сделать собствен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ми, пусть сначала простое и дешевое, в коллективном напряжении созд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вою" коммуну, добиться благополучия и богатства - разве это не знач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нового человека? В этом рассуждении есть своя логика и "лог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губо педагогическая". Если бы дело решалось одной логикой, представит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го способа организации были бы, пожалуй, правы. Но дело в том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 еще некоторые вещи, кроме лог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торы коммуны тоже оперировали логикой. Они считали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е учреждение должно обладать каким-то максиумом материа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, они и создавали эти условия, т.е. истратили довольно больш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ю на обдумывание каждой детали, каждого уголка в новоми доме. 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совершена большая работа. Это уже не только логика, это уже не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е, ибо только первоначальная организация учреждения в общем -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. Новый воспитанник колонии оказался в определенном материаль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е, который определил его жизнь не только в первый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огика организаторов при этом не ограничивала своего собств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. Владение оборудованным жилищем не исключало возмож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го развертывания логики и практики, и это развертывание при удач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о быть педагогически положительным. Например, хранение в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ого в коммуне, забота о чистоте, пополнение нобходимыми вещ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категориями педагогическими, хотя и не столь "яркими", как 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м случа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дело как раз в том, что во втором случае яркость только кажущиая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ообще нет ничего реального, кроме логики. Предложенный 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го периода в сущности не имеет никакогго практ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. Если в первом случае логически пришли к необходи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кровати и покрыть их одеялами, то эта логика была заверш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м кроватей и одеял, их покупкой, доставкой, расстановкой и пр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словом, была проделана какая-то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тором случае никакой работы нет. Пооцесс самооборудования, мыслим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как процесс желательный, не выходит за границы мечты. Дет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оказывается в практической пустоте, его поведение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педагогом, ибо мечта педагога ничего не определяет, кроме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й души. Побудить ребят заняться изготовлением мебели могли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рактические меры, какая-то система приемов, и эта система долж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детализированной, продуманной до конца и обязательно проверенной.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этого нет, нет практического комплекса, и не доказана даже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, не доказана на опыте, не доказана и в плане. Фантастич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проекта нисколько не меньше фантастичности, допустим, та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: не нужно учебников, пусть сами ребята сделают для себя учеб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представляется проект самооборудования в общем виде. Еще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бурным он делается, когда переходим к деталям. Уедин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логики, ее простодушная самоуверенность, ее непрактич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ываются в первые же дни колонии. Если при первом способе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опасность пассивности и изнеженности, то это пока что опас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абстрактной логике. Действительность же в этом случае нас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ена вещами, что ребячий коллектив, подчиняясь воле организатор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ся в воспитательный процесс и не замечает никакой логики,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ет к функции хозяина как к простой и понятной функции. Педаго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эту функцию утвердить, упорядочить, развить. Здесь превосход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от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втором способе, где выпячена только логика, ребячий коллект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ждается тоже заняться логическую позицию, и он всегда так и дел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тельной логике педагога он противопоставляет свою логику, имеющ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не меньшую убедительность. Жизнь на улице тоже не оборудован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 неуюта, но зато наполнена приключениями, чередованиями удач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й, а перспектива - кто ее разберет? При спосо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амооборудования" она тоже представляется неразборчивой, но еще и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й. Педагог видит впереди большие успехи, у него перспектива е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ругие ее не видят, - это удел всякой перспективы, построенной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е. Может быть, и ребята могли бы увлечься такой мечтой-перспектив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м мешает это сделать тяжелая и неприятная действительность в колон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чему далекая перспектива педагога ("самооборудовани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и" детей) легко сбивается с позиции, знакомой беспризор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, близкой перспективой "свободной улицы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овы результаты сравнения описанных двух методов орагиназцио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а. Они не в пользу второго. Кроме того, если в первом все-та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некоторая опасность неактивного развития, то во вто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ет еще один дополнительный порок: если даже предположить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самооборудования начнется и приведет к аким-либо материа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, то педагогическая польза его все-таки должна быть поставл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ом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ить эту проблему можно было бы только опытным путем. К сожалению,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м возможности сранвить хотя бы пару цельных опытов. Я не зн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, чтобы предприятая операция второго способа была доведена до кон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но на втором же месяце организационного периода организато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ются его продолжать. Правда, для газетных сотрудников при случа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ются в розовых тонах захватывающие картины прошлого. Для романт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и такие темы вообще незаменимы. Можно не только делать столы, 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 железную дорогу и в порядке уже настоящего гурманства угроб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й главного героя. На деле бывает не так. На деле бывает дебош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е побеги и бесконечное бузотерство ребят, это именно и принужд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в вывесить белый фла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имея под рукой цельного опыта, мы можем оперировать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опытными деталями, и кое-какими положениями здравого смыс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метод, обычно выражаемый в хвастливой формуле "дети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и сами", не разработан даже в логическом смысле. Он обладает яв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ками уже "в утробе матери". Вот эти поро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Он весь построен на боклевском положении#17, что цивилиз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ся нуждой, положении неверном и понимаемом не диалектически. Нуж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, как известный этап в борьбе человечества с природой, нуж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мая не как бедность, а как неприспособленность всего обще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является стимулом для усилий, изобретательности, находчив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 всех людей. Это даже не нужда, это потребность, вытекающая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едшествовавшего этапа культуры. Но эта потребность присутствует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а первобытной ступени культуры. Она в любой обществ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роявляет себя как главный стимул движения вперед, и 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проявляет, чем больше имеется уже завоеванных позиций в борь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с природой, чем больше точек соприкосновения с природой. Поэ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процесс совершенствования материальной обеспеченности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развиваться в порядке прогрессии. Пока, например, человечество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ло электричества, совершенно невозможно было зарождение огромного чис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ей, которые могут быть удовлетворены только при помощ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таком положении какой воспитательный смысл может иметь ввер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ребят в нарочито созданную первобытную обстановку? Если та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жение имеет смысл, то почему только в области мебели или одежд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таком случае не отказать ребятам и в крыше, и в пище, вооб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их в позицию первобытного дикар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жду прочим, какие-то заграничные выдумщики и это предлаг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ось, что ребенок близок к дикарю, и другие подобные глуп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лабая логика может заблудиться на таком ровном месте - принуд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 переживать потребности, которые были бы естественны только на за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а. Искусственно направить мысль ребенка на столы, стуль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лку, одеяло - это знчаит рассматривать его как вневременное существ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атегорию историко-культурную, а не социальну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этот самый ребенок в это самое время ощущает себя категор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й. Он живет не в первобытную эпоху, а в век электричества, он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человек, а принадлежит к определенному классу, в задачи котор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юдь не входит повторять на практике историю культуры; он, наконец, у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, что существует техника, электричество, автомобили и маши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, знает и стремится ко всему этому. Очевидно, что прави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должно исходить из этого стремления, которое в то же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ет сущность общих наших классовых задач. Эта простая и лаконич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не оставляет никакого места для каких бы то нибыло педагог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у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Вторая порочная линия проекта "самооборудования" заключается в т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ассчитывая организовать деятельность ребят на основе потребности,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ле организуем не потребности, а конфликт. Для колонистов не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ом, что необходимые для них вещи отсутствуют нарочно. Вещи эти, э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ую степень комфорта они будут видеть вокруг себя, у всех 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их в колонии не будет ничем оправдано; таким образом, в цент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нимания становится не борьба с нуждой, а борьба с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авданностью - несправедлив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веденный небольшой анализ метода "самооборудования" заставляет н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полный отказ от его применения, но это вовсе не значит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целиком стоим на стороне способа чрезмерного обору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редина должна быть найдена при помощи уже известных нам принцип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, опыт коммуны им. Дзержинского, оборудованной до пол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а и населенной не случайно собранными ребятами, а член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егося коллектива, был опытом очень удачным. Никакой изнежен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такого, что напоминало бы барчука, в коммуне не получило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, между прочим, что в первое время коммунаров во многих местах,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 многих детских домах, называли барчуками и с разг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ли даже тогда, когда коммуна перешла на самоокупаемость и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лась от каких бы то ни было дотаций, и называли именно те,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ли жить на государственный с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доказывает, что полное оборудование не приведет к та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м, которые предсказываться, если приняты какие-то специа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 этих мерах, собственно, и призвана говорить вся эта книга. Лог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такая: если есть возможность как можно удобнее и лучше обстав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детей с самого начала и можно так устроить, чтобы развитие дет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го коллектива было все-таки правильным, то нет никаких оснований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полного оборудования отказываться. Основанием может быть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нужда, недостаток средств для полного оборудования. В та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необходимо удовлетворять первоочередные потреб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, например, хороший красный уголок, сделанный художником, сто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, и эти средства лучше истратить на другое, а уголок оборудо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ми ребят. При хорошей организации это вполне доступная для н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, имеющая много положительных сторон. Точно так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дорогих гардин и портьер можно отложить до более бога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, а украсить со вкусом окна и двери при желании всегда найд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 небольшим затра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частности, и в истории коммуны им. Дзержинского такие ошибки бы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ы. Были и гардины, и уголки, и портьеры, но не было ледника, не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ого капитала. Это, правда, произошло только потому, что ник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ьез не собирался коммуну делать производственной, просто в то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о не в моде, не было образц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вопрос о характере оборудования решается не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ой области, а в материально-практической. Все дел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х, которыми располагают организаторы. Но так как мы вообще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, что у организаторов имеется монетный двор, то этим сам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 возникает вопрос о создании шкалы, в которой бы расположил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области оборудования в порядке их важности и очеред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ой принцип может руководить нами при создании такой шкалы? Эт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лассового заказа. Нам нужно воспитать здоровое покол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е сознательно, энергично и успешно учавствовать в стро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ма и в защите дела пролетарской революции. Три положения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: здоровье, умение работать и способность к борьбе, идей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ность - и должны нами руковод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 контролем этих положений складывается наша шк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-е: мы должны дать детям крышу, дом, где было много солнца, где бы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хорошие уборные, уиывальни, души. Дом, в котором было бы много воздух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де было бы удобно учиться, и работать, и ж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-е: для учебы и работы, для еды и сна все должно быть готов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о к открытию колонии, "и чем лучше, тем лучше". При э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достаточно, если потребности в пище и в одежде буд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ы нормально, но потребности учебы и работы должны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ы как можно лучше. Можно ограничиться в крайнем случа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шенными столами и деревянными ложками, но зато купить лишнее пособ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школы и поставить лишний станок в мастерских. Деревянные ложки по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можно будет заменить хорошими металлическ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а подробность не относится к зданию. Здание не так скоро заменишь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охом здании страдают все стороны жизни колонии, поэтому здание дол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как можно лучше построено с самого нач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-е: жизнь ребят должна проходить в обстановке уютной и красивой, но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время можно ограничиться более скромными условиями, всегда стремя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ксимальной культуре быта, а украшение колонии отложить до луч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общая шкала последовательного удовлетворения потреб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рудовании получается так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Хорошее з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еобходимый миниум запасов пищи и одеж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еобходимый миниум обстан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Хорошие школьные условия, мебель, пособ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Библиот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Хорошие производственные условия: станки, капитал, материа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Отсутствие безобразных вещ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Хорошая мебель и оборуд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Украшение колонии - эсте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предлагаю организаторам детских учреждений по этой шкале провер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дело, и они увидят, что шкала правильная. Если уже имеется хорош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и производственное оборудование по выработанному и проведен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у, необходимо расширять библиотеку, школьные кабинеты, а тогда 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приобретать красивую обстановку. Пока всего этого нет, воздержитесь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й одежды и от украшающих вещей домашнего обихода, а когда есть у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я одежда, можете приступить к украшению помещений и здания коло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умеется, точно указать все отдельные частности подготовит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й мы не в состоянии. Все же нам кажется, что место пер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организационного периода должно проходить именно через эту шкал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озволяет приспособиться к разным материальным обстоятельств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жно представить себе такое положение, когда даже для соблю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потребности - в хорошем зданииб- нет средств. Как тогда бы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ся от колонии? Конечно, отказаться от колонии. Но есть и и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- передать средства другой крепкой колонии, построить хорошее з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расширения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ожидаю и такого ехидного вопроса: значит, если есть средства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е, то нужно его построить и отказаться от хорошего завода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их и, пожалуй, даже отказаться от пищи и обстановки? Какая же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м случае получится колония? Не лучше ли эти средства употребить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е мастерские, на закупку пищи и одежд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думаю, что не лучше. Какое бы значение ни придавали производству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, на первом месте должна стоять задача - выпустить здоров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ление. "Дохлые" производственники и строители нам не нуж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астеники только испакостят наше дело. Лучше в таком случае отказ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теи или построить хорошее здание и подождать, пока у нас отыщу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. Во всяком случае, в этой работе мы хотим говорить о совет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й колонии, о воспитательном коммунистическом оча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паде как раз имеются такие комбинации: для детей есть работа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х фабриках, но они живут в плохих лачугах. Я думаю, что для дет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юношества эта комбинация должна быть признана не советс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веденная шкала последовательности оборудования может быть выполн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я целиком, но мы не склонны считать это обязательным. Я, наконец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случая и не знаю. В приведенной мною в качестве примера ис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ы им. Дзержинского как раз не была выполнена вся программ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было орагнизовано слабо. Это обстоятельство на четыре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ало производственное развитие коммуны, но оно не привело ни к ка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м воспитательным последств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лично думаю, что в реализации полного списка никакой опасности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 на наших путях, пожалуй, меньше всего лежат в оборудовании,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деле не переступать границы здравого смыс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КНИГИ "ОПЫТ МЕТОДИКИ РАБОТЫ ДЕТСКОЙ ТРУДОВОЙ КОЛОНИ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 с т у п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О цели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Диалектика педагог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Что такое коллекти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 р г а н и з а ц и о н н ы й   п е р и о 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омещение. Приспособление. Постройка. Главные помещения и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. Квартиры. Служебные помещения. Двор. Лес. Вода. С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Оборудование. Мебель. Одежда. Хранилища. Посуда. Прачеч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 а з в и т и е   к о л л е к т и в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 Резервы коллектива. Беспризорные, семейные, общие ти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Прием новеньких. Первые д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Типичные моменты рождения, жизни и смерти коллектива. Ядро и акти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мена и сбережение. Типы развития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Значение личности в коллекти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 р о и з в о д с т в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Виды производства, их развит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Кустар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Сельскохозяйствен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Зав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 Производственные отно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 Производственное обу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 т р о е н и е   к о л л е к т и в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 Сечение коллектива. Первичный коллектив. Командир. Возраст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. Органы самоуправления. Ядро и акти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8. Увязка частей. Политорганиз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. Рабочий день. Дежурный командир (ДК). Дежурный член санитар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иссии (ДЧСК). Самообслужи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. Медча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М а т е р и а л ь н ы е   о т н о ш е н и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1. Значение материальных отно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2. Пищ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3. Одеж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. Ремонт помещения и оборудование. Транспор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5. Баня и прачечная. Санитар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6. Зарплата. Карманные деньги. Личное и общ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7. Элементы коммуны. Самоокупаем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Д и с ц и п л и н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8. Общее понятие о дисциплине. Диалектичность вопроса. Созна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ссознательность. Поощрение и наказание. Борьба с нарушениям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. Новые и старые коммуна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9. Общий вид нарушений и борьба с ними. Диалектика борьбы. Наказ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вство. Хулиганство, драка. Насилие. Умственно отсалые. Культур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щенность. Шу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0. Рождение дисциплины. Общеи замечания. Строениет профилактики. Общ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метод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1. Центр. Единоначалие и демократия. Конституция коллектива. Надз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е. Охрана. Тради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2. Общий тон. Уважение и требования. Интерес. Долг. Инициатив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. Прошлое. Точность. Нервность. Ругань и вежлив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3. Атрибутика. Честь. Соцсоревнование. Военизация. Эстетика. Чист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тузиазм и упаднич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4. Перспектива. Ближняя, средняя, дальняя. Индивидуальная, группов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, классов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5. Побеги и борьба с н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В н у т р е н н и е   о т н о ш е н и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6. Чистое и практическое влияние. Собственное и постороннее. Персона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деятельность и характер. Обеспечение. Любов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7. Воспитатель как судбьект чистого и педагогического влияния.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8. Инструктора, мастера, персон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9. Заведующ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истое и практическое влияние среди воспитанников. Возрастные, полов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, групповые влия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В н е ш н и е   о т н о ш е н и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0. Отношения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1. Отношения лич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Ш к о л а  и  к л у 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2. Общее значение школы. Форма в комму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3. Клубная работа. Кружки, библиотека, газеты, журналы. Стенгаз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. Веч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4. Отдых. Летние экскур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5. Орке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6. Спорт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В ы п у с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7. Характер выпу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8. Бывшие воспитан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дельные вопросы)                    Проблема мелоч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ево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 мнения                    Паруб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. "Встать"               Надзиратель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ность                            Возвращ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"преступник"                     Солидар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прошлому                   Протес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""- дракам                            Личный автори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""- кражам                            Воспитатель в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жа у воспитателя                    Разве нельзя воспитателям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                                  Величина коллект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ливость                           Состав коллектива по пол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                                 -""- возрас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а                                -""- образ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ндант                              -""- характе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лени                       -""- иде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""- нервам                            Зарплата в трудовом воспитатель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ь колонии                          коллекти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кражам                     Натуральное доволь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ка приказа                          Огор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                               Отпуски воспитател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журнал                        Разделение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я                                  Спецодеж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. суд                               Почасовая опл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давать товарища                   Единство работы коллект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гань                                 Главное дежур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воспитателям                    Рабочее -""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                             Вечернее -""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                                   Клуб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зости                               Запоры и довер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факовцы                             Ш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                                Вечерние разгово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                              Отношение к нуж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нные деньги                       Перспектива будущей коло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ют                                    Работа на ур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                                  Ст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                             Гимнас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                          Личная жизнь воспит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                                Прислуга у воспит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воспитанник                      Рапор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                                Выговоры воспитател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                            Дисцип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ники                            Трудовые "истерик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                       Отношение к гост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ерсонал                   Участие в самоуправл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ЫПУСКНИКАХ-КОММУНАРАХ ТРУДОВОЙ КОММУНЫ НКВД УССР 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Э.ДЗЕРЖ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ускником каждый коммунар, оставляющий с разрешения совета команд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дагогического совета общежитие комму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пременное условие для каждого выпускника - окончание семилетк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удовлетворительная оценка педагогического совета по качествен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 жизни и работы в комму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Все коммунары-выпускники делятся на две категории. К пер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относятся те из коммунаров, которые за время своего пребывани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е показали ударную работу на производстве, хорошую успеваемость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е и отличное поведение в бы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 второй категории - все остальные выпуск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Каждому коммунару-выпускнику коммуна выдает единовременное пособ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ами и предметами первой необходимости - для выпускников пер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на сумму 600 рублей и второй категории - 3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бор выдаваемых каждому выпускнику вещей опреде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едагогической частью коммуны по согласованию с самим выпускни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Все расходы выпускников по поездке на испытания для поступлени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ородние учебные заведения в том случае, если эта поездка одобрен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онирована руководством коммуны, принимаются за счет комму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Все коммунары-выпускники, поступившие с согласия руководства комму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должения образования в высшие и спецаильные учебные завед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т на протяжении всего срока обучения от коммуны стипендию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й успеваемости в учеб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ециальные школы   1-й и 2-й курсы - 25 рублей в меся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икумы           3-й и 4-й -""-    50      -""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узы и втузы        1-й и 2-й -""-    50      -""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""-                3-й и 4-й -""-    75      -""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хорошей и отличной успеваемости размер стипендий повышается на 25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Все коммунары-выпускники по окончании высшего или специ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ения получают от коммуны единовременную премию: окончившие вуз - 1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, окончившие специальные школы и техникумы - 5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ЕВАТЬ НОВЫЕ ВЫС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все в нашем Союзе, коммуна дзержинцев идет вперед, идет, ча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ясь и впервые ряды общего советского фро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идет вперед вся коммуна, а отдельные коммунары часто отстают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нашего движения, плетутся в хвосте, путаются в наших ногах, тащ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назад. Кроме многих новеньких есть и десятка три "стариков"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вствующих в этом тяжелом для нас арьергар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видят перед собой такие отставшие? Они не видят нашего будуще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е видят лежащей перед ними дороги, не видят и опасностей, которые н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ют, не видят и широких просторов впереди. Они видят только сп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они должны видеть; в противном случае, спотыкаясь и падая, они е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будут нас затрудн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т наш "хвост" по обыкновению не читает наших газет, вообще он нич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итает. Надо их ловить, надо им рассказывать о нашем движении, надо 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ше будущее. Во многих отношениях сейчас вместе со всем Союз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коммуна совершает напряженнейшие марши, вплотную подходя к величайш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м нашей революции, общим для всего нашего об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и достижения, завоевать которые мы должны в 1934 г., следу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уск и освоение первого в Союзе завода пленочной аппа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Расширение и улучшение образовательной базы комму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Постройка новых корпусов для спален и школы на 600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Значительное улучшение политического и культурного уров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ов, более энергичный переход к новым совершенным социалистичес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 работы и бы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Расширение воспитательной базы коммуны за счет ИТРовского и рабоч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, сведение коммунарских и взрослых сил в один друж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нный, культурный коллекти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и главные пять задач должны быть хорошо известны каждому коммунару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оммунар в своем поведении и работе должен единст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б их реш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ВЫПУСК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уппа Харьковского машиностроительного институ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юшник. Один из самых культурных и организованных коммунаров,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проработавший в коммуне, между прочим, неизменный командир перв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ода. Оказывает очень хорошее влияние на коммунаров благодаря сво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му характеру и рассудительности. Политически и морально - в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Борисов. Самый молодой из наших студентов, ему сейчас только 17 л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без сомнения, самый способный. К сожалению, у него сильные эле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гоизма, и поэтому в коммунарской общественной жизни мало приним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. Несмотря на это, был всеобщим любимцем благодаря хорош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у. Очень развит и абсолютно честен. Школу окончил отли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икитин. Был в самом главном активе коммуны и одно время С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преданный коммуне, очень восприимчив к коллективным явле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я работоспособность. Есть еще остаток беспризорности в явл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: некоторая недоверчивость к окружающим. Человек серьез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анов. Исключительные способности, живой характер и искр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выдвинули его в первые ряды в коммуне. Совершенно честен,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, интеллигент, что не мешает ему быть хорошим токарем. К недостатк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отнести наклонность к резонерству. Политическое воспитание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ю к Панову было не таким легким делом, сейчас он абсолют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 в убежд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Захожай. Умен, способен, хорошо дисциплинирован. Отлич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о бодрым постоянным настроением, вообще лучший тип коммунара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е и в комсомоле был всегда в ведущих рядах, одним из луч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. Совершенно честен. За него можно ручаться во всех отнош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Кусков. Способен, не глуп, но очень часто у него бывают срывы мы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характера, которые в коммуне назывались "куксизмом". Иногда б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орным или резонером. Слабо поддавался дисциплине и часто был склон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ставить положениям дисциплины собственное рассуждение. Бы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ие срывы и политические. В последнее время заметно выровнялс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ся более уверенным в себе комсомольцем, сохранив хорошие чер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анализу, живой харак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Матвеев. Еще молод, есть в характере черты легкомыслия, е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развит. В институт пошел, потянувшись за другими. Уверенным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е еще нельзя быть, все будет зависеть от того, сохранят ли на 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таршие. Может и лениться. грубоват, вообще не забыл не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ы беспризорности. Притом чест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Таликов. Во всех отношениях примерный коммунар, способ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нный, бодрый. В характере очень ровен, "улыбчив", возмож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знательно понимает пользу такого характера. Очень трудолюбив, уме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главную линию, не разбрасываясь по сторо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Зотов. Признанный вожак наших студентов, человек, обладаю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й эрудицией, действительно много знающий, серьезен, культуре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ежлив, коммунар, почти не имевший проступков за пять лет жизн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е. На него можно положиться в любом деле как на взросл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го человека, обладающего большим достоинством и умного. Идет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остроительный институт. Отличается большой работоспособностью. Б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го сомнения, из него будет самый дельный инжен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уппа универси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клов. Очень трудолюбив и усидчив. Хорошо развит и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ен, серьезен. Принимал самое активное участие в жизни комумнар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 и никогда не имел никаких срыв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Сторчакова. Одна из самых серьезных коммунарок, актив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ка. Совершенно политически воспитана - кандидат партии, бы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ем комсомола в комму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честный и культурный человек, но, к сожалению, в характере неск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ишняя сух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Бобина. Средних способностей, тиха, малоактивна, но добросовестн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а. Отличается отсутствием сколько-нибудь ярких черт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Сидоренко. Хорошие способности, очень трудолюбива, но невыноси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а, застенчива, старается всегда быть в одиночестве или рядом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им другом. С большим трудом удалось выбрать для нее факультет,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ей казалось, что нигде она не справится. Очень женственна, и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 прямо ей мешает. Училась в школе отли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 Камардинов. Самый боевой командир, умный, прямой, обладающий да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и умением руководить и вести за собой массу. Был всегда во гла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ского коллектива, даже в то время, когда не занимал офици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. Сознательно посвящает себя политической работе и обещает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урядным политическим работни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 Ширявский. Друг Камардинова, не менее яркий. Имел больш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зорный стаж, но совершенно избавился от всех следов беспризор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некоторой отсталости в развитии. Серьезен, хорошая направл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сковский физкультурный инстит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Торская. Хорошие способности, но неяркий характер. Идет в институт,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особенно преданностью к физкультуре. В данное время 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интересно, чему ее там научат. В этом отношении она не способ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утиться в тяжелом положении: не понравится в этом институте, перейдет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, заранее уверенная, что с пути не собьется и что из нее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й человек. Можно быть уверенным, что никаких неприятных осложн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е жизни не бу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. Редько. Человек странный. Во время собраний бывает остроумен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чив, но вообще способности средние. Очень много сле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зорности, главным образом в мышлении, морально совершенно выправл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склонен "побузить" из упрямства. Не уверен в своих силах, по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чувствует некоторую отсталость. Идет в физкультурники, и на самом де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у люб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рьковский институт водного транспо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нисевич. Дисциплинирован, честен, способный и восприимчивый челове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ый товарищ, горячо преданный коммуне. Обладает литератур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ями, но сознательно избирает дорогу инженера. К вод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у его привлекает некоторая романтичность натуры, созна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ющей себе отчет в естетической ценности впечатлений и напряжений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чет "окружить" себя пароходом, рекой, берег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. Гонтаренко. Почти противоположен по характеру Конисевичу, молчали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омен, обладает хорошими способностями. Смелый. Мечтатель, поэтому наш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язык с Конисевичем. Ему хочется более новой, красочной обстанов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быкновенный зав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дицинский инстит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Иванов, Единственный не комсомолец. Был исключен из комсомола три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д и с тех пор в комсомоле не восстановился. Коллектив до конца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л относиться к нему подозрительно и имеет для этого осн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ванов с внешней стороны очень культурен, вежлив, развит, не глуп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ен. Но это в существе нечестная натура, и положиться на 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. Мы и теперь не уверены, что у него все окончится благополу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надеяться только на то, что Иванов очень осмотрителен, осторожен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т. Может быть, в силу осторожности удержится. Но... когда он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врачом, с ним возможны всякие случа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сковский авиационный инстит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люшечкин. Очень способен, уживчив, вежлив и хорош собой, напомин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у, но на самом деле мужествен и может быть даже грубоватым. Дав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уется аэропланами и интеллектуально предан идее констру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плана, увлечен новостью этого дела и большими перспективами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. Культурен. Можно на него полож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2. Салько. Культурен. Совершенно честен, имеет большие способност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ется напористостью и умением добиться цели. Будет прекрас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ом, потому что имеет очень ясно выраженные способности конструкт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можности дальнейшего роста. Дисциплинирован, коллективист, прекрас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, вежлив и прямодушен. В руках у него работа всегда ладится е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, чем в тетра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3. Терентюк. Окончил рабфак коммуны первым студентом, но во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х испытаний заболел и поэтому мог поступить только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курс рабфака. Безусловно, его переведут на первый курс. Больш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, принадлежит к типу спокойных, умных, сообразительных 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ен, но в характере есть еще остатки беспризорности: бывает угрю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верчи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5. Файнбергольц. Способен, но с ленцой. Будет тем не меенее тяну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ругими, потому что прекрасно понимает необходимость учиться. Лич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ая. Имеет математические способности, музыкал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5. Бронфельд. Способный мальчик, но еще молод. Будет хорошо ид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что не представляет себе другого пути, как учение. Хотя характ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не совсем определился, но он коллективист, смел, активность п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, наклонностей к преобладанию над другими нет. В школе был сре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6. Буряк. Способный, спокойный, хорошо настроенный юноша, актив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солец, очень рассудителен и с неплохой способностью к анализу. Чест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льтурен, несмотря на внешнюю неповоротлив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сковский институт иностранных яз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Беленкова. В коммуне с самого начала, очень добрая девочка, склонная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ости, но всегда отличалась неуживчивым характером и часто учавствов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сорах с товарищами. Долгое время не имела никакого авторитета сре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ов и считалась образцом легкомыслия, но в последний год доказа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ладает незаурядными способностями, в особенности к языкам. Был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е лучшим знатоком немецкого языка и давно избрала себе пу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еда. Хорошо выдержала испытания в Москве. В коммуне знач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ла свой характер и недавно с успехом отбыла командирский ста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льская авиатехническая шк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ивень. Один из самых способных коммунаров, но в то же время боль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инес с собой остатков беспризорности и висел в коммуне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ке. Очень скоро, впрочем, принял на себя все полезные влия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 и сделался одним из самых активных и передовых комсомольцев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тличился горячим участием в ноябрьском штурме 1931 г., с т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 был в большом почете у коммунаров. Окончил школу одним из пер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9. Агеев Александр. В коммуне с самого начала, был представител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игенции, писателем, и поэтому, руководителем литературного круж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лся в школе хорошо. С постройкой нового завода постепенно переключил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хнику и неожиданно выбрал себе работу авиационного техника. Хорош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ец и товарищ. Очень культурен и совершенно чест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0. Дорошенко. Обладает способностями, но имеет вялый характер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ало ему быть в первых рядах коммунаров. Обладает здравым смысло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й, уверенной формой высказы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1. Каплуновский. С большим беспризорным стажем, но вконец избавился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ов беспризорности. Культурный и честный человек, к сожалени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 застенчив и поэтому в коллективе был в тени. Тем не ме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назвать его пассивом, он никогда не отказывался ни от ка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ок, и все, что ему поручали, выполнял хорошо. Школу окончил хорош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енинградская школа совторгфл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Козырь. В коммуне с самого начала. При средних способностях был одн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амых страстных людей, преданных коммуне и учавствующих в работе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й преданностью. В характере еще и теперь много недостат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зорности: грубоватость, недоверчивость. Один из луч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иков. Человек с воображением, поэтому давно мечтает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ьере моряка, чтобы много видеть, много ездить. Очень возможно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ая действительность, на самом деле, не такая эстетическая,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ает Козырь, покажется ему не столь привлекательной, и поэ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у Козыря еще перемены пу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3. Студецкий. В коммуне пользуется некоторым авторитетом.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честный и с хорошими намерениями, но с наклонностью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полноценным" рассуждениям. Внутренне озлоблен и завистлив, но стар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хорошим товарищем, это ему отчасти и удается. Хороший шлифовальщи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 производстве активным себя не показал. В глубине его натуры 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хорошо спрятанный крепкий эгоизм. В морскую школу идет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ражений практическ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4. Богданович. Очень добропорядочная, честная и благородная н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 верит в свои силы. Коммунар всегда был хороший, и его любили.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 работал со средним успехом, на рабфаке поленивался, поэ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ится идти в вуз, выбрал морскую школу как такую, в которую лег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ть. Моряком будет хорошим. Политически безупречен, дисциплиниров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5. Луцый. хорошо настроенный, но малоспособный и малокульту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 недостаточным развитием. Есть наклонность к лени, преодолен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ой только отчасти. Попробовал в прошлом году учитьс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остроительном институте, но бросил. Убежденный футболист, но и в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особенных успехов не обнаружил. Хороший, спокойный харак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е будет зависеть от окру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осковский геолого-разведочный инстит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Черный. Большие способности, культурен, абсолютно честен, не оста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х следов беспризорности. С внешней стороны очень нескладен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ив, тип интересный: способен к большим напряжениям и в глубине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и цельная натура. Интересуется разведочной работой, мечт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лесить весь Сою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ПУ УСС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Швед. Признанный политический деятель и оратор коммуны. В самом де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незаурядными способностями оратора, политически развит и умен.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избалован в коммуне и мало работает над собой, почти отвык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нтересного делового напряжения. Необходимо восстановить у него трудов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у и приучить к работе над дета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8. Красная. Способная, честная, культурная девочка. Училась прилежн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. Хорошо воспитана, но в характере попадаются капризные но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реднее, на эту сторону нужно еще обратить внимание. Полит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 выше, чем другие дев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9. Харланова. Серьезный, культурный и честный человек. Больш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ь и значительное политическое развитие. Кандидат парт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редней величины, но это значительно улучшается акти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ают в комму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кребнев. Один из способных коммунаров, учился в школе прекрасно, чл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ской верхушки, доказавший не раз способности организатора.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ен, культурен. Прославился у нас как художник-револьверщик,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которого можно смотреть, как на зрелище. Сейчас инстру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ьверной группы и незаменим на нашем заводе. Учиться в вузе будет,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 он и руководство коммуны находят возможным отстроч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 следущего года, так как он еще мол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1. Долинный. Замечательно добродушен, великан, но способности в уче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ие. Предан коммуне. Пытался поступать в вуз. Не получилось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е будет хорошим мастером, добросовестный и исполнитель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2. Боярчук. Слесарный и конструкторский "гений" коммуны. Замеча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всякую работу и совершенно неспособен сидеть без дела. никогд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е отдыхает и никогда не сбрасывает спецовки. Он и слесарь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ер, и шофер, и хозяйственник. При этом никогда не интересу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ком и часто по три месяца не получает его. Точно так же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ть и об обеде. Учиться не хо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инансово-коммерческая се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Семенцов. В коммуне считался коммунаром с наклонностю к хулиганств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яем. В школе усился хорошо. Советом командиров был снят с производ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значен в хозяйственную часть. здесь показал себя прекрасным работни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ершенно выправил свой характер. Сейчас общий любимец коммуна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ен, вежлив, культурен и по натуре очень добр. Переходит на рабо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а снабжения. Энергичен, напорист и любит всякое дело конч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4. Крымский. Единственный коммунар, по отношению к которому мы долж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начительную неудачу нашей работы. Остался грубым, наклонным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янству. Эти наклонности сейчас сильно придавлены коммунар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ой, но в плохом окружении всегда могут восстанов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культурен и не интересуется знанием. Идет в шоферы, потому что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но. Все же есть данные, что путевку в жизнь ему дать мож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5. Прасов. Малоспособен и малокультурен. Учился плохо и все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лся под чьим-нибудь влиянием. Был под влиянием Камардинова - бы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, стал ближе к Крымскому - стал хуже. Человек беспринципный, слаб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6. Агеев Василий. Малоспособен и ленив. Общее движение коммунаров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ватывает, просто оставаться без дела все-таки не хочет. Идет в шофер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чи уверен, что для него это самое подходящ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рм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Волченко. Самый старший коммунар, родился в 1912 г. В коммуне бы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лучшим коммунаром, передовым комсомольцем, постоянно активны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нным и честным руководителем коммунарской массы. Имеет замечате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: с внешней стороны очень мил и приветлив, но обладает больш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 и способен очень легко применить эту волю в массе, в коллективе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е его очень любят все: "Волчок". Был секретарем совета командиров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ем комсмольского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 ИМ. Ф.Э.ДЗЕРЖИНСКОГО (193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е им. Дзержинского 6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нце 1927 г. чекистами Украины была открыта небольшая дет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 как памятник железному Феликсу. В коммуне было всего 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ов, небольшая школа и слабые мастерские полукустарного тип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ющие самую разнообразную продукцию: от трусиков до сосн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и включительно. За год коммунары выпускали такой продукции на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 рублей, при этом работали почти на убыток. В настоящее врем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е 379 коммунаров. Коммунарский завод, открытый в 1931 г., ежегод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ает на 9 миллионов рублей ценнейшей продукции, до сих п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ртируемой из-за границы, - электрический ручной инструмент. По вс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у расходится продукция завода коммунаров, электросверлилки марки ФД-1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портные электрошлифовалки марки ФД-2, мощные электросверлилки ФД-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ы выпустили уже 16000 машинок, план 1934 г. проектирует выпу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0 маши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тся коммунары на собственном рабфаке, готовящем уже третий выпу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льшинство коммунаров в возрасте 13-16 лет. Почти все они бывш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зорные, приглашенные коммуной прямо с улицы и вокзала. Обыкно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читать такой состав детей очень тяжелым, требующим специ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работы. Поэтому многие посетители коммуны очень удивляю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блюдают в коммуне строгую дисциплину, упорядоченный бы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культурную обстановку. Удивляются они еще больше, когда узнаю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коммуне вовсе нет воспитателей, специально приставленных для надз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ребя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ый день в шесть часов утра сигнал трубы поднимает коммуна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ши с постели, они немедленно приступают к авральной работе - к убор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коммуны: убирается пыль, натираются полы, бо блеска доводятся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в коммунарских комнатах. В семь часов с торжественным салю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шнему дежурству производится проверка всей проделанной рабо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ских костюмов, постелей, мебели. После этого коммунары завтракаю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в начале девятого гудком они приглашают своих руково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ти им на помощь, и в коммуну сходятся преподователи, инженер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- начинается рабочий день. В пять часов он закончен, и с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ский коллектив самостоятельно ведет свою жизнь, руководимый сво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ем, привычными, выработанными опытом, навыками, традиция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ние нового человека коммуна производит не в уединенных от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нжереях, а в каждодневной борьбе за свой промфинплан и за свою нов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у. В этой борьбе для коммунаров особенно дорога помощь стар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й, харьковских рабочих, харьковской советской обще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ефство над коммуной Харьковского государственного театра русской дра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 коммуне новую помощь, помощь тем более ценную, чем выше куль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 театра, а в высоте этой культуры коммунары сомневаться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. Уже первые посещения коммуны работниками театра, первые спектак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х побывали коммунары, внесли в жизнь коммуны совершенно новы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о действенные влия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КОММУНЫ ИМ. ДЗЕРЖ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чальника педагогической части А.Макаренко#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 а п о р 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о так называемой кавсекции#2 девочек считаю необходим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Вам следущ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а кавсекция была организована во время моего отпуска в конце октяб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3 г. без какого бы то ни было критического рассмотрения жела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лезности таких именно спортивных занятий для девочек и без вся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решении этого вопроса со стороны педагогической ч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в самом решении вопроса, так и в порядке практ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в коммуне пошли за группой девочек, удовлетворяя только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я, не контролируя состав секции и не учитывая всех обстоятельств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областях работы комму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сожалению, я не имел возможности представить свои соображени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 организации секции. Соображения эти следу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ерховая езда в мужском седле не принадлежит к видам спор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х для девочек, в некоторых руководствах она пря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а. Никаких серьезных аргументов в пользу верховой езды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ек, настолько серьезных, чтобы очевидной становилась необходим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ртвовать чем-либо в общем воспитательном процессе, приведено быть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. Практическая польза, какая очевидно в верховой езде для мальчиков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военной подготовки, в этом случае тоже отсутству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Как известно, в составе девочек-коммунарок наблюдается слаб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, чрезмерная погоня за удовольствиями, нелюбовь к книге, к учеб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ультурному отдыху. Стремление девочек в кавсекцию есть продолжение 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порядка, в этом стремлении нет ничего, кроме погони за пуст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ием, некоторого фантазирования и уклонения от серьез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, которые к девочкам предьявляют рабфак и коммунар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Поездка на занятия в кавсекцию отнимает вечером от 4 до 10 час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е. пять с половиной часов, сопровождаясь большими неудобствам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и автотранспорта. Эта поездка один раз в пятидневку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ывает коммунарок от общественной жизни коммуны, от работы орг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и клубной работы, не говоря уже о подготовке уроков, чт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, совершенно недостаточном у девочек. Вместе с тем нужно отметить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авсекции девочек на 70% является неуспевающим на рабфаке: из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11 было лишено в ноябре и в декабре стипендии на неуспеваем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Состав кавсекции мальчиков обычно характеризуется тем, что все чле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зарекомендовали себя как активные физкультурники. Их работа в кавсе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некоторым завершением физкультурной работы. Между тем у девоч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ется вообще уклонение от серьезной физкультурной работы, даже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й игры, до сих пор в коммуне нет и не было порядоч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ьной команды. Это в особенности подчеркивает легковесность в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ния с кавсекцией девоч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вышеизложенное достаточно характеризует отрицате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 всего начинания, не только не уравновешенные какой-нибу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й пользой, но и усиливаемые сомнительным спортивным знач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ой езды для девоч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1934 г.                                   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ВОДКИ О НАРУШЕНИЯХ ДИСЦИПЛИНЫ КОММУНАРОВ ЗА ЯНВАРЬ 193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сциплинарное состояние коллектива в общем удовлетворитель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дисциплины большей частью совершаются младшими коммунарам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нькими. Из всего коллектива за январь не совершили даже малей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238 коммуна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сциплинарные меры в коммуне очень ограничены. Взысканий ти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нешнего" воздействия применяем два: наряд, т.е. дополнительная часо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коммуне по уборке или в сторожевом отряде. Наряды назнач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ом педагогической части и сообщаются командиру сторожев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а, который и требует нарядных, (наказанных) в случае надоб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й частью в выходной день, когда чаще приходится убирать в здании.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жалению, дополнительной уборки в коммуне, как и других дополнит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очень мало, поэтому применять назначение приходится редко. Вто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 - свободный арест, накладывается исключительно на старших коммуна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внешних форм дисциплины на 1-3 часа по нашей традиции,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ит проверке и проводится в моем кабинете за любым занятием#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других мер, имеющих большое значение морального воздейств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замечание в совете командиров#3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выговор или замечание в приказ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снятие с работы на заводе и назначение на другую работ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занесение на черную доску (почти не применяется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выговор перед строем (применяется очень редко)#3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ГОСУДАРСТВЕННОГО ПОЛИТИЧЕСКОГО УПРАВЛЕНИЯ УСС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изведенным недавно обследованием коммуны им. Дзержинского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предстоящим в ближайшее время решением основных вопросов дальней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коммуны считаю необходимым представить Вам краткое опис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ешнего положения коммуны, ее сил, и возможностей, и вытекающих отсю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атривая коммуну прежде всего как воспитательное учрежд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предметом нашего внимания считаем коллектив коммуна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т коллектив в настоящее время является большой ценностью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 первую очередь ставить проблему сбережения качеств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 и дальнейшее его развитие, избегая всеми средствами пони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лектив коммунаров накопил в себе много опыта, хороших традиций,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результатом шестилетней работы и внимания к нему в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стского коллектива и основных работников коммуны, а в своем кадро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е этот коллектив был самым активным деятелем в истории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ы от небольшого детского дома до сложнейшего комбината, имею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адцатимиллионный промфинплан, имеющего семь миллионов собств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из которого на триста тысяч рублей золотом только о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ртного оборудования, выпускающего уже двадцатую иысячу слож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ов и находящегося в прямых деловых производственных отношениях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и далекими краями Советского Сою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ядом со школой стоит внешкольная и физкультурная работа. В настоящ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на развернута в коммуне в максимальной степени, дальнейшее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ывание приходится тормозить, чтобы не загружать чрезмерно дне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.Эта работа очень много дает коммунарам в области об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, а так как она политически направлена, то является очень мощ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ием для повышения политического уров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ешкольную работу, впрочем, невозможно рассматривать как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ую область, она очень близко стоит к руслу комсомольской рабо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мая комсомолом не только в смысле постоянного руководства с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бюро, но и активным проникновением внешколь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ими нагрузками и поруч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ышение политического уровня коммунаров необходимо отметить как сам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й факт последнего года работы. Во время переработки материалов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ьезда мы обнаружили большие сдвиги в области политического развити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го воспитания. Широко задуманная проработка материалов сьез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шаяся для нас даже непосильной, была перевыполнена против на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ний как количественно, так и качественно. Коммунарами было сделано 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а, охвативших не только материалы самого сьезда, но и вс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ую литературу и связавших все установки партии с рабо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ы. Среди комсомольцев выделилось несколько десятков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х докладчиков с признаками хорошего языка и т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и результаты мы относим за счет как социально-экономических дисцип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фака, "политчасов" и "политбоев", так и внешкольной работы,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и, чтения газет и в особенности за счет общего роста коммуны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я коммунарского окружения: если в 1930 г. в коммуне не работало 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члена партии, то сейчас больше 60 членов парт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нтром политической работы в коммунарском коллективе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. Относительно характера его работы необходимо сказать следуще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омсомолец, как и каждый коммунар, вообще очень занят. В т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го дня у него есть 2,5 так называемых свободных часа. Эти часы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дит на комсомольскую, внешкольную и другую работу, в том числе и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уроков. Обычно он не может лечь спать в законное время - в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этому комсомольская работа не может приобрести характера заседани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ждений и преимущественно проводится в очень многочисленных лич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ах и поручениях: секретари члены бюро пяти комсомольских ячее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тмассы, военорги, командиры отрядов, старосты курсов, бригади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х бригад, комсорги отрядов и курсов, члены редак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их коммунарских газет, члены органов самоуправления, старос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ых кружков, "буксиры" и многие друг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сомольский актив пропитывает тело коммуны в самых разнообраз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х и линиях, корректирует ее раболту не в длительных заседания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чти без речей, в быстрых встречах и в коротких решениях, пользуя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ми свободными получасами перерывами и переме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енно благодаря этому комсомольскую работу невозможно проследить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ам и бумажным материалам, и поэтому необходимо отметить слаб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всей комсомольск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авнительно отстают от общих темпов девочки. Существен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 до сих пор является чрезвычайно слабый прием 1931 г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целиком из детских домов. Тогда число девочек было утро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тех пор прошло два с половиной года, а до сих пор весь актив девоч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ь состоит из старых коммунарок 1927-1930 гг. Например, из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 отрядов девочек нет ни одной более поздного приема, чем 19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, в то время как из 20 командиров отрядов мальчиков - 8 приема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тивизация этой группы девочек очень затруднена их отсталостью и у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имися привычками и наклонностями, среди которых раннее поло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вязанные с ним явления играют первую роль: из пяти случ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а за 1933-1934 гг. четыре приходится на эту группу девоч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ность этой группы девочек осложняется тем обстоятельством, что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и в коммуну в возрасте 15-16 лет, следовательно, мы не имели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ними необходимого "разгона". Уже более младший состав коммунар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йся в пионерских отрядах, в настоящее время выше указанной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раз в этой среде группы наблюдаются яркие факты полового вле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ыли застигнуты этими явлениями в самое трудное время, когда приш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большую работу с новым приемом более 200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же коммуна в разрешении половой проблемы не стала на путь прям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ения и осталась в границах свойственных коммуне форм коллектив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. Нам удалось ликвидировать в самом начале проявления пол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щенности, которые уже потому сильно угрожали нам, что в приеме 19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ыло несколько девочек проституировавших. Удалось локализовать полов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ние в границах определенных пар, связанных дружбой и намер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пройти жизненный путь. При первой возможности мы помогли этим пар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ить семейную жизнь, обеспечив их работой, квартирами и первонач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явление на территории коммуны этих семейных образований си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ладило многих, так как доказало, что любовь связывается с ре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ю. Благодаря этому в последнее время мы отмечаем налич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й реакции в коллективе, и общее положение в обществе девоч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улучшилось, усилилась активность в школьной и во внешко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, появились десятки девочек-физкультурниц, членов различных круж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даже планерного, уменьшился интерес к нарядам и сплетн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альнейшей нашей работе мы должны использовать опыт и ошибк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х приема. Пополнение коммуны новыми коммунарами должно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о правилами, среди которых мы предлага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прием мальчиков не моложе 12 лет и не старше 15 л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прием девочек от 12 до 14 л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отказ в приеме умственно отстал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о коммуны уже сейчас приобрело характер комбината, так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завод с каждым днем становится все более значащим элементом на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как по выпуску продукции, так и по числу занятых рабочих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му своему знач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вод электроинструмента является совершенно сложившим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м орагнизмом. Технических затруднений на этом заводе 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ть только в моменты перехода к новым маркам, но и то в такой мере,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освоение этих марок мы всегда стремимся провести в самые корот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вод накопил достаточно опыта и достаточные кадры, в последнее врем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очем, значительно поредевшие благодаря отвлечению на фотозав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 сих пор завод электроинструмента работал всегда в услов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ого снабжения. Только в самые последние дни появились призна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щественного улучшения в деле снабжения и надежды на получение постоя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известной мере завод электроинструмента сейчас страдает вслед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лечения нашего внимания на фотозавод, который находится на сам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м этапе свое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же, несмотря на это, завод электроинструмента хорошо выполняет св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ак в производственном обучении коммунаров, так и в финансо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вод фотоаппаратов находится в стадии освоения, не достигнув еще 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ия к проектной мощности, ни овладения территорией, ни пол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. Он еще размещается во временном плане, и полного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рота можно ожидать только к концу лета. Но технологический проце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намечен, есть уже практическая увереннсоть, что с этим заводом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справимся, есть хорошие кадры руков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только строительство цехов фотозавода будет подведено к конц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будет форсированным образом приступить к развертыванию завода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план, и мы уверены, что с этого момента начнется быстр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ие к проектному выпус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ЭД оказался очень популярной продукцией, и уже сейчас этот зав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т внимание всей страны. В нем можно еще увидеть дополните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которые будут предьявлены к нашему заводу со стор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я, - это требования на увеличители, приспособления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и пр. Нам нужно пораньше позаботиться об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 всех этих приспособ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струментальный цех, который должен обслуживать оба завода и который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называется инструментальным заводом, в настоящее время делает огром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. Как только он перейдет в свое постоянное помещение и нач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ть идущие на полном ходу заводы, он сделается для коммуна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важным и интересным производственным полем деятельности, так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здесь коммунары будут получать самую высокую квалифик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производственные перспективы коммуны довольно радуж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значительно улучшились в последние дни в связи с особенным  внимани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проявлено к фотозаводу со стороны штаба РККА. Представители шта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амым полным удовлетворением осмотрели наши заводы, рабо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ппаратов, будущие цехи и сказали нам, что нам фотозавод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 как важнейший стратегический пункт. Они предложили 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ую и материальную помощь, не требуя от нас даже ника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оль хорошие производственные перспективы нисколько, однако,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ют трагичности нашего положения с кадрами. Сейчас приход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рать случайных людей и коммунары становятся не основными кадр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а, а некоторым вкраплением. Это плохо не только в том отношении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ает воспитательное значение коммуны, но и потому, что руководит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производственных отделов очень слабо ощущают какие бы то ни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ое положение не может долго продолжаться без большого вреда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го основного дела. Во всяком случае, затягивать такое положение на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больше невозмож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льзя также допустить решение вопроса о кадрах путем паллиативных ме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ки временных бараков для новых коммунаров, так как в этом случае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дим коммунарам только крышу, не обеспечив правильного их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опасным в таком решении будет разделение коммунарского коллектива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азлично обставленных лаге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ьное решение этого вопроса может быть только одно: постройк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же сезоне большого здания для второго коллектива коммунаров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нем образцового техникума. Это требует некотор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го напряжения и дополнительного расхода 2 миллионов рублей.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лидные увеличения прихода мы ожидаем только в 4 квартале, то в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вопрос такого строительства приобретает характер кредит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нас остается важным принципиальное решение вопроса о та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е. С финансированием его коммуна справится собствен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основными вопросами нашей работы в ближайшее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полная реорганизация школы и ее улучш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уточнение работы завода электроинструментов, особенно в вопрос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бж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полное освоение и развертывание завода фотоаппарат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увеличение коммунарского коллектива вдвое и постройка для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 зд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дальнейшая активизация коммунарского коллектива, и особ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девоч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ШКОЛЬНОМ КОМБИНАТЕ КОММУНЫ ИМ. Ф.Э.ДЗЕРЖ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милетка - 3,4,5,6,7 классы, 297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тико-механическое отделение техникума - 1 и 2 курсы, 24 воспитан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дустриальное отделение техникума - 1 и 2 курсы, 24 воспитан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рший концентр десятилетки в составе 8,9 и 10 классов, 1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огодичные технические курсы, 16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хнически такая организация школьного комбината в одной систем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ы не представляет никаких затруднений. Для всех этих групп мы долж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олько одно школьное здание, оборудованное достаточ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м кабинетов и лабораторий, и располагать одним педагогичес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ом. Только в подробностях учебного плана и школьного распис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отражаться различия между отдельными группами. Не потребуется так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го специального штата управления для групп различного ти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должен обратить внимание на незначительность групп техникума (по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) и одногодичных технических курсов. Незначительная числ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групп вызовет, конечно, некоторое удорожание стоимости о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. Но на это необходимо идти в настоящее время, так как м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 говоря, даже не приступили к оборудованию техникума, и поэ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вызывает большого доверия коммунаров. По мере того как технику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ет работать, закончена будет его материальная организация, а сам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, когда на глазах коммунарского коллектива техникум будет дел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и, будут повышаться интерес коммунаров к этому типу образовани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ться группы технику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о-производственный процесс (практика) для студентов технику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ть организован в отдельные часы от производствен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потребуется не больше двух дней в шестидневку, от 4 до 6 часов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х цех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ЬЯСНИТЕЛЬНАЯ ЗАПИСКА К ПРОЕКТУ ОРГАНИЗАЦИИ ТРУДОВОГО ДЕТСКОГО КОРПУ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 меня небольшая надежда, что Вы прочтете эту записку -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ный список аргументов, чем представленный проект. Тема сама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настолько важна, настолько и назрела, что требует внимания сам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ной причиной всех происходящих недоразумений с этой темой я счит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м не обьяснимое суживание вопроса. А суживается вопрос от прос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- от нашего закрывания глаз на действительное с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зорщины. И в Ваших многих словах это проскальзывало. Нам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, что беспризорность - это явление случайное или пережит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го, что оно скоро, вот-вот через один-два года, исчез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сем Союзе я, кажется, единственный человек, который с нач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й власти на Украине не изменил этому делу, не ушел от него, 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гу считать себя самым высоким специалистом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зорным. И вот за 15 лет своей работы я регулярно наблюдаю одни и 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надежды: беспризорность вот-вот прекрат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она не прекращается, мы это относим за счет специальных явлений,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 счет органических процессов. За нашими надеждами мы не замет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ногих вещей, мы не производили никакого анализа, не увидели явл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здо более широких, чем беспризорность. Это ошибка уже принесла м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а, и этот вред увеличи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между тем нужно обратить внимание на следуще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Беспризорные 1921-1924 гг. уже давно исчезли. Писательская роман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до сих пор культивирует этот старый тип беспризорного анархис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тняка и в то же время гениально способного индивида. На самом де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ничего такого нет. И раньше беспризорный не был так уж ужасен,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ли его наши, а еще более западные писаки, но раньше он действ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сыном уголовного общества и в значительной мере или по крайней ме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лся им. В лучшем случае он был выходцем из отвратите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щанского моря городской кустарщ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йчас у нас ни этого кустарного мещанства, ни тем более специа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го мира нет. Вор теперь больше руководится нуждой, чем какой-либ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ей. И современный беспризорный - это вовсе не то, что раньше. Да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 вор, то все жн он больше всего хочет перестать быть вором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увлекает не романтика блатного индивидуализма, а зависть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стам, к футболистам, к летчикам, шоферам, морякам. Дайте вору в р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- и он довол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ш теперешний беспризорный - это не продукт классового распада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ешний беспризорный - это прежде всего ребенок, потерявший сем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чин этому много: более свободная форма семьи, отсут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дительного сожительства, более напряженное движениеи человек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, большая загруженность отца и матери работой, отход женщины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й ограниченности, материтальные и прочие формы противоречий. А в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время остались и действуют и ранее существовавшие формы потери семь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ь одного из родителей, измены, мачехи, болезни и инвалид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ребенок раньше был собственностью своего отца и до кон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лся не только его авторитету, но и его палке, то тепереш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в особенности мальчик, абсолютно не склонен к собствен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личиванию. Он считает себя вправе отказаться от принадлежности к сем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ходит. Отцы и дети в наше время почти на равноправных позициях, нет у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что раньше держало семью связанной, - деспотической власти от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ященной всей моралью общества... Отцы тоже не очень церемонятся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ьми. Я знаю почти анекдотический случай такого типа: родит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ют сына на два дня погостить к тете, а когда сын возвращаетс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й дом, он не находит ни родителей, ни вещей, никаких следов - сем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хала неизвестно к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можем сколько угодно штрафовать родителей или принуд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ть детей к ним - это совершенно безнадежное или бесполез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и дети это очень хорошо понимают. Понимают это и родители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время я принимаю ежедневно несколько десятков просителей. Из н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немного беспризорных. Большинство же - дети из семьи или роди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встречал очень мало ребят, для которых не являлось бы меч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в коммуну им. Дзержинского. Здесь привлекает отнюдь не хорош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. Во-первых, коммунары не так уж и обеспечены, во вся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, они ходят еще в бумажных костюмах. Во-вторых, такое же явление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л и по отношению к колонии им. Горького, которой заведовал восем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, хотя колонисты всегда жили бедно. Ребят привлекает прежде в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ая и богатая перспективами и содержанием жизнь коллектива. Ребя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нктивно видят в жизни такого коллектива что-то настоящ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проверить состав детей в детских домах, то прежде  всего пораж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почти у всех детей есть или родители, или родственники.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и от того,  что детские дома в очень большой мере заполн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из семьи при помощи разных просьб, протекций, ходатайств и пр.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и оттого, что многие беспризорные скрывают свое семейное полож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выясняется только к концу пребывания мальчика в коло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Борьба с беспризорщиной, отданная во владение интеллигенщины,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сти говоря, не была по существу большевистской. Подходят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зорному с самым нежным сердцем и даже с разнообразными чувств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беспризорного нагородили непроходимые ворохи и вся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истического словесного хлама, вплоть до свободного воспитани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еской личности, рассматривали его не как гражданина и буду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, а как биологическую игрушку для нашего этого самого сердца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ший прибор для упражнений в разных логических трюках. Остат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й российской интеллигенщины заражены многие... Мы и легкомыслен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нтеллигенты. Мы ничего не жалеем, отдаем на беспризорных огром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, но за разными делами забываем проверить, как истрачены эти день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получ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что получается? Этому самому ребенку на линиях полит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и рассказываем об индустриализации, о Днепрострое, о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х заводах. Даем ему газету, в которой он читает о технике,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изации, о стройках. А работать заставляем его в сапож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ой или в столярной, при этом работать так, как работали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ники старой России, заставляем "сучить дратву" и строгать рубанком.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амый беспризорный прекрасно знает, что на обувных и деревообделоч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бриках вовсе не так работают. Этого не знают только его педагоги.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на завод, он хочет быть металлистом, шофером, механик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стом, летчиком, станковым или электромонтером, а мы ему в руки да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ическое сапожное шило или заставляем делать вручную табуретки, котор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уже никто вручную не дел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это в лучшем случае. А бывает гораздо хуже: мы заставляем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лекарственные растения, или заниматься картонажным делом,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ничем не заниматься. В детских домах обвиняют беспризорного в лен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няют только потому, что тот не хочет сучить дратву. Так же ленивы бы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"мальчики" у старых сапожников, но старые сапожники могли по край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 заставить "мальчика", а мы и этого сделать не в состоянии. И тогда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кричать о проблеме дисциплины, когда на самом деле у нас та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все нет, а есть только одна проблема: здравого смысла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ю к дет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поэтому стремление ребенка в детский дом оказывается стремл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енным. Если мальчишка бежит из детского дома, то вовсе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что там плохо кормят, а потому, что такой детский дом ему про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ужен, да вообще он и никому не нужен. Он бежит потому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 хоть на что-нибудь: на удачу, на новый дом, на случай,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ему, во всяком случае, рассчитывать не на ч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удивительной настойчивостью приняли меры, чтобы детские до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ращали от себя. Их организовали в случайных местах, наиме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стического типа: в старых монастырях и помещичьих гнездах, дале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орода, без водопровода, без канализации, без электричества. Их сдел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иковыми, т.е. обркли на кустарное или примитивное хозяйство, лиш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 техников и инженеров и всех признаков серьезного совет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: промфинплана, рентабельности, цельности, полезности, каче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расчета. Такие детские дома - это форменные белые вороны в Совет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е. Это ничем не обьяснимое утверждение кустарщины, уравнилов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обуржуазного ханжества. И на эти по меньшей мере чуждые нам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тратим миллионы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Из таких детских домов должны бежать - это непреложный закон.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екает из самых общих наблюдений. А если коснуться педагогическо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й техники ближе, то мы найдем очень много причин... Возьм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дачу одну техническую деталь. В детские дома идут дети не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му выбору, а по случайным обстоятельствам. И тем не менее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всем воспитанникам данного детского дома одну и ту же работу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бразы только и знают, что "реорганизуют детские дома", т.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застенчиво перебрасывают из одного детского дома в другой по раз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дам и просто без поводов целые группы, закрывают, открывают, укрупня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крупняют... У меня и сейчас есть воспитанники, которые ни раз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откуда не бежали, но которые тем не менее перешли через  в о с е м н а д ц а т 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до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глецы из детских домов должны представлять для нас интерес не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что их снова нужно "подбирать", а скорей по другой прич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зорные на улице - это настоящая социальная зараза. Возле та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зорных на улицах обязательно начинает организовываться 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их беспризорных. Вопль родителей сейчас выражается буквально в одн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х же выражени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Мальчик от дому отбился, шляется с бепризорными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И вот при такой коньюктуре мы повторяем одну и ту же ошибку.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асигнуем на подбор беспризорных большие суммы и действительн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трех-четырех дней очищаем улицы, запихиваем этих опытных беглец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етских домов в эти же самые детские дома... Я учавствовал не мень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десятке таких массовых  подборов и давно пришел к такому заключени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самое большое зло, какое у нас е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т ничего вреднее такого массового подбора. Самый характер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а определяет и его неудачу. Это очень несолидно, хотя и сто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дных денег. Все эти ребята очень хорошо знают, чем кончаются та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ы, а зная это, они и других научат - новеньких, первич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зор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ечно, нужно убрать беспризорных с улицы и нужно их прежде в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рмить, но наконец нужно же когда-нибудь задуматься: до каких же п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должаться эта игра? Не лучше ли организовать детские дома та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ольше массовых подборов не бы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для этого нуж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Иметь все-таки какой-то план, исходящий из реальных данных, в 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и данных о потересемьи или по крайней мере о числе физических сир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рганизовать детские учреждения так, чтобы дети из них не беж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Поставить перед детскими учреждениями серьезный вопрос о подготов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, а не сапожников, о воспитании нужных для страны людей. Этот вопр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запланировать, в том числе запланировть и вопрос о выпускниках и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и выпусков. Совершенно же очевидно, что по окончании дет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воспитанник должен куда-нибудь командироваться на работу и ему долж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едоставлены все условия, чтобы он эту командировку мог выполн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ринять все меры, чтобы детские дома перестали быть потребительск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, а сделались учреждениями трудового  с о в е т с к о г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ц и а л и с т и ч е с к о г о воспитания, чтобы на них не нужно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сывать десятки миллионов рублей совершенно непроизводи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И совершенно ясен путь правильной работы детских домов - это т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путь, который мы предлагаем. Путь сл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Детские колонии должны быть настолько крупными, чтобы в них 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организовать серьезное производство, обставленное станк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ее строгим технологическим процессом, дающее подготовку по раз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ам и специальностям, руководимое инженерным и техничес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ом, достаточно квалифицирован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. Подготовка кадров колониях должна равняться не на кустар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ю для кустарной мастерской, а на квалификацию соврем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го в большом производстве с разделением труда и со стандарт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Само собой разумеется, что в более крупном производстве все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утся отделы, где будут получаться не стандартная квалификация.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е производство может подготовить, с одной стороны, и токар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ьверщика массовой продукции, но, с другой стороны, и высо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и слесаря-инструментальщика, или лекарьщика, или модельщ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ая колония должна обладать и школой на разные вкусы и способ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зорная масса дает очень разнообразный букет личных качеств. Мног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будет дать в прибавку к квалификации только обычную грамотность -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, как за четыре группы, другим грамотность семилетки или фабзавуч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им знания специального техникума, четвертым общее сред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может быть, даже без всякой квалификации, с установкой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все чрезвычайно серьезные вещи, и все это требует соответствую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х выводов. Ясно, что в маленькой колонии нельз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все эти наклонности и вкусы случайно собранных ребят.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ждает не только побеги, а гораздо более тяжелые последствия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, разочарования, гибель характеров, подавленно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зрительность, скрытые и открытые протесты, воровоство, пьянств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лиган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Трезво глядя в глаза жизни, нужно подчеркнуть, что интерес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ификации и к учебе сам по себе далеко не всегда определяет дви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ста вперед. Есть много слабых характеров, для которых необходи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ростые стимулировки: дисциплина и в особенности материа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прочем, вопрос о зарплате имеет гораздо более широкое значение, 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тремление (материальной) заинтересованности. На получае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плате колонист воспитывается координировать личные и коллектив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, приучается к личному бюджету, попадает в сложнейшее мо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промфинплана, хозрасчета и рентабельности, изучает всю сист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заводского хозяйства и принципиально входит в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иата, становясь на совершенно общие позиции со всяким друг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м. Наконец, приучается просто ценить заработок и уже не выходит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дома в образе своеобразной беспризорной институтки, не умею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, а обладающей только "идеалами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оме этого, зарплата позволяет каждому колонисту к моменту выпу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бережения в сберкассе и выходить в жизнь довольно хорош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. И наконец, самое главное. Пора детским колониям сделаться очаг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стического воспитания. А это значит, что мы должны воспитывать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рабочих, но и ударников, знающих по опыту, что та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соревнование, комсомольцев, людей, преданных своему классу и револю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мы можем сделать только в атмосфере серьезного произво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жно сказать: а как же наша школа? Неужели и для нее необходи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? Я давно говорю: да, совершенно необходимо, но в шко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или девочка не так оторваны от общества. Отец или мать, брать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ы, дяди и родственники - они очень много вносят в психику мальчика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производства, на котором они работают. А воспитанник детской колон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колонии нет производства. оторван от советской жизни, он живет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ется в искусственно созданных  н е с о в е т с к и х  услов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Все это совершенно необходимо аргументирует крупную детскую коло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 говоря, я вовсе не настаиваю на этой логике - 12 тысячах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м месте. Достаточно, если в колонии будет тысяча детей. Важно,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была оборудована и организована прави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е предложение о единой колонии на 12 тысяч детей вытекает из друг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ра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нужно подобрать сейчас 12 тясяч детей, то, собственно говоря,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м отношении безразлично, будет ли организовано 12 коло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е одна от другой на расстоянии полукилометра. Воспитате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будет решен не расстоянием между колониями, а их организ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в одном коллективе не должно быть больше тысячи детей. Зд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является контактность коллектива: необходимо, чтобы члены о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 друг друга знали, чтобы они могли вместе собраться на общ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, чтобы они знали своих руководителей и все свои дела. И поэтом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бы рассятонии ни были расположены колонии одна от другой, кажд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должна быть самостоятельной единицей, управляемой в поряд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в порядке единства коллектива и его интересов, на отдель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расчете, с отдельным промфинпланом. Это совершенно необходи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очень много приносится полезного и общением между колониями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ем между ними. Вот сейчас коммуна им. Дзержинского име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ую живую связь с Прилукской коммуной, с Дергачевской и Гиев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ями, с колонией им. Горького, с 82-й и 55-й школами, со школ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ых в Харькове и с другими детскими организац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эта связь и общение будут не случайно и сложно налажены,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, а организованы в одном федеративном союзе на базе участия в од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м, бытовом и культурном комбинате, то от этого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ая и, пожалуй, даже не виданная до сих пор поль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бо одним из недостатков детских домов и колоний является именно их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щая контактность. Своими дети считают только тех, кто с н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в одном доме и кого они знают в лицо. Необходимо, чтобы призн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вой" определялся не интернатом, а общим делом - единственно прави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ый подх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допустим даже, что эти выгоды несущественны. В таком случае, ка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названы воспитательные убытки? Я не знаю никак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чит, можно считать, что в воспитательном отношении расстояние меж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ями безразли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оно не безразлично во многих других отношениях. Прежде всего од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я на 12 тысяч человек будет стоит в три раза дешевле, чем 12 коло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ысячу человек каждая. Будет стоить и в строительстве, 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-вторых, и это очень важно: для 12 колоний потребуется персонал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тысяч человек, а для одной колонии, большой, - в три тысячи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амое главное: мы настолько бедны опытом удачных детских колоний, чт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время можно сказать уверенно: для 12 колоний нет людей, нет их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тырех. Поэтому выгоднее создать кулак организаторов в одном мес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збрасывать кадры по всей республ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-третьих, все равно нужно центральное управление этими колониями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-производственным трестом. Но гораздо удобнее это упра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в самой колонии, чем заставить его разьезжать по всей Украине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ваться бумажными директи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-четвертых, наконец, наибольшая выгода заключается в солидности 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о всех отношениях облегчит и получение фондов, и снабжение, и сбыт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хранит колонию от каких бы то ни было партизанских наскоков случай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торов на местах, от ненужных и вредных опы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жно строить одну колонию, можно строить двенадцать или шесть,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м счете, если есть лишние деньги, отчего не стро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не могу без глубочайшего оскорбления представить себе, что больш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ионы будут вложены на расширение и организацию существующих коло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же есть таких колоний, которые не жалко развалить? Ведь в коло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Горького все здания давно нужно взорвать. И сколько уже соверш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ошибок: найдем какой-нибудь трехсотлетний монастырь, которому пря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ш цена, соблазнимся его дырявыми крышами, начинаем организовывать т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ю. Постепенно вкладываем большие капиталы - миллионы. А потом с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ругаем: монастырь стоит десять тысяч, а вся колония - двадц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ионов, но благодаря тому что привязались к монастырю, колония отсто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железной дороги на 18 километров, на каждом шагу мешают все э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е и теплые церкви, и мы еще должны их бесконечно ремонтировать, иб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смотрительно расположили в них столовую или клуб. Далеко не ну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- в подобном положении находится и Прилукская коммуна ГПУ УССР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коммуна ОГПУ под Москвой, в Николо-Угрешском монастыре. Здесь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жу названия крупных единиц, а что уж говорить о мелких колония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по своим материальным данным просто ничего не сто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ВА НАША ИСТ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27 г. на заседании коллегии ГПУ УССР было решено увековечить пам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. Ф.Э.Дзержинского открытием в Харьковском лесопарке детской комму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и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ктябре назначили обслуживающий персонал. Штат работников бы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лик: заведующим коммуной стал я, воспитателем - Т.Д.Татаринов#1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хозом - Опришко из Ахтырки, повар был тоже отт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екабре в коммуну прибывает первая партия беспризорных из колонии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ого, среди которых было 50 мальчиков и 10 девоч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январе 1928 г. в коммуну прибывает еще 40 новых беспризорн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нных с улицы. В настоящее время они составляют правящий акт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ы, многие уже вышли в самостоятельную жиз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 же время организуется первый духовой оркестр, составивший перв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богатство коммунаров. Руководить оркестром приш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Т.Левшакову, который у нас в коммуне с тех пор является несмен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ельмейсте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ентябре в коммуну с улицы и из детских домов приняли снова 50 но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ов. В коммуне стало гораздо теснее и весел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екабре 1929 г. в коммуне организован пошивочный цех и расшире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обделочный цехи. Вскоре приобретены 3 стареньких токарных стан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нький литейный барабан. Начали делать кроватные углы и маслен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ли стандартную мебель, тысячами шили трусики - это, во всяком случа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роизвод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ведение зарплаты для коммунаров повысило ответственность за работу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ь труда. С этого времени коммуна переходит на пол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купаемость. В результате производительного труда в коммуне появл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накопления, что дало возможность значительно расширить цех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обделочной мастерской. Коммуна стала выбрасывать на рынок тыся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ев, чертежных стульев и др. Ежедневный выпуск продукции достиг су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ентябре 1930 г. состоялось торжественное открытие рабфака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е. Это был чрезвычайно важный шаг вперед, который открывал больш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в поисках нового, более совершенного произво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м же году в коммуне были упразднены должности воспитателей,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оммунары уже настолько выросли и настолько выросло их самоуправл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и уже могли сами вести комму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мае 1931 г. состоялась закладка корпуса новых спален и зав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инстр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оябре снова состоялся массовый набор беспризорных с вокзала. Взв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зорников, вместе с коммунарами, с маршем, был приведен в комму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было совершено торжественное сожжение одежды беспризорников,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го дня стали равноправными членами комму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январе 1932 г. при участии всеукраинского старосты Григория Иванови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ого был пущен первый в Союзе завод электросверлилок коммуны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икса Дзержинского. И какой радостью была для коммунаров выпущен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электросверлилка! С этого дня началось организованная борь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 коммунаров за освоение годовой программы в 7 ты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верлилок. 28 мая в первый раз за все время коммунаровцы достиг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высшей производительности, выпустив 50 электросверлилок в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много позже, в июне коммунаровцы задумыли производство фотоаппар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а "Лейка" (ФЭД). Было организовано специальное экспериментальное бю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работке пленочного аппарата. И только в октябре были выпущены перв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таких аппар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спертизой профессоров и специалистов фотоаппарат ФЭД признан хорош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ом, не уступающим заграничному, с некоторым преимуществом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ой ч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оябре приступили к изготовлению технического проекта зав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очного аппарата типа ФЭД производительностью в 30 тыс. аппаратов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и уже в декабре была выпущена первая в СССР серия пленоч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ппар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последующие годы коммунаровцы энергично боролись за осво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ыпуска электросверл, пленочных аппаратов, добившись к перв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у выполнения программы по электросверлам в 20 тыс. шт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громная работа проведена по жилищно-культурно-бытовому строитель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вые корпуса спален, бани, прачечной, домов ИТР выросли за это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ваясь в течение семи лет, коммуна прошла большой интерес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путь. В настоящее время она представляет собой одно из веду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учреждений и далеко известна не только в СССР, но 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, Америке. До 214 делегаций посетили коммуну, из которых две тре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делегациями Германии, Франции, Америки, Китая, Австралии и мног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стр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редоточивая в себе контигент ребят в возрасте от 11 до 20 л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 в то же время настойчиво утверждает принципы совмест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мальчиков и девочек. В настоящее время из 400 коммунаров в 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100 девуш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громное внимание уделено учебе. Коммуна давно уже в собственных стен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рабфак Харьковского машиностроительного института. Почти полов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ов, учащихся рабфака, ушла на учебе в вузы и втузы. В этом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фак коммуны преобразовывается в техникум с двумя отеделения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ханическим и оптико-механическ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ея годовой промфинплан на двух своих заводах, достигающий 20 мл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 в год, коммунары производят чрезвычайно важную в общей эконом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продукцию, одновременно готовя стране грамот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квалифицированные кад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ЕТНЕМ ЛАГЕРЕ КОММУНА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чальнику им. Ф.Э.Дзерж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чальника педагогической ч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 А П О Р 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о положении, создавшемся в связи с отклонением похода в Одесс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 следуще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оговорив со старшими коммунарами, прихожу к заключению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го особенного сожаления об Одессе не будет, многие коммунары да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итают провести отпуск где-нибудь на реке близко от Харькова. Эт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, впрочем, нисколько не исключается затруднения, происходящие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го времени, недостатка лодок и вполне естественного ожидания ск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Исходя из этого, в создавшемся положении, принимая во вним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для коммунаров выехать из здания коммуны на время ремон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 возможным вывод лагеря коммуны в какую-либо местность на ре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читаю, что необходимо осмотреть место возле Чугуева, где так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кает Донец, есть хорошие сосновные леса, гораздо здоровее местность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о находится железная дорога и город Чугуев, а также Эсх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Для сколько-нибудь удовлетворительной организации лагеря счит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еобходимы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немедленно освободить т. Дидоренко#1 от обязанностей по коммун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ему дела подготовки лагеря, столовой, кухни и пр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достать трактор и динамомашину для освещения лагер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принять самые решительные меры к оборудованию лагеря лодкам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 не менее 65 шту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организовать закупку спортивных и рыболовных принадлежностей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лучшей организации досуга коммуна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пригласить массовика для организации развлечений младших коммуна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принять меры к организации в лагере постоянного буфета, хорош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бженного фруктами, папиросами#2, водой и пр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) организовать постоянное кино в лаг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организации лагеря должно быть приступлено немедленно, с тем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на коммунаров могла выступить не позже 1 августа. С 1 сентяб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мне право дать отпуск отдельным коммунарам за их счет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я родственников и знакомых. В коммуну возвратиться 15 сентяб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СООБРАЖЕНИЯ О ШКОЛЕ И НАШИХ ДЕТ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 главным недостатком нашей школы вовсе не плохую дисциплину и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ую успеваемость, а отсутствие определенного тона и стиля, отсут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й и неясность вопроса о нормах. Плохая дисциплина и успеваем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юятся только результатом этих недостат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рая школа (царская) была очень выдержанна в отношении стиля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школе учительство было крепко организовано как определенная ветв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овничества, связано табелью о рангах, движением по службе, яс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в обществе и очень твердой системой представлений об учени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бязанностях, его перспективах и, конечно, такой же твердой шкал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, касающихся ученика, его успеваемости, поведения и пр.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сти соответствовали многие внешние формы и процедуры, начин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, от ритуала экзаменов и кончая формой классовых журна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й определенности соответствовала такая же определенность дет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 средней школы. Как бы часто теперь ни отмечались мног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старой школы, ее казенный формализм, ее бездушность, это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ет в общем того обстоятельства, что детское и юношеское об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школы находилось всегда в очень точной сфере различных нор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лось этим нормам и приспособилось к ним, хотя часть и вырабатыв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ные формы оппозиции. Партия учителей и партия учеников в сред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 часто противостояли друг другу, но даже это противостояние проходи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ределенных традиционных формах, т.е. в некоторой степени признава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которая дополнительная форма, нисколько не разрушающая общ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чальной старой школе, земской и городской, учительство не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овным, здесь не было бездушности и формализма, но и в этой школе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знь были сильно нормиров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конец, в старое время совершенно определенной была позиция ребенк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е. Власть родителей не вызывала никаких сомнений и простиралась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"количественно и качественно". Не только замужество дочери, н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путь сына находились в значительной мере в сфере отцов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. Это не вызывало даже особенных протестов младшего поколения, иб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ак "первичный педагогический коллектив" был почти государствен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, авторитет которого был обеспечен и вековой традицией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ми интересами членов сем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сциплинарное благополучие старой школы и выдержанность ее стиля бы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более возможны, что школа впитывала в себя только верхний сл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, во всяком случае, настоящие низы там, где не было ни креп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, ни традиций, ни материальной обеспеченности, в большинстве случ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ли никакого отношения к школе и не вливали в нее нич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о отлич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тская школа... еще не выработала своего стиля, своих традиц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тона. В таком же положении находится и семья. Возвращение к стар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ю невозможно% потому что исчезла старая структура общества, исчез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е традиции, их никто не может возродить, даже если бы хотели.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если в порядке некоторой растерянности мы иногда пытаем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ь что-нибудь старое (например, экзамены), у нас получается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. Мы сами собственными руками на другой же день после перв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чного решения начинаем вносить уничтожающие решение попра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не представляю себе, чтобы нашу школу можно было наладить при помощ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бщих идей или случайных паллиативов. А сейчас как раз мы эти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ся. Общеи идеи до сих пор имеют характер расплывчатый и ид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вестно откуда: это идеи некоторой "демократии", некоторого отриц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нешних" мер воздействия, некоторой излишней веры в "развитие ребенка"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ой "политехнизации"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рядом с этим некоторые паллиативы, настолько неуверенные, что да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е доводятся до конца. Эти паллиативы у нас принимают характер зако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держанного характером самого школьного общества. Например, был изд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, что за хулиганство в школе нужно увольнять без права поступлени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ую школу#2. Едва ли этот закон был применен где-нибудь, потому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школа просто не способна его применить. В нашей школе нет фунда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акой репре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ша школа должна быть построена на фундаменте, отличном от фунда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й школы. Там фундаментом было чиновное учительство и авторитар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. Нашим фундаментом должны быть педагогические коллективы, коллекти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ов и новая семья, которая тоже должна принять форму трудов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. Ни того, ни другого, ни третьего у нас пока что нет, и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оздать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нужно сделать с педагогами? Я бы считал необходимым следуще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В каждой школе должен складываться коллектив педагогов. Для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решительное запрещение для учителя работать больше, чем в о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. Кроме того, нужны специальные меры, чтобы работа учителя в да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 была как можнно более длительной. Увольнение учителя или перевод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ую школу должны быть затрудн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В школе не должно быть слишком много учителей, т.е. не должно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, имеющих два-три урока в неделю. В самих педагогических вуз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должно быть так поставлено, чтобы из них выходили преподоват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х циклов в средней или неполной средней школе. Каждый цик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в должен составлять в практике школы совершенно определенную нор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и на одного преподавателя. Эта норма классной нагрузки плю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й обьем собственно воспитательной работы в учениче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е и должны составить среднюю рабочую долю для каждого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ения от нее в сторону уменьшения или увеличения должны быть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ы и даже не отражаться на жалован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Жалованье учителя не должно исчисляться почасно. Каждый учитель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и от своего образования и типа школы, в которой он работ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получать определенную ставку, удовлетворяющую не только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, но и культурные потреб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Так как для учителя очень сокращены возможности какой бы то ни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ьеры, движения по службе, повышения и т.д., то необходимо разработ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пятилетних или трехлетних прибавок с таким расчетом,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проработавший, скажем, 15-20 лет в одной школе, получ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ванье, превышающее жалованье новичка раза в т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Наряду с этим необходимо разработать систему иных поощрений, отмеч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лучших учителей при помощи присвоения ими различных зв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"старший учитель", "заслуженный учитель", "народный учитель"); конеч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ужно хорошо обдум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Очень желательно, чтобы большинство учителей данной школы им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ы при самой школе. У нас сейчас очень часто школы помещаютс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ворах, но там живут не учителя, а посторонние. Учител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, живущий при школе, сильно содействовал бы и "коллективизаци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ов при помощи вечерних работ, устройства игр и вечеров, праздников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живого 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) Необходимо пересмотреть программы педагогических вузов и технику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 стороны подготовки к преподованию, так и со стороны специ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воспитательной работе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у последнюю нужно организовать в двух направлени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Необходимо, чтобы из педагогических вузов выходили люди более широ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ные независимо от избираемого для преподования цикла предм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такого широкого образования должна быть построена паралл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й сумме вопросов нашего строительства. Выпускники вузов должны зн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роится производство, какие богатства и перспективы в нашей стр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должны знать, как добывается нефть и что получается из нефти.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апатит, должны знать историю Арктики,, особенности Сибири, Кавказ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они должны знать все, что может помочь их воспитанникам избр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путь и спецаи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Во время пребывания в вузе студенты должны получить не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образование, но и специальное воспитание, они должны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ы, подтянуты, воспитать волю и сдержанность, получ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ую подготовку, вообще они должны быть культурны во вс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х, вежливы, чистоплотны, знакомы с литературой, искусств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Особенным вопросом в педвузах должен стоять вопрос о семь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е семьи, методике воспитания в семье и о средствах педаг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сем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ники должны быть организованы в коллектив, иметь орга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построенные не по принципу "демократии", а по принцип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и единоначалия с усилением элементов: хозяйственной забо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й и коллективной ответственности за успех, дисциплинарных и быто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х дей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кольный коллектив должен накоплять традиции, внутренние нормы жизн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может быть, даже отличающие данную школу от друг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лательно в школе ввести некоторые внешние формы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военного типа: строй, оркестр, салют, некоторые обязательные ф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вежлив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школьное общество должно быть мобилизовано на выработку нор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и на наблюдение за выполнением этих норм. Старшие ученики долж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некоторую власть над младш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кольный коллектив должен иметь право контролировать семью со стор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воспитательной деятельности, помогать семье методическим совет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воспитательной помощью отдельным лицам. Школа должна иметь пра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ессий по отношению к семье, не выполняющей своих воспитат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. Это право должно принадлежать не милиции, а именно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этого необходимо подчеркнуть территориальное прикреп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х частей города  к той или иной школе. Нужно уничтожить пра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выбирать школу, тем более уничтожить погоню их за "лучшей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ой. Все школы должны быть лучшими, и родительское общество должно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оро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ощь семье должна быть оказана в самых разнообразных формах,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выпуском специальной литератур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краткосрочными обязательными курсами для родител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материальной помощью "на воспитание"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постоянным наблюдени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мерами воздействия и поощрения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организацией родителей по большим домам, по квартирам,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рованием, постоянной работой (система дежурств)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СКА А.С.МАКАРЕНКО С А.М.ГОРЬКИМ (8 ИЮЛЯ 1925 Г. - ФЕВРАЛЬ 1935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тава, коло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. Горького, 8.7.19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рогой Алексей Максимови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но поверить, но я второй год не могу получить Ваш точный адр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л в редакции всех журналов, в которых Вы учавствуете, но ответа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л. Наши воспитатели писали кое-кому из людей, побывавших у Вас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ях, но тоже ответом нас никто не порадовал. В общем, мы знали, что 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ренто, но ведь нужно знать и что-то большее. Наконец в "Огоньке"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ли статью о Вас и в ней Вашу литературную фамилию, написан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итальянски#1. Так и посылаем. В статье "Огонька" написано, чт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ренто все знают Ваш адр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то мы такие? В Полтаве 25 августа 1920 г. была открыта колония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правонарушителей. Я состою заведующим этой колонии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го ее основания, мне тогда же удалось собрать крепкий коллект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ей, который работает в колонии вот уже 5 лет, почти б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составе. Благодаря этому и некоторым другим обстоятельств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колония все время жила здоровой жизнью и, по отзывам в педаг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е, считается лучшей в России#2. Это позволяет нам со спокой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стью носить Ваше имя. Мы просили о присвоении колонии Вашего имен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1 г.#3, и теперь гордимся, что носим его с честью. Выбирая Вас сво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фом, мы руководствовались не простым желанием носить имя извест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у миру лица, а какой-то глубокой родственностью между Вами и нами. Э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ость мы видим и чувствуем не только в том, что и Ваше дет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 детству наших ребят, и не только в том, что многие типы в Ва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х - это наши типы, но больше всего в том, что Ваш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ая вера в человека, нечто единственное во всей всемир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е, помогает и нам верить в него. Без такой веры мы не могли бы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 работать без отдыха в колонии. Теперь эта вера стала и верой на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цев, она создает в нашей в нашей колонии здоровый, веселый и друж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, которому удивляются все, кто у нас бывает. Когда меня спрашиваю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главное доказательство успешности нашей работы, я указываю: на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, присланные к нам принудительно, по постановлению судеб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, носящие позорное клеймо правонарушителя, через несколько месяц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гордятся тем, что они колонисты, да еще горьковцы. Я бы сказал,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, чересчур гордятся, задирают носы, важничают и на всех оста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смотрят несколько свысока. Всякий воспитанник, пробывший в колонии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также и каждый служащий получают от педагогического совета почет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 колони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решите более подробно описать нашу колонию. Сейчас мы помещаемс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верстах от Полтавы в имении б. помещиков Трепке. Получили мы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е еще в 1920 г. в совершенно разрушенном виде и до ноября 19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ировали его, а сами ютились в старой колонии малолетн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ников, верстах в трех. Истратили мы на ремонт 14000 рублей и око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детских рабочих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ония стоит на реке Коломенке. При ней 40 десятин пахотной земли,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ны луга, парк и с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стоящее время в колонии живет 130 хлопцев и 10 девочек (возраст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до 18 лет). Воспитателей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нашему счастью, нас никто никогда не баловал особенным вним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мы пережили много тяжелых дней. Две зимы хлопцы не имели одежды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и, но работы не прекращали. Только с 1923 г., когда мы ст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о-показательной колонией Наркомпроса УССР, нам стало легче, и мы да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и обрастать всяким добром. Сейчас мы уже арендуем паровую мельниц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м 7 лошадей, 4 коровы, 7 штук молодняка, 30 овец и 80 сви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ой породы. Имеем свой театр, в котором еженедельно ставим пье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елян - бесплатно. Театр собирает до 500 человек зр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вем мы, в общем, хорошо. Правда, у нас всегда бывает до 3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ньких, еще не привыкших к дисциплине и труду, которые всегда привнос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у общину беспорядочный дух городской улицы, рынка, вокзалов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онов. Под влиянием дружной семьи более старых колонистов этот ду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быстро исчезает, и только в редких случаях нам приходитс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ая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ония организована как отыкрытое учреждение. Кому в ней не нрави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вободно уходить. В то же время мы завоевали право общим собра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в колонию тех детей, кто к нам непосредственно обращается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хозяйство колонии находится в руках колонистов. Они владеют все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овыми, амбарами, вообще всеми ключами. Разделены колонисты на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ов, во главе каждого отряда командир. Совет командиров - высш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й орган коло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м удалось добиться крепкой дисциплины, не связанной с гнетом. Вооб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умаем, что нашли совершенно новые формы трудовой организации,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понадобиться и взрослым#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чение года мы выпускаем в жизнь до 40 юношей. Часть из них идет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, часть - в армию, наиболее способные - в рабфаки. Рабфаков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наша гордость. По ним равняются, за ними тянутся все живые силы.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жалению, в колонии много детей умственно недостаточно развит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ш день - это строгий до минуты трудовой комплекс. Но почему-то он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сегда проходит со смехами и шутками. Особенно оживляемся мы в д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х праздников. Между ними мы имеем наши собственные праздники. "Д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снопа", когда мы первый раз выезжаем в поле с жнейками, и д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рвого хлеба", когда выпекается первый хлеб из собственного зерна.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аздники к нам приезжает много гостей из села, Полтавы и Харьк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26 марта, в день Вашего рождения#5, мы не приглашаем никого. Нам вс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трашно нравится. Колония вся украшается флагами и зеленью (сосны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свои). В столовой белоснежные скатерти, все в праздничных костюмах,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ого чужого человека. Ровно в 12 часов к Вашему портрету торжест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ся знамя и вся колония, до единого человека, усаживается за ст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в этот день печется именинный пиорг. Произносятся короткие,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е и душевные речи. В этот день мы ежегодно повторя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усть каждый колонист докажет, что он достоин носить имя Горь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ед заканчивается множеством сладостей - это единственный день, к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зволяем себе некоторую роско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мяу Вашего портрета стоит до вечера, и возле него меняется почет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ул из воспитанников и воспитателей. На меня, как заведующе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ена особая честь нести караул последн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т и все. Но как раз простота и немногословие делают этот празд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прекрасным. Наши хлопцы, если припоминают что-нибудь,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но говорят: "Это было до именин" или "после именин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чером в театре мы все эти 4 года ставим "На дне". Говорят, что хорош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. Пьесу знаем почти на пам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наконец, в этот день мы с особенной страстью мечтаем, что Вы к 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нибудь приедете. Часто газеты нас обманывают - пишут, что Вы ско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дете в Москву. Мы иногда рисуем себе картину: что было бы, если бы 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хали к нам на целый меся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надеемся, что Вы откликнетесь на это письмо. Если мы от Вас получ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и более точный адрес, мы пришлем Вас снимки фотографические из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колонии и будем присылать Вам время от времени отчеты о наш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. Надежду видеть Вас мы не решаемся претворить в просьбу приех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знаем, что Вам не позволяет приехать здоров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тава, колония им. Горького                       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щ. N 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р. А.С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ите сердечную мою благодарность за Ваше письмо, очень обрадовавш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, а также и за обещание прислать снимки с колонии и колонистов.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, пришлете и отчет о работе, если отчет имеетс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Italia. Sorrento. M. Gorki. </w:t>
      </w:r>
      <w:r>
        <w:rPr>
          <w:rFonts w:cs="Times New Roman" w:ascii="Times New Roman" w:hAnsi="Times New Roman"/>
          <w:sz w:val="24"/>
          <w:szCs w:val="24"/>
        </w:rPr>
        <w:t>Италия. Сорренто. М. Горьк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в колонии библиотека? Если есть - не могу ли я пополнить ее? Бу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уждаетесь в этом - пришлите список необходимых Вам книг в Мос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кий мост, 12. "Международная книга". Ивану Павловичу Ладыжникову#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не очень хотелось бы быть полезным колонии. Передайте мой сердеч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 всем колонистам. Скажите им, что они живут во дни вели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го значения, когда особенно требуется от человека любовь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у, необходимому для того, чтобы построить на земле новую, свободну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ую жиз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вет работникам, это всегда - самые великие герои в ис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а, в деле, цель которого - свобода и счасть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7.-25                                                М.Горь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рогой Алексей Максимови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чера мы получили Ваше письмо. Я не хочу даже искать слов,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ь нашу радость и нашу гордость, - все равно ни одного слова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у, и ничего не выйдет. Сегодня с утра задождило - бросили молотьбу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ишут Вам письма#7. Кому-то вчера на собрании после чтения Ва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пришла в голову мысль: общее письмо никуда не годится, пуск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напишет Вам записку. Насилу убедил хлопцев, что будет очень труд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только писем. Тогда решили писать по отрядам - сейчас вся коло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нечто вроде "Запорожцев" Репина, умноженных на 15 - чис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отрядов: такие же голые, загоревшие спины и такие же оживле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т только запорожского смеха. Писать письмо Максиму Горькому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легкая штука, особенно если писари не очень грамотные. Дож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л, и наш агроном, у которого усы еще не успели вырасти, волну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: все же ему стыдно признаться, что молотьба выше всех пис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же я серьезно боюсь, что и письма хлопцев, и мое собстве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ят для Вас слишком тяжелое бремя, а ничего не поделаешь - слиш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зуд рассказать Вам все и как-нибудь описать Ваше великое для н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. Вы вот написали: "Мне очень хотелось бы быть полезным колонии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не эту строку Вашу даже неудобно читать как-то. Если Вы станете для н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м в каком-либо материальном отношении, то это будет профан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шего чувства к Вам. Я очень хорошо знаю, что это общее на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ение. Разрешите мне несколько подробнее на этом останов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ш педагогический коллектив до сих  одинок в вопросе о знач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катности по отношению к нашим воспитанникам. С самого начала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ли себе твердым правилом не интересоваться прошлым наших ребят.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зрения так называемой педагогики это абсурд: нужно якобы обяза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 по косточкам все похождения мальчика, выудить и назвать все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ступные" наклонности, добраться до отца с матерью, короче говор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рнуть наизнанку всю ту яму, в которой копошился и погибал ребенок.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вши все эти замечательные сведения, по всем правилам науки стро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это ведь глупости: никаких правил науки просто нет, а длите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есекция над живым человеком обратит его в безобразный труп. Мы стали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точку зрения. Сперва нам нужно было употреблять некоторые усил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игнорировать преступления юноши, но потом мы так к этому привык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настоящее время самым искренним образом не интересуемся прошлым. М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сь добиться того, что нам даже дел и характеристик не присыла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али к нам хлопца, а что он там натворил, украл или ограбил, про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му не интересно. Это привело к поразительному эффекту. Давно уже у н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лись разговоры между хлопцами об их уголовных подвигах, всякий нов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ст со стороны всех встречает только один интерес: какой ты товарищ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, работник? Пафос устремления к будущему совершенно покрыл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я ушедших б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вне колонии мы не в состоянии бороться с общей бестакт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е: у нас праздник, мы встречаем гостей, мы радост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вленны, мы украшаем гостей колосьями и цветами, показываем свою работ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о, демонстрируем свое улыбающееся здоровье и гордо задираем нос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носят наше "наркомпросовское" знамя#8. Гости приветствуют н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ами. Таки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Вот видите. Вы совершали преступления и не знали труда. А теперь 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яетесь и обещаете...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был и такой случа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Бандиты на вас не нападаю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т, не напад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Хе-хе! Бандиты своих не трогаю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не умею описать ту трагическую картину, которая после таких рече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ов наступает. Видим ее только мы, воспитатели. Суро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ржанность, крепкое задумчивое молчание надолго. Никто из колонистов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делиться с другим своим оскорблением, но до вечера Вы не услыши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ха, а обычно у нас половина слов произносится с улыб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с большим трудом сбросили с себя официальное название "Колония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правонарушителей"#9. Но сбросили для себя толь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хорошие люди пишут о нас статьи в газетах и журналах, стать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ебные, но их приходится прятать от хлопцев, потому что начинаются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(по украински): "Вчора в колонii малолiтнiх злочинцiв...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же не правонарушителей, а "злочинцiв". Убийц и мошеников, когда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т в тюрьме, называют "заключенными", т.е. определяют их внеш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, а детей почему-то "правонарушителями", т.е. пытаются определ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ущ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поэтому особенно крепко привязываемся к обыкновенным людям,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относятся, как к обыкновенным людям, которые просто разговаривают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, не опасаясь за свой карман. И с особенной злостью мы наход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рянные кошельки и забытые портфели и галантно вручаем владельцам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сам не понимаю хорошо, почему в представлении наших хлопцев Ва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фское имя является самым убедительным и неотразимым аргументом прот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ивания нас с "преступниками", но это так. Отрывок из недавней ре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...Вы ничего не понимаете, товарищ. Если вы ехали в коло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летних преступников, то значит, не туда попали. Здесь колония Макси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ше имя и Ваша личность для всех нас лучшее доказательство, что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люди. В день Вашего рождения у нас серьезно ставится девиз "Кажд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ст должен доказать, что он достоин носить имя Горького". А тепер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почувствовали Вас не только как символ, а как живую лично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все держали в руках лист, который держали и Вы, и когда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али Ваши слова, обращенные к нам, о свободной и счастливой жизни, 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черт не брат. Ваше шефство для нас большое счастье, и много,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сделано нашими воспитателями только благодаря Вам. Сейчас серьез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вопрос о переводе колонии в новое имение с 1000 дысятин и о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и ее населения до 1000 детей. Мы ставим единственное услов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колония осталась горьковс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стите, что так много напис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чета печатного у нас нет. Вместо него посылаю вам книжку Маро#10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 на с. 61-77 описание колонии, правда, немного устаревшее. В конц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а празднуем 5-летний юбилей, и готовим юбилейный сборник. Тогда В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ем. На днях вышлю Вам большие снимки, а пока посылаю неск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х любительск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перь мы будем писать Вам часто. За подарок (книги) благодарим В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, но Вам не нужно думать ни о какой материальной помощи. Вы для н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 и страшно "полезны" только тем, что живете на свете. Хлопцы прос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портрет. У нас действительно нет хорошего портрета и достать негде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олько маленькие. Большой я сам нарисовал углем по репинск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у. Сейчас снимаем копию с портрета в "Огоньке". Но у Вас то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го портрета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Вы будете в России, Вы когда-нибудь подарите нам знамя.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, Вы не соласитесь со мной, что это будет страшно хорошо. И "полезно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е за шут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лопцы заваливают мой стол своими письмами. И спрашивают: "А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, что мы так написали?" После этого можно еще пять лет поработать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5 г. август                                         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орогой А.С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очень тронут письмами колонистови, вот, отвечаю им, как умею. В сам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, жалко будет если эти парни, выйдя за пределы колонии, одино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редутся кто куда и каждый снова начнется бороться за жизнь один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с не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ше письмо привело меня в восхищение и тоном его и содержанием. 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сказали о "деликатности" в отношении к колонистам, и безуслов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превосходно. Это - действительно система перевоспитания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такой она может и должна быть всегда, а в наши дни - особенно. Проч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шний день с его грязью и духовной нищетой. Пусть его помнят истори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нужен детям, им он вред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йчас я не могу писать больше, у меня сидит куча иностранцев, нелов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лять их ждать. А вам хочется ответить хоть и немного, но сейчас ж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разить Вам искреннейшее мое уважение за Ваш умный, прекрас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епко жму вашу ру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.8.-25                                         М. Горь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та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ония им. М. Горьк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8 сентября 19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рогой Алексей Максимови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опять пересылаю целую кучу писем. Они во всех отношениях неудач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хлопцы не умеют в письме выразить то, что они чувствуют,  да это ве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и наши взрослые не умеют. К тому же вся наша верхушка в числе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уехала на рабфа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чувствуем мы много. Ва8ши письма делают у нас чудеса, во вся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, делают работу нескольких воспитателей. Проститеза такой "рабочий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 на Вас, но ведь Вы сами этого хотели. Нужно быть художником,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ь наши настроения после Ваших писем. С внешней стороны как буд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го протоколировать. Сидит за столом председатель и возглаш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лушается предложение Максима Горького!" А в это время зал никак не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иться на деловой лад. Глаза у всех прыгают, чувства тоже прыгают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хочет допрыгнуть до Вашего портрета и что-нибудь сделать такое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в куренях мечтают о том, как будут Вас встречать, когда Вы приеде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Вам дадут комнату, чем будут кормить. Наши хлопцы ведь всегда бы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ки: отцы, матери, дедушки, бабушки - все это растеряно давно, ма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мнит о них. А любовь у них требует выхода, и вот теперь неожида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ликое счастье - можно любить Вас. Раньше у нас был шеф вели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 Максим Горький, ведь из хлопцев больше половины не могли В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ать как писателя. А теперь у них шеф живой человек, великий тоже,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исатель, а человек, большой и расточительно ласковый по отношению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, на зло всем миллиционерам, которые нас "тыряли" по участка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розыс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Общество взаимопощи колонистов-горьковцев" обещает сделаться чем-т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степени интересным. Спецаильная комиссия заканчивает устав, котор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янтия его общим собранием будет Вам прислан на утверждение. 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ли вопрос самый важный в нашем быту. Наверное будущее, пол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вестности и новых страданий, основательно портит наши теперешние д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онирование выпускников налаживается с трудом, в особенности в та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лустье, как Полта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лопцы писали Вам под впечатлением юбилейного праздника, но едва ли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ем Вы этот праздник представите себе#11. Нас чествовали как следу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гости из Харькова. 8 сотрудников, работающих в колонии с сам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а, Полтавский горисполком наделил подарками. Наркомпрос мне д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 "красного героя труда", а Полтава командирует меня в "научную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ку в Москву и Ленинград на два месяца, на какое дело ассигнов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рублей. К сожалению, едва ли я этой командировкой воспользуюсь: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 осторожно тратить деньги, а поэтому мне не хватит, самое же главн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умею на такое долгое время бросить колонию - за пять лет я не оставля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больше, как на 2-3 дня. Сейчас же у нас обычный кризис. Стар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сты ушли учиться, а на их место присылают новых. Переварить д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ка совершенно разболтавшихся, разленившихся, диких хлопцев труд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ыту я знаю, что нужно не меньше 4 месяцев, чтобы увидеть на их лиц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ю открытую человеческую улыбку доверия и симпатии. В особ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с новыми девочками. Переживание всякие ужасы, вступившие на пу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уции, озлобленные, вульгарные, они очень нескоро начинают н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вать. С ними не с чего начать, у них нет совсем уважения к себе и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х надеж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закону в колониях, подобных нашей, запрещено совместное воспит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бился давно, чтобы прислали девочек в качестве опыта и теперь им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воспитание много мне помогает. В настоящее время я вожусь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летней девочкой Крахмаловой. На ее глазах, когда ей было 11 лет,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убили, облили керосином и сожгли. Крахмалова после того перебывала 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х притонах, тюрьмах и колониях, отовсюду бежала, везде обкрадывала.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девочки прелестное лицо, невинное и серьезное, но взгляд жестки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то остановившийся. Она у нас живет с месяц, послушна и вежлива; но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, с какой стороны к ней подойти. На авось, просто по чутью,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л воспитателей не обращать на нее никакого внимания, держать стр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й и вежливый тон, чуждый лишних слов и сантиментов. Только к конц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а я наконец поймал первый ее внимательный взгляд, в котором жаж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а смешана с гордой осторожностью. В этот именно момент я дал ей клю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воей комнаты и поручил принести портфель, но... она отказалась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а и убежала, а теперь смотрит еще более внимательно, но страшно угрю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ико... Жду чего угод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стите, что я разболтался. Вы теперь страшно заняты, мы это знаем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му письму акад. Ольденбургу#12, а мы надоедаем Вам своими письмам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буднями. Все мы очень хорошо знаем, что поступаем эгоистично,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с собой поделать не можем. Мы эгоистичны, как дети, а Вы та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и наш "собственный". Один из наших пацанов так и говор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гда Горький приедет, так он уже у нас будет ж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другой отвеч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т, если он приедет, так такое будет! Он никуда и не захочет ех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огда уже будет совсем наш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ылаю Вам снимки нашего юбилея. Получили ли Вы посылку со снимкам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чересчур ли мы надоедаем Вам? Если будете нам писать, то одну-д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чки, не обращайте внимания на наши аппети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удьте здоровы и радост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тава,                                     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чт. ящ. N 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учил письма колонистов и Ваше, очень радуюсь тому, что отно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мною и колонией принимают правильный характер. Я прошу и Вас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стов писать мне всякий раз, когда это окажется желаемым, а тем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ж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послал колонии снимки Неаполя и Сорренто, получили Вы их? И написал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у, чтоб колонии выслали все мои кни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не хотелось бы, чтоб осенними вечерами колонисты прочитали м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тство", из него они увидят, что я совсем такой же человек, каковы он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 юности умел быть настойчивым в моем желании учиться и не боял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го труда. Веровал, что действительно: "учение и труд все перетрут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чень обрадован тем, что мой совет устроить общество взаимопощ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равился Вам и колонистам. Надо бы обратить особенное внимание на помощ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из них, которые пошли в рабфаки, - рабфаковцам живется особ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, не так 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кажите колонистам, приславшим мне письма, что я сердечно благодарю и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тветить им сейчас же не имею возможности, очень занят. Желаю им в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го и бодрости духа. Вам - то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удьте здоро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.9.25                                           М. Горь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лтава, колония им. М. Горь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24 ноября 19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рогой Алексей Максимови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надеюсь, что Вы не будете на меня сердиться за то, что я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екратил поток наших писем к Вам. Мы черсчу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поутребляли Вашим расположением к нам и, вне вся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нения, много отнимали у Вас дорого времени. Хлопцы нем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лись на меня за то, что я решительно запротестовал прот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х ворохов бумаги, которые они опять наладили в Сорренто.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только изредка мы имеем право беспокоить Вас, и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чувствовать угрызения совести. В колонии сейчас хорош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злоба дня - переезд в Запорожье. Уже давно мы хлопотали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е нашей колонии на какой-нибудь простор. В этом вопро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хозяйственное устремление. По моему мнению, наше 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skip - см. ниже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 воспитании и о его планах никто у нас серьезно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коился... [ZT. ниже пара-другая абзацев правлены по Хиллигу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ска А.С. Макаренко с М. Горьким. Под ред. Г. Хилли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бург 1990. Мак - Горькому 25.11.1925.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 По моему мнению, наше советское воспитание так, как о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в нашей литературе, и в особенности, как о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лось на практике, не представляет ничего 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онного, ни советского, ни просто даже разумного.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ись без определенной системы, без строгой линии, а сам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, без какого бы то ни было воспитания. Hаши педаго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не знают, что они должны делать, как держать себя, а на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просто живут в наших детских домах, т.е. едя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ят, кое-как убирают после себя. Картина очень печальная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х люди зарылись в чисто материальные планы,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у и отчеты, а на фронте кое-как волынят,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олучно провести день до вечера без скандалов. Hельз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винить в этом. Мы перекроили нашу жизнь по нов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ройкам, которые давно были заготовлены, а о воспитании и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ланах никто у нас серьезно не беспокоился.  Сейчас у н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воспитательной системы только и есть, что неск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унгов, безответственно брошенных в начале революции. К эт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унгам давно уже _пристроились_ несколько десятков бестал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, а то и просто спекулянтов, которые вот уже несколько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азывают словесную кашу в книгах, речах и брошюрах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вященному смертному представляются учеными. Hа деле из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ой каши нельзя воспользоваться ни одной строч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уквально, без преувеличения ни одной). Гастев (из Институ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в Москве) называет всю педагогику "собра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рассудков". Он, вероятно, даже не подозревает, насколько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аш коллектив, разумеется, не скоро мог решиться заговорить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и нашего соцвоса, но на деле уже с 20-го года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ли свою линию, конструировали исключительн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ом плане без предварительно принятых догматов.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ись более удовлетворительными, чем мы ожидали, и в то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овершенно неожиданными. В Харьковском институте Hаро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где наш опыт особенно пристально рассматривал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группа наших противников, которая меня иначе не назыв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"атаманом шайки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 я решился настаивать на правильности нашего пу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ставил в Наркомпрос проект. Главной его мыслью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, что воспитание должно быть организовано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 производство, в огромных коллективах, хозяйств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х и самостоятельных, в то же время конструиров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сякой романтики и предвзятых догматов, а прежде всего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здравого смысла. Мой проект был поддержан фактичес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ом нашей колонии и бросающейся в глаза спаянностью вс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общины. Так или иначе, а к настоящему дню мы уже име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образовании нашей колонии в центральную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ы. Предлагают нам имение Попова в 30 верстах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а. В имении 1 200 десятин пахотной, какой-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ый дом - замок. Имение сейчас занято комму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заможник", но коммуна страшно задолжалась, дом развален,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е мы принимаем наследство чаеторговца. В субботу выезж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комиссия для осмотра имения. Вы не можете себе представ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 нас подъем. Хлопцы на собраниях встречают ме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одисментами. Интересно: нам было представлено на выб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е либо Попова, либо князя Голицына под Харьковом (5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.). Голицынское вполне исправно. Голосование об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ало за Запорожье 111 голосов, за Голицына 27. Моти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: дальше от центра, больше земли, близко Днеп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ло поднимаем трудное. Я не сентиментальный человек, но меня до сл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гает моя шайка. Казалось, чего бы нужно. Четыре года мы восстанавлив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ины здесь. Наполовину зимой ходили босые и раздетые. Теперь у нас все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, чистота и уют, свое электричество и даже прибыль - 120 англий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ей и прочее. А вот все же бросают это и едут на новые мест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аленный дворец, в опустошенную степ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зато  1200 десятин. Какой там размах будет, дорогой Алекс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ич! Хлопцы знают, что будет трудно. Для того чтобы обработать 12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н с нашими 120 хлопцами, нужны тракторы, сноповязалки, паров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туры, много всего прочего. Дворец стоит без окон и двер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заможники жили в конюшне). Один посев будет стоить больше 100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прос, конечно, нам денег не даст, какой ему смысл давать, да и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у него в таком количестве. Единственный выход - кредитная операци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. Значит, нам в первые годы предстоят солидные лишения, и хлопцы о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хорошо знают. И все же они как будто начинены ракетами и выстрелам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, "педагогов", увлекают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стите, что пишу о таких вещах, которые, может быть, только для н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, но так хочется, чтобы и Вы представили наши радости и поня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. Ведь для нас так важно, страшно важно, что на месте вольн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рожской мы поставим флаг с Вашим именем. У нас уже и сейчас реше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будем хлопотать о переименовании ст. Попово в станцию "Колония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орького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нимаемся усиленно и довольно интересно. Рабфаковцы все идут хорош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что Вы беспокоитесь о них. Мы им помогаем деньгами и вещ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т они  хорошо. Писали нам о том, что писали В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лаю Вам здоровья и хорошего настро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ония им. Горь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10 февраля 192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рогой Алексей Максимови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 меня так расхвалили в Вашем письме от 13 декабря, что я постеснял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покзаать письмо Ваше хлопцам, сказал им только, что Вы переехал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поль, что Вы нездоровы и что Вы передаете им привет. От частых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льных писем я продолжаю хлопцев удерживать. Сейчас у нас такой поряд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исьма к Вам будут посылаться только по постановлению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. Иногда мне кажется, что когда Вы получаете наши листы,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хвататься за голову, а потом принимать валерьянку. У Вас та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напряженная работа, Вам так мешают всякие посетители, а тут вдр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льон приносит письма Ваших провинциальных родственников. Мы искрен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увствуем Вам, дорогой Алексей Максимович, и удивляемся, что Вы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ливо и так ласково нам отвечаете, но в то же время мы ничего не мож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с собой, от природы, как и всякие провинциалы, мы эгоисты и долж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Вам о поросятах и о бешеных собаках. Мы прекрасно знаем, наск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ольшие эгоисты, ибо мы сознательно пользуемся своим исключите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 любить Вас. Вы нам раз навсегда простите нашу надоедливость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йте в числе крестов, выпавших на Вашу долю, Полтавскую колонию. Вы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, что мы уверенны, что Вы когда-нибудь к нам приедете. Как види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 до этого доход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вем мы "средне". С Запорожьем заминка, кажется, просто волоки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 незаможников, сидящая в имении Попова, просто не спеш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ироваться. До тепла досидит, а с теплом поцарапает буккерами деся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. Ее не может особенно беспокоить, что сотни десятин остану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деланными. Мы не имеем никаких рук и связей и можем давить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делом... Если нынешняя волокита окончится ничем, нам остается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пути: или обратиться к Петровскому с деловой истерикой, или зан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рожье явочным порядком. Последний план вовсе не шутка, и, представь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, вероятно, принесет и наибольшую пользу. Просто достанем где-нибудь д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и, погрузимся в вагоны и выгрузимся в Запорожье. Замок Попова сто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ц, значит, поселиться будет где, а за лето что-нибудь сдел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Петровскому может помочь только в том случае, если мы суме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ить его, что наш план достоин внимания. А у нас план огромный и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взгляда может показаться химерой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в нашей работе достигли бы большого, если бы нам не мешали. При э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казать, что помехи эти происходят с той стороны, откуда их мень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можно ожидать. Те формы, которые нам рекомендуются, пря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ы задаче. Способы организации, финансирования, учета, отче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ов решительным образом противоречат задачам нового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, трудно в этом винить кого-нибудь: в последнем счете оказывае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словия создаются многочисленными усилиями разных секретар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ителей, помощников бухгалтеров, всеми теми, кто ника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ни к какой идеологии не имеет, но которые способны сбить с тол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ую идеолог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это приводит к тому, что на деле никакого нового воспитания у н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нет, а все строится по формуле Стоюнина#15: "Все же в жизни боль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го, чем плохого, и из каждого человека что-нибудь да выйдет".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 новое воспитание возможно. Это сразу видно, если подойти к дел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стым здоровым смыслом, не особенно полагаясь на "педагогику". Ну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овую педагогику, совсем иную. Наш коллектив чувствует себ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х принять участие в этом создании, и мы уже много сделали за 5,5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ервое, что нам нужно, это свобода от делопроизводителей, свобода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го хлама, которым мы завалены, а потом уже мы легко избавимся и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предрассудков. Вот почему мы и стремимся в Запорожье. Т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мощь и общий размах помогут нам посадить бухгалтеров на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 обстоятельство, что вместе с нами стремятся и все хлопцы, страш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поддерживает и внушает веру в успе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йчас мы живем в большом невном напряжении и тревоге. Каждое письм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телеграмма из Харькова возбуждают надежды и разачорование. Больш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жить в таком дви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льбомы Сорренто и Неаполя мы получили. Вы нас балуете своим вним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м только хлопцы разачарованы - видно только крышу Вашего дома, а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огромный интерес к Вашей частной жизни, виноваты, каем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Общество взаимопомощи колонистов-горьковцев" еще не имеет устава.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его делать здесь. Все кажется, что Запорожье нам откро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иданные просторы в этом деле. Фактически несколько пунктов проводятс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. Мы уже разыскали около четверти бывших воспитанников, некотор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м помощь. Рабфаковцы все поддержив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стите большое письмо. Чисто провинциальная манера, ничего с соб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ать не мож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ламе Вам полного выздоровления и всякой рад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ша похвала мне может меня заставить действительно взять Запорож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урмом. Никогда в жизни мне никто таких слов не говорил. А все-та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ить человека особенно крепко не стоит. Он от этого начин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ображать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4.2.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смогу ли я быть полезен Вам и колонии в деле "завоевания" е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рожского им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мог бы написать о Вашем деле А.И.Рыкову#16, Свидерскому#17 и друг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го Вы укаж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чень занят, пишу наскоро. Отвечайте. Если хотите - телеграммой од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: "пишите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рес новый                              Неаполь.Posilipp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lla Gaiot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лла Галот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ините, напутал. Привет колонистам.       Napoli. Posilipp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 Пеш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удет лучше, если Вы сами изложете Ваше дело в письме и пришлете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, а я, приписав к нему, что следует, пошлю отсюда с дипкурье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лтава, колония им. М.Горь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25 марта 192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рогой Алексей Максимови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асибо Вам большое за заботц о нас. Возможно, что обьективно мы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или такого внимания. Ваше предложение  написать письмо А.И.Рыко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ло у нас целую дискуссию, которая заняла целую неделю. На пер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м собрании голоса поделились. 69 высказались за то, что мы имеем пра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оваться Вашей помощью, 66 за то, что так поступить мы не должны.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 руководиться мнением такого незначительного большинств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 хорошенько продумать вопрос прежде, чем голосовать. После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4 дней мы вели горячие споры. Представители большин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ли, что наше стремление в Запорожье есть здоровое стремл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пойдет на пользу всего государства, а поэтому мы долж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оваться Вашей помощью. Представители противоположной точки зр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моему мнению, все-таки правы. Они говори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Хотите иметь помощь, так выбирайте шефом Госбанк или Совнархоз,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имеете шефом Горького, то не воображайте, что вы мож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едать ему своими делишками. Не хитрая штука, что Горький напиш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и вам поднесут Запорожье. Зачем нам тогда работать, было б с сам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а обратиться к Горькому, и нам бы все дали. Мы добиваемся Запорожь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его заслужи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какое положение вы  ставите Горького? Почему он будет просить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? Потому, что мы носим его имя? А если мы оскандалимся с Запорожьем?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А откуда Горький знает, какие мы? Из наших писем? Какое мы име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тавить Горького в такое полож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любовался своими хлопцами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лонии мне всегда приходилось доказывать. что мы не мож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анировать Ваше имя в нашем собственном представлении принятием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материальной помощи. Это означало бы, что мы чересчур носимся с соб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чит, что мы себя недостаточно уваж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анном споре я и воспитатели держались совершенно таинственно, хот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ю точку зрения многие чувствовали. На втором собрании картина получила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. За Вашу помощь 27 и против 10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вадцать семь пробовали продолжить вой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у, как теперь написать Горькому. Он нам предлагает помощь, а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ича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 нас должны понять, Алексей Максимович. Как раз Вы, одни во вс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литературе, сумели сказать, что человек - это прекрасно. И друг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овали говорить это, но у них человек получался вроде петуха, или вр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асшедшего, только у Вас человек сумел свою гордость совместить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ю и с трепетным уважением к чему-то высшему. Может быть, в мо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х эта экскурсия в литературу звучит дико, но ведь Вы меня между стр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для нас так хорошо ощущать Вашу близость к нам во всей ее чистоте. 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м деле, разве можно Вам кого-то просить о каком-то Запорожье.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дел есть другие люди. Вы нам могли оказать эту помощь потому, что 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м помогаете, мы это хорошо знаем, но нам, имеющим честь носить Ва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и честь быть с Вами в общении, нужно избавить Вас от всякой з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жеь быть, и впереди нам придется описывать Вам свои нужды, это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, но никогда Вы не читайте в наших письмах необходимость 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. С нашей стороны было бы просто гадко смотреть на Вас как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, который может нам принести польз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Запорожья мы отказались (даже телеграфно). Запорожский окриспол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елает нас пускать на свою территорию, боится, что колонис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ерроризируют население". Поэтому он значительные куски уже розд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е-кому. У нас была еще возможность надеячться - мы передали дел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нарком Украины, но и Совнарком отказал нам - слишком дорогой ремо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. Совнарком (какая-то комиссия Совнаркома) уверен, что мы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ом не справимся. Дальше идти уже некуда. Теперь мы требуем се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д Харьковом. Наам предлагают имение б. Куряжского монастыря в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тах от Харькова. В имении этом сейчас детская колония,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м отношении яма, ужаснее которой я не видел в жизни.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аемся переехать туда со всем имуществом с условием, чтобы 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ли из тамошних колонистов не более 200 и убрали куда-нибудь в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. Наш Наркомпрос приходит в ужас - боится, что мы не только нич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делаем с этими двумястами, но и сами потеряем свою стройность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у. Посмотрим. Дело, кажется, выгорит. Задача страшно трудная,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есть еще паф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годня мы чистимся, моемся, штукатурим, красим. Сейчас 10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а, а все в колонии работает и поет. Зарезали целое стадо гусей.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жалению, не можем поставить пьесу, так как окружены на своей горе с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сторон водой. Страшно досадно. У нас уже приготовленф "Враги"#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 в 2 часа "обед со знаменем", речи, декламации, а вечером моя лек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тских типах в Ваших произведениях. К сожалению, некогда написать да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конспект, а подумать пришлось много. У меня есть способ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ся в художественных данных, но в условиях моей жизни разобр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море Ваших детских лиц страшно трудно. Поэтому я, вероятно, бу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ересь. Но ведь меня будут слушать только наши хлопцы и воспита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стите за такое длинное пись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анный Вам 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получили прекрасные альбомы из Москвы от Е.П.Пешковой#19. Как В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ть за ласку. В марте в нашей школе были разработаны комплек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ладших "Где живет Горький", для старших "Италия". Альбомы мы э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ли вдоль и поперек. Но... только крыша Вашего дома в Сорренто говор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о Вас. В колонии все умирают: кто такая Е.П.Пешкова! Напис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, в котором требовали откровенного при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ава, ящик 43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я им. М.Горького                      А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лтава, 8 мая 192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рогой Алексей Максимови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лько вчера окончилась страстная борьба за Куряж. Я уже Вам писал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 поражение в войне за Запорожье, мы поставили вопрос о передач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имения б. Куряжского монастыря в 7 верстах от Харькова. В первые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вопрос как будто был решен окончательно, но потом нашлись друг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, и заварилась целая каша, потому что "Засватана дiвка всi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а". Харьковская комссия помощи детям, которой принадлежит нынешня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ма неудачная колония в Куряже, не хотела передавать колонию 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образом потому, что не хотела признать своей неудачи и надеялась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м поправить дело. Мы требовали от комиссии 20000 рублей на ремо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, приведенных в негодность. Комиссия соглашалась дать нам 50000, но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условием, чтобы колония по-прежнему называлась "Куряжской колоний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ноября" и была ответственна перед Помдетом. На общем собр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ласно было заявлено категорическое требование, чтобы коло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лась "Харьковской колонией им. Горького" и подчинялась Наркомпро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дет на это не согласился, и пользуясь тем, что ставки жалован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проса очень малы (воспитатель у нас получает 48 рублей), гораз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ставок Помдета, предложил перейти в Куряж нашему персоналу. К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хлопцы узнали об этом, возмущению не было границ. Воспитателей ст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зревать в желании "продать Горького". Нужно сказать, что э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зрения были неосновательны. Разумеется, каждому лучше жить п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ьковом и получать 90 рублей, но без меня и без наших хлопцев ехать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яж на растерзание 200 малыми хулиганами никто бы не решился. Независи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того каждому воспитателю имя Ваше дорого, как наше зна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оследнем счете мы одержали победу. Договор подписан. Копию В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лаю. У нас страшный подь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о же время мы переживаем очень большое напряжение. В Куряже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снимаются. 200 детей, какие там имеются, представлюят соб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ый клубок копошащихся в грязи распущенных подростков, привыкших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янству и матерной ругани. Перебросить в Куряж наших 130 хлопц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, значит создать там сразу два враждебных лагеря. Наши буд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ирать носы и задаваться, куряжане от стыда и старого озлобления буд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ть на нас, как на завоевателей. Поэтому я решил ехать один. Надею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е удастся заразить куряжан хоть небольшим пафосом, увлечь моей ве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х человескую ценность (Вашей верой). Тогда они смогут встретить на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цев с некоторым достоинством, тем более что я постараюсь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поставить на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скрою, я немного побаиваюсь. Мне еще не приходилось сразу нагруж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волю и нервы такой массой человеческого несчастья, принявшего у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астаревших яз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втра я с двумя воспитанниками выезжаю в Куряж принимать колонию. В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сообщать о нашей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решите в этот критический и, может быть, самый интересный момент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нашей колонии приветствовать Вас от имени всей колони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ть за ту энергию и бодрость, которую сообщает нам одно Ваше им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оворя уже о живом общении с 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еданный Вам 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рогой Алексей Максимови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ишем из Куряжа. Сюда собрался первый наш эшелон - 4 воспитателя,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и старший инструктор. Вот уже две недели спим на столах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е-как организуем новую жизнь. Трудно представить себе большую степ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тения, хозяйственного, педагогического, просто человеческого. 2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живут не умываясь, не зная, что такое мыло и полотенце, загажив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круг себя, потому что нет уборных, отвыкли от всякого подобия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исциплины. Но дети, в общем, хорошие, мы надеемся, что за лето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стся привести в некоторый порядок. Очень надеемся на организующ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горьковцев. Послезавтра они уже грузятся в вагоны и числа 27-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, будут здесь. Как нашим хлопцам, так и работникам приде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, еще долго жить во временной обстановке, так как здания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запущены, требуют большого ремо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знь начинается интересная и страшно напряженная. Самая главная зада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жить потребительскую философию наших новых питомцев. Ко всему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ят с единственным вопросом: нельзя ли потребить? Очень люб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иться: приблизительно 30% больных всякими болезнями. Мы надеемся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ая работа по ремонту и развитию хозяйства поможет нам перевести э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ю на рабочие рель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ожение наше затрудняется тем, что борьба за Куряж еще и не оконч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враги пустили в дело последнее средство - пытались опороч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авскую колонию и добились даже посылки в Полтаву представителя РКИ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. Это очень понизило было наше настроение - просто ста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но. Разве можно обследовать колонию, которая вся запакована в ящи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уже уехал заведующий и большая половина персона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перь к этой обиде привыкли. Как-то хочется смотреть больше впер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шают очень церкви, колокольни бывшего монастыря в самом центре наш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дьбы. В главном храме совершаются служения, и мы представля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двух стихий несоединяемых. Нужно много положить энергии,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сноса церкв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нам вчера вечером приехали гости Софья Владимировна Короленко#20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Полтавской колонией им. Короленко Ф.Д.Иванов. Они явл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и наследниками - занимают нашу полтавскую усадьбу. Вчера они ме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крыли". В Полтаве мы сторговались, что посевы мы уступаем им за 16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, а в Харькове они завлекли меня в кабинет к важному лиц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, по своей провинциальной скромности, принужден был уступ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вы за 1200 рублей. За это я их тут же в кабинете выруг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нтеллигентами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люди они страшно хорошие, и так приятно, что они навестили нас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я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рогой Алексей Максимович, к Вам большая просьба: если Вам не трудн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аходите удобным, напишите несколько слов благодарности президиу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ьковского окрисполкома в лице его председателя т. Гаврилина.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и нам огромное доверие, защищая нашу колонию и выдержав больш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у из-за нашего перевода. Это обстоятельство в особенности понужд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се сделать, чтобы колония Вашего имени и под Харьковом справилась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удьте здоровы. Приветствуем Вас в самый критический момент наш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анные Вам горьков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ш новый адрес: Харьков, Песочин. Почтов. отделение. Колония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орь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мая 192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рдечно поздравляю Вас и прошу поздравить колонию с переездом на нов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вых сил, душевной бодрости, веры в свое дело желаю вам вс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красное дело делаете Вы, превосходные плоды должны дать о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емля это - поистине наше земля. Это мы сделали ее плодородной,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сили ее городами, избороздили дорогами, создали на ней всевозмож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а, мы, люди, в прошлом - ничтожные кусочки бесформенной и не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и, затем - полузвери, а ныне - смелые зачинатели нов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удьте здоровы и уважайте друг друга, не забывая, что в каждом челове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а мудрая сила строителя и что нужно ей дать волю развиватьс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сти, чтоба она обогатила землю еще большими чудес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rento                                           М.Горь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-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рьков, 16 июня 192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умали ли Вы, дорогой Алексей Максимович, что Ваше письмо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ным пунктом в истории нашей борьбы с Куряжской разрухой.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я 13 июня у нас совершенно новое настроение и новая работа. Ва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получено в субботу. Как раз на воскресенье был назначен мой докл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ас. Мне посчастливилось быть в ударе. Ребята в течение 2,5 часов бы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вачены рассказом о Вашей жизни. Очень помогли выдержки из "Детства", "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ядх", которые были мною прочитаны. Страшно Вы понравились куряжа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задавали вопросов, и каждый захотел подержать в собственных рук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письмо. Потом целый день толпились возле Вашего портрета, который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или только ут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 доклада я прочитал Ваше письмо. Когда я читал его при получен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залось, что запущенные, одичавшие ребята не поймут великой любв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й к Человеку и Вашей веры в человеческую культуру, и я думал, что м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тся много им обьяснять, но, когда я прочитал письмо на общем собр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видел, как блестели глаза набежавшей слезой, я понял, что э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ванные худые дети тоже имеют отношение к человеческим идеалам и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ы силой своего слова заставили их это почувство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чером все писали Вам письма. Интересны письма куряжских отрядов,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найдется время, может быть, Вы их прочитаете. (Это отряды 9, 16, 17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, 19, 20, 22.) Многие хотели писать отдельно от отряда, но им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или. Только письмо Котова я посылаю, ибо он ни за что не хот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риться с запрещением и представил мне письмо в запечатанном конвер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л, сколько нужно марок, и ходил целый вечер по колонии, упрашив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оспитателей позаимствовать ему 28 копеек на мар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онедельник мы все поражались величиною радости и энергии, с кото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работали и жили. Впервые здесь мы вздохнули с облегчением. Ну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 отметить, что куряжане взялись за работу даже охотнее полтавце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, конечно, далеко уступают им по выдержке и умению работать. Благода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ьковскому" дню, как наши воспитатели назвали воскресенье, перв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тяжелый период овладения Куряжем окончился вдруг в один день наш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тящей победой. Сейчас мы живем уже хорошо. Начали бороться с грязь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м, штукатурим, моем. К сожалению, куряжское голое состоя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растворило наши запасы одежды, и вид мы имеем кромешный.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страдаем от паразитов. Окончательно очиститься, успеем, вероят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сенью, так как сейчас каждую лишнюю копейку ухлопываем на ремо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кое-что сделать и в организации мастерских, а в особ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арни, молочной фермы и оранжереи. Зато цветники мы уже разбили везд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е успели убрать сор. Монастырские стены, которым 212 лет, развали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того стало больше света и воздуха, расширился двор, открыл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ые виды на всю долину. По секрету Вам, как родному, признаем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умаем блеснуть на празднике Первого снопа и после этого выцыган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нибуд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роение у всех прекрасное, жизнерадостное - хорошо строить - 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или нас по самому человеческому мес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Вас прямо скучают. Как будто раньше видели Вас и давно уже п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даться. На Вашем портрете разглядывают морщинки и спрашивают, ка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роста и какой у Вас голос. Я говорю, что Вы высокий, худой, гов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ом, очень сердитый и страшно добрый. А какого цвета Ваши ус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ился определить. Мечтают все о Вашем приезде. В тех шерша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х, которые хлопцы Вам шлют (плоды обучения на "родном" языке),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ут правду. 15-й отряд (они гордятся тем, что ближе всего к Вам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т в пекарне) прекрасно, хоть и глупо, выражает общие чувства: "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минуту готовы обнять Вас в своих молодых, но крепких обьятиях и креп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еловать". Если Вы к нам приедете, то Вам придется плохо, потому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обладатели молодых, но крепких обьятий производят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шительное впечатление. Но что же делать, дорогой Алексей Максимович?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, кажется, забыл свою давнюю любовь к Вам как к писателю, а люб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ас, как мальчиш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все очень тронуты письмом к Г.Гаврилину#21, у нас у всех тепло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е, как будто нашли крепкую, любящую руку отца, которая нам поможет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ит, и приласкает. Только Вы напрасно, дорогой Алексей Максимович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ите меня (письмо напечатано в газетах). Я боюсь личной извест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о боюсь и, кроме того, совершенно не заслуживаю особенного вним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го. Я потому и отдался колонии, что захотелось потонуть в здоро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ом коллективе, дисциплинированном, культурном и идущем вперед,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время и русском, с размахом и страстью. Задача как раз по моим сил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перь убедился, что такой коллектив в России создать можно, во вся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из детей. Раствориться в нем, погибнуть лично - лучший спосо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ся с собой. Мне удалось посвятить этот коллектив Вам - вот т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максиум, о котором я только мечтал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стите, что я о себе. Мое желание, чтобы Вы меня поняли, конечно ж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да не годится - мы не имеем права затруднять Вас такими пустяками. 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ша жизнь так крепко связана с Вашим именем, - мы переживаем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езаслуженную милость к нам кого-то - судьбы? Но мы Вас креп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, так крепко, что стесняемся Вам об этом говорить, а вдруг Вы эт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иментов не люб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стите, что так много мы все написали. Спасибо Вам, что живет Ваш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 у нас, живая, родная, мы так ее прекрасно чувству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еданный Вам Антон Семен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алуете Вы меня, Антон Семенович, похвалами Вашими. Ведья я знаю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лонии я не делаю ничего, что, хоть немного, облегчило бы жизнь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колонистов. Не делаю, да и не могу ничего делать. Вот, раз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лать Вам для библиотеки колонии книги, переводы с иностранных язы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нные мною? Книг таких набралось бы немало. Хотите? Буду посыл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чень волнуют меня милые письма колонистов, с такой радостью читаю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каракули, написанные трудовыми руками. Пожайлуста - прочитайте им 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с я крепко обнимаю, удивительный Вы человечище и как раз из таких,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Русь нуждается. Хоть Вы похвал и не любите, но - это от всей душ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удьте здоровы, дорогой дружищ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8. 27. Sorrento                                       А.Пеш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S. А что,  как живет та диконькая девица#22, о которой Вы мне пис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 - недоверчивая, все молчала? Напишите о 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лония им. Горького. Харь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есочин. 24 ноября 192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рогой Алексей Максимови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и месяца мы не затрудняли Вас своими письмами. В августе хлоп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ли целую кучу отрядных писем, но я рассердился на них, руга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гал, - пишут одно и то же, не умеют писать писем, прямо убивают ме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огласились со мной, были очень убиты, но решили написать, к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чатся. Сегодня они спрашивали меня: когда? Сказал им, что пос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местровых зачетов. Если Вы меня осудите за это, так тому и быть, но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я переносить ни безобразных почерков, ни трафаретного... письм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держательного и всегда глупого...#23 Хлопцы на меня подулись, но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ди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нас множество всяких событий, как я Вам о них напишу? Ремо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ли, но все же окрпомдет надул нас на 7,5 тыс. В один прекрас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н вдруг заявил нам, что все 20000 на ремонт выданы. Как выданы?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7,5 тыс.! Четыре тысячи стащили с нас за медь, которая в количе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пудов для чего-то была в Куряже, которую мы получили по всем правил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торую, конечно, продали. А 3500 еще красивее. В июле приехал в коло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 окрпомдета в полном составе и подарил нам 300 одеял. Подарил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й обстановке, при знамени, с речами, барабанным боем. Хлоп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ли туш, подбрасывали президиум в воздух и кричали ура! А в сентябре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самые одеяла удержали 3,5 тысячи. Теперь приходится судиться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де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почти уверены, что высудим деньги, но пока сидим в долгах, а сам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, не закончили постройку свинарни и наш завод гибнет. Приход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ного работать хлопцам и в очень тяжелых услов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м не менее настроение у всех прекрасное. Нас обуревает множ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х планов и проектов. В начале октября в Одессе был сьезд всех дет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ков и колоний. На нем выяснилось довольно бедственное состоя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го соцвоса: нет людей, нет четкой работы, прекрасные принципы на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ализованными. Зато наша колония стоит крепко и весело.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ьезде нам много аплодировали и вообще качали, но практические пред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вызвали у всех страх: мы оказались слишком решительными. Я предлаг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сеукраинской детской трудовой армии, с широким актив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ем, но с горячей дисциплиной#24. Разумеется, из этого нич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шло. грустно, дорогой Алексей Максимович. У нас были широкие поле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разрушали, а вот когда приходится строить, мы боимся тронуться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Харькове к нашим проектам относятся почти сочувственно, зд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идет об обьединении всех детских учреждений Харьковского округа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коло 30 с 10000 детей#25. Сочувствие, впрочем, помогает мало... Ну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ть много мелких сопротивлений, страшную толщу формализма, ну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ть апатию, вялость, а самое трудное... веру в пустые словечки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антскую глупость. Поэтому надежд у нас больших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боюсь, что еще через год нам придется тоже положить оружие. Несмот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, что все признают большие достоинства нашей работы, да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ые достоинства, все же наша колония пока только черн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осок. Закончить нашу систему нам не позволяет отсутствие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условий. Например, система финансирования, какая сей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ется, в совершенстве обусловливает воспитание жадного потребител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и в коем случае не коммунара. Деньги выдаются полумесячными долями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с разделением на полтора десятка всяких параграфов. Что можно с так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ами сделать? Только проесть. Хлопцы не имеют даже права распоряди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. Если нам дали на питание 1000 рублей, а мы истратили 900, то 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 мы уже не можем истратить на одежду или на оборудование мастер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а покупку сырья. Говорить о том, что у нас при таких услов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какое-то новое воспитание, конечно, нельзя. Вообще у нас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 нового, а если оно и зарождается, то исключительно благода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аянным усилиям отдельных лиц, которым приходится при этом лезть не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ож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нас тут в колонии поэтому странное двойное настроение: с о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у нас огромное желание работать и большие запасы энергии,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- страшная усталость от вечного тыканья в каменные стены. И вых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нет. Бросить колонию мы уже не в состоянии: за шесть с лишн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 в нее чересчур много положено и чересчур много сделано, наконец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лись слишком крепкие живые связи, которые без боли не разорвешь.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ать - значит убивать силы и время. Неинтересно топт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 простите меня, что я затрудняю Вас нашими бедами. У нас есть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е-что радужное. Давно уже работает школа, работает весело и с больш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м. Я никогда не видал еще такой охоты учиться. Много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что у нас под боком рабфаковцы (некоторые уже студенты). Сейчас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ькове отряд в 20 человек, из них одна девушка. Правда, в этом году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х тоже настроение почему-то пониженное, но это замечаю только я, сре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хлопцев царит воодушевленное отноншение к рабфаковц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смотря на тяжелое положение, в которое нас поставил помдет сво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ю, мы стараемся развиваться. Сейчас мы заняты устройст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й столярной мастерской. Денег у нас, правда, нет, но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ли заказ на 10000 ульев и в счет платы получили оборуд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ой. Заказ мы обязаны выполнить в 6 месяцев. Дело очень интерес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установили строгальный станок, всякие пилы, сушилки. Харьков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ачники#26 подарили нам трактор, который и будет двигать наш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ую. С организацией труда произошел казус. Для того чтобы подн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ь труда в столярной мастерской, я предложил отряду (их 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) установить премию за хорошую выработку с тем, чтобы эта премия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алась на руки, а сберегалась до выхода воспитанника из колонии.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му удивлению, хлопцы заявили, что они будут и так хорошо работать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й премии не нужно. Получается совершенно идеально, но непрактично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оже не можем найти серединки между идеалом и жизн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нас много новых людей - и воспитателей, и хлопцев. Последних за ле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няли около сотни - много очень запущенных, присланных нам пос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-четырехмесячного тюремного сидения. Мы их получаем почти всегд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развалившемся платье, завшивевшими и не мытыми давно. Колонис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аянно сопротивляются внедрению этих новичков, конечно, по соображен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се же до сих пор я не имею возможности всех новичков одеть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ще раз простите, что затрудняю Вас нашими мелоч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ше предложение взять у Вас книги нельзя, дорогой Алексей Максимович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в исполнение. Вероятно, с книгами этими у Вас связано много и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стороны будет нехорошо, если мы лишим Вас библиоте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лаем Вам здоров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ония им. М.Горь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Харьков, 14 марта 192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рогой Алексей Максимови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ять посылаю Вам кучу наших безграмотных писаний. Стыдно мне,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, за эту безграмотность, ведь с некоторыми я бьюсь не первый го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рудно переучивать наших запущенных ребят, а кроме того, режет н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изация#27: хлопцы городские, по-укранински никогда не говори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округ них, даже в селе, все говорят по-русски, читают кни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русские, а учатся исключительно "на родном языке".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ляюсь, откуда еще у них берется охота учиться. И смотрите, письма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аписаны почти все по-русски. Все это наводит на чрезвычайно печа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ения, не столько об украинском языке, сколько о нашем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изме, догматизме, головотяп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ой мере, в какой нам не мешают жить, живем сносно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йчас в колонии довольно бедно. То обстоятельство, что осенью 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дали 11000 рублей, здорово нас подкосило, никак не можем оправ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судимся, как будто успешно, но времени потеряно много и у нас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новой свинарни и коровника. В то же время хочется не только жить,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ать - без капитала это, собственно говоря, невозможно. Сей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чительно зарабатываем столярную мастерскую (с машинами), начина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роизводство английских кроватей, все это чрезвычай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, с протестованными векселями, с угрозами: "Попробуйте описать!",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ством от телефонной трубки, с большими заминками в одежде и пищ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ичего. Уверен, что выберемся к зиме из всех затруднений, и в том чис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амого большого - из обилия закончивших воспитание ребят, которых дав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выпустить и... почти невозможно. Невероятно трудно разбить толщ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безразличия, волокиты и нечестной работы, защищенную ворох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ых правил и переписки. Кажется, у нас командует жизнью бывш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жский регистратор, где-то тайно орагизованный, везде имеющий сво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тных агентов и везде убивающий всякое здоровое движение. Настро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наших 350 ребят не только превосходное, а удивляющее даже мен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видит их скоро 7 лет. Страшно любопытно видеть, как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ют каждого новенького. К нам теперь стараются присыл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тяжелых, в конец расхулиганившихся подростков, вши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щинщиков, лодырей, убежденных противников всякого авторитет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. Но в течение двух дней их сопротивление коллективу руш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ильно. На каждом шагу они натыкаются на острый, меткий, весел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, короткое энергичное слово, а в крайнем случае и на ряд кула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х разбить нос при первом антиобщественном движении. За это ме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едят наши педагогические мудрецы. Я, грешен, люблю мальчише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ки#28, разбитые носы двух дуэлянтов меня просто радуют, в особ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что владельцы их всегда с большой готовностью благородно под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другу руки, но все же и для меня сейчас вопрос о дисциплине скор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ется в формуле торможения. Мы выделили новеньких в особый отря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2), две недели они не работают, мы ввели предварительное изу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и колонии. Через месяц, смотришь, сам новенький предста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дежурством как слишком энергичный защитник интересов и тона коло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мечтают о Вашем приезде. В печати очень часто врут, что Ваш приез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тся в Москву, я не вижу необходимости разуверять их в этом, а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 убеждены, что если Вы приедете в Москву, то приедете к нам. В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в том, сумеем ли мы Вас встретить? Сейчас у нас хорошо пах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, уже сделаны парники, возимся со всяким приплодом, летом н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т до 40 десятин огорода, но общее настроение такое, чтобы ех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-нибудь на новое место. По-прежнему мечтают об острове, о море,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 в несколько тысяч человек, о "Первом детском корпусе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ого". Пусть мечтают. Если хлопцы не мечтают, то они ничего не сто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перь самое главное. Мы готовим сборник "Колония им. М.Горького"#29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писи он почти готов, издателей, жаждущих его издать, несколько.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ли ему боевой характер борьбы с педагогическими предрассудк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ы за живую лич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ствуют в нем воспитатели и хлоп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решите, дорогой Алексей Максимович, открыть его несколькими Ваш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ми - они будут как декларация основного нашего принципа: "Нет нич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человека". Кроме того, нам нужен Ваш последний портрет. Если Вам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, пришлите нам последний снимок, у Вас, наверное, есть свобод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стите за эти просьбы и за беспокойство, которое мы Вам  причиня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борник обещает быть интересным - мы не посрамим Вашего и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исьмо это Вы, вероятно, получите к 26 марта. От лица всей коло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шу Вам поздравление с праздником. Вспомните в этот день, что в ста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стыре 400 людей в этот день будут любовно думать о Вас и мечтать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что они Вас когда-нибудь увид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желаем Вам надолго-надолго сохранить здоровье и си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ьков, Песочин.                         Преданный Вам 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я им. М.Горь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.S. Прилагаю письма всех отрядов. N 9, 14, 18, 21, 24 у нас совс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были ликвидированы в последнюю реорганизацию#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орогой т. Макарен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ладаяя способностью "воображать", я, разумеется, представлял себ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трудно Вам командовать тремя сотнями юношей, не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ых к дисциплине и организованному труду. Но, представляя это, 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не могу  п о ч у в с т в о в а т ь  всю сложность Ва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вот теперь я это чувствую и - понимаю. научили меня почувствовать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, что такое Вы и как дьявольски трудна Ваша работа, два быв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ишки, Пантелеев и Белых, авторы интереснейшей книги "Республика Шкид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Шкид" - сокращенное название "Школы им. Достоевского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воспитуемых". Пантелеев и Белых - воспитанники этой школы.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ли ее быт, свое в ней положение, и они изобразили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ументальную фигуру заведующего школой, великомученика и подли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я Виктора Николаевича Сорина#31. Чтобы понять то, что мне от ду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сказать Вам, - Вам следует самому читать эту удивительную кни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же хочу сказать Вам вот что: мне кажется, что Вы именно такой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человек, как Викниксор, если не больше его, именно такой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стотерпец и подлинный друг детей, - примите мой почтительный поклон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удивление пред Вашей силой воли. Есть что-то особенно значительное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что почувствовать Вас, понять Вашу работу помогли мне такие же парн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аши "воспитуемые", Ваши колонисты. Есть - не правда 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у вот и все, что мне хотелось сказать В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чтете "Республику Шкид", - издано Госиздатом, - напишите мне Ва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 об этой книге и о главном ее герое Викниксоре#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епко жму ру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Горь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S. Само собой разумеется, что Вы можете пользоваться для сборника мо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ми. Портрет будет выслан Вам из Моск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онистам - пишу, прилагаю письмо для н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еще раз - крепко жму Вашу ру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3.27.                                               А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r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рьков, 25 февраля 192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рогой Алексей Максимови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страшно много пережили за последние полгода, много работы и м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ы, и чуть-чуть не погибли. Еще и сейчас положение опасно. Ху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то, что я начинаю чувствовать устал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решите рассказать Вам все по поряд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июле и в августе развал в детских колониях и городках достиг высш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. Почти не было колонии, которая не была отягчена актив проку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 время мне предложили обьединить работу всех 18 коло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ьковского округа. Я не мог принять это предложение без определ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. Семь лет работы в горьковской колонии сделали-таки из ме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 по беспризорным и правонарушителям. Я поэтому мог представ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й план широкой реформы организации этих ребят с таким расчет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ни составили единое для округа общество, обьединенное не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управлением, но и общим планом работы, общими внешними формами бы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хозяйствованием, взаимной помощью и пр.#3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училось то, что я даже не мог предполагать раньше: со мной как буд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орили, но даже ни разу и не выслушали, по частям растащили весь 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, отказали по мелочам на самых формальнейших основаниях в очень важ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х деталях, а, кроме того, в самом подборе персонала пря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или самыми дикими кандида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сей этой борьбе я нажил кучи врагов, и началась самая обыкновен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: обрушились на колонию им. М.Горького. Осенью мы выпустили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до 70 ребят, разослали по другим колониям десятка два.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е ГПУ открыло в новом специальном отсроенном доме-дворце детск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у им. Дзержинского. Организацию детского коллектива здесь поруч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колонии. Мы выделили в коммуну им. Дзержинского 62 воспитанни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еется, лучших, откомандировали туда же пятерых воспитателей#34. Е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по другим колониям были назначены 6 воспитателей. Таким образом,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ю горьковская колония так щедро раздала свои силы, что са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ась в очень тяжелом положении. Кроме того, наш штат увеличили на 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ов (довели до 400), и мы буквально завалены новенькими.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ли нам чесотку, вшей, разгильдяйство и особенную потребительск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ю детских до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рьковцы, рассыпавшись по округу, разнесли вокруг "горьковскую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. Это и послужило причиной всяких нападок. Ведь у нас обычно так: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ках и сотнях случаев дело просто гниет и гибнет, растут самые ди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рализованные и слабенькие людишки. Все смотрят на это безобраз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ивши руки. Но стоит образоваться одному серьезному дельному пункт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се на него набрасываются: прежде всего требуют идеологии, да е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то, о которой вообще никто толком ничего не знает. Во всяком случа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идеология работы и культуры обьявляется каким-то страшным грех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стоит случиться одному случайному промаху, как немедл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ымается такой вой и такая истерика, что требуются чрезвычайно креп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ы, чтобы все это выдерж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как можно говорить об отдельных наших промахах? Законом у н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о учреждать колонии для правонарушителей свыше 60 мальч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язательно без совместного воспитания). Но вот мне все же дали 400. 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х сплошь и рядом привозят в черной карете и сдают из-под револьв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нет карцера, и я ни одного за 8 лет не возвратил в тюрьму. Поч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думать, что подросток только потому, что попал в колонию, сраз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ется паиньк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нас, правда, нашлись и друзья, но я, в сущности, не имел ни о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й минутки для борьбы. Я поэтому ушел из Управления колониям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кое-как отбиваюсь от всяких кирпичей вдогонку. Горьковской коло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бросал, но на прямой работе в колонии работали мои помощники.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илось четверо, и все они не выдержали больше месяца. В довер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ши сметы страшно порезали в этом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мне приходится с горьковцами начинать чуть ли не нов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. Правда, в колонии осталось ядро стариков около 100 человек и кад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ей. Но отсутствие средств, ветхость монастырских построек,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способленность, наконец, страшно суровая зима, все это страш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жнило ребячью жизнь, сделало ее настоящим подвигом. Все это дале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за пределы какой угодно педагогики, этих 400 жиз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торостепенной необходимости", как выражается в письме к Вам 26-й отря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горьковской колонией - коммуна им. Дзержинского. Дворец, парк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ая мебель, 19 электромоторов, мастерские по последней технике, душ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ны, прекрасное платье, богатые спальни, обильная пища. И там тоже поч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орьковцы, воспитанные, выдержанные, бодрые, чистые. И воспитат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овцы и, наконец, я - заведующий. 3 дня в неделю я провожу там, т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я у себя. Бросить дзержинцев не могу, не на кого. Боюсь, что уйду, а 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ник наделает глупостей и опять будут есть живьем горьковскую коло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рьковскую сист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йчас вокруг коммуны им. Дзержинского завязался интересный узел. ГП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замечательной четкости, представило мой воспитательный план#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Наркомпроса (УССР) и потребовало ответа: "Так или не так?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обрить мою "еретическую" укладку Наркомпросу страшно, это знач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ее всем; не одобрить - значит, нужно предложить иную, а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принять на себя ответственность прежде всего за целость двор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ей, ванн и п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жу и жду. В коммуне благодушная педагогика, уют, тепло, нега, хорош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ение и маленькая расслабленность. У горьковцев в спальнях обув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зает к полу, валится везде штукатурка, в епторгу обратилась топ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й "горячим" сводным отрядом, сотни новеньких, не могущих пройти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тнице, чтобы не плюнуть, срывается "мат", светят иногда голые колени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аянная борьба за жизнь, за каждую латку, за огрызки ботинок, но за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й дружный тон, дисциплина, смех, гремит оркестр - играет "Весел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овца", сыпятся язвительные словечки по адресу дзержинцев, ждут вес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весной того, чего ждут семь лет, с чем уже ушли многие из колонии,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ут Вашего приезда. Сомнений в том, что Вы к нам заедете, нет ни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, вопросы и проблемы только в одном: как Вас принять, как пищать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рга и радости, когда Вы приед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лучше их знаю, как Вы будете нужны в каждом уголке России, и я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 даже, имеем ли мы право просить Вас заехать к нам, но неск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 в 18-м томе о нашей колонии#36 все-таки дают и мне некотор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у. Мы все сделаем, чтобы к Вашему приезду победить нашу бедно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оскорбить Вас никаким неприятным впечатлением. Да нам и вес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т. Дзержинцы также убеждены, что Вы навестите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стите, что затруднили Вас нашими письм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наши педагоги и служащие просили меня передать Вам их любов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 и гордость, что они горьков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всегда преданный В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важаемый т. Макарен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чень взволнован и огорчен Вашим последним письмом! Сожалею, что вы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ли о неприятностях, Вами переживаемых, в самом начале их; обьясня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ашей удивительной деликатностью в отношении ко мне, Вашим нежела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еспокоить" меня. Это - напрасно! Знали бы Вы, как мало считаются с эт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мои корреспонденты и с какими просьбами обращаются ко мне! О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л выслать ему в Харбин - в Маньчжурию! - пианино, друг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ет, какая фабрика красок в Италии вырабатывает лучшие крас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ют, водится ли в Тирренском море белуга, в какой срок вызрев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ьсины и т.д.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Вы, человек, делающий серьезнейшее дело, церемонитесь. Напрас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м я могу помочь Вам и колонии? Очень прошу Вас - напишите мне о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. Я уже написал в "Известия", чтоб к Вам послали хоро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а, который толково осветил бы жизнь и работу колонии, но э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еется, не важно, а вот, чем бы я мог быть практически полезен Ва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Вас передать ребятам мой сердечный привет и пожелания им в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гу прислать много книг различного содержания, но ненужных м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ыл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первый раз посылаю небольшой пак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епко жму Вашу руку. Ребятам скоро напишу длинное письмо, напишу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, а сейчас прошу меня простить, - приехали иностранцы и я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х! Утомительное заняти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-28                                      А.Пеш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r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ония им. М.Горь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928 апреля 192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рогой Алексей Максимови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ше письмо, и карточки, и подарок принести нам оправдание и поддерж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ый трудный момент нашей жизни. Я не могу найти слова, чтобы выраз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то чувство благодарности и благоговения, которое я сейчас испытыв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 же я перестал бы уважать себя, если бы позволил себе хоть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ой причинить Вам заботы по поводу наших неприятностей. Не нужно В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м помогать нам, ибо это значит, что Вы войдете в целую систему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импатичных и непривлекательных историй. Наконец, Ваша помощь - 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исключительное, и поэтому нельзя на ней строить нашу работ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дьбы здоровой детской колонии зависят от вмешательства Макси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ого, то нужно бросить все наше дело и бежать куда глаза глядят. В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й Алексей Максимович, должны понять мое положение. Я веду колонию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. Я уже выпустил несколько сот рабочих и студентов. Посреди общего мо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лябанности и дармоедства одна наша колония стоит, как крепость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 сейчас очень благополучный ребчий коллектив, несмотря на то, чт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 75% новых. И все же меня сейчас едят. Едят только потому, что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льно отказываюсь подчиниться тем дурацким укладкам, той куч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рассудков, которые почему-то слывут у нас под видом педагогики.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трудно меня есть? Когда организуется жизнь 400 ребят, да е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ителей, да еще в условиях нищеты, так трудно быть про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, в таком случае необходимо стать живым человек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нужно и рисковать, и ошибаться. Где в работе есть увл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фос, там всегда возможны отклонения от идеально мыслимых дви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меня едят даже не за ошибки, а за самое дорогое, что у меня есть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ою систему. Ее вина только в том, что она моя, что она не составл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шаблонов. К этому должно было прийти. В то время, как в раз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онках рекомендуется определенная система педагогических средств, дав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провалившихся на практике, наша колония живет, а с осени на наш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(наша основная формула: "Как можно больше требований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у и как можно больше уважения к нему") стихийно ст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многие детские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т тут-то и поднялась тревога. Нашу колонию стали "глубоко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ть чуть ли не ежемесячно. Я не хочу говорить, какие глуп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лись после каждого обследования. Но в последнем счете договорились 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что нашу систему запретили по всему округу, а мне предложили перей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исполкомскую"#37. В то же время никто не решается утверждать, чт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 им. Горького дело поставлено плохо. Вообще никакой логики во вс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нет. В декабре мне прибавили коммуну им. Дзержинского и сразу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ли крик - "Почему и там горьковская система!" На днях вдруг м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али приказ о прибавлении к нам еще одной колонии - им. Петровского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ным расчетом, что я туда сразу переброшу два-три отряда горьковцев, 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й уверенности, что они там наведут порядок, но и там будут крич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ерети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огда мне хочется смеяться, глядя на все это ребячество, а ча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-таки приходится прямо впадать в тоску. У нас так легко могут сломать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птать большое нужное дело, и никто за это не отвечает. И вот тепер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отстоять колонию после 8 лет работы, успешность кото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отрицает, мне приходится говорить о таких сверхьестеств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х, как Ваша помощ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 этого стоит ли что-нибудь делать. Ведь в таком случае гораз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ее просто служить и честно получать жалован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то что же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колонии Горького хорош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Хорошо, только идеология не выдерж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ак не выдержана? Ведь там 35% комсомольцев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Это ничего не значит, но там нет классовой устан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звольте, как нет классовой установки. Ведь все до одного работают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ятся своей рабо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Это ничего не значит. Работают потому, что там строгая дисциплина,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е будь этой дисциплины, то и не работали 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ак ведь дисциплина это хорош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Хорошо, если она основана на классовом самосознании, а у 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этого "долг", "честь", "горьковец", гордость какая-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тут можно спорить? К вам приводят запущенного парня, который уж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разучился, нужно из него сделать Человека. Я поднимаю в нем веру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, воспитываю у него чувство долга перед самим собой, перед рабоч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м, перед человечеством, я говорю ему о человеческой и рабочей че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, это все "ересь". Нужно воспитать классовое самосозн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жду нами говоря, научить трепать языком по тексту учеб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грамот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ло окончится тем, что мы разбежимся. Но это в будущ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йчас мы боремся м уступать не думаем. Если меня бьют педагогическ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матами, то я бью живым коллективом 400 горьковцев, бодрых, весел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чных, знающих себе цену и с прекрасной рабочей "установкой".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мой аргумент не действителен, то, значит, и бороться не за ч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рогой Алексей Максимович, очень прошу Вас, не беспокойтесь и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чайтесь нашей борьбой. Вам нельзя нам помогать - наша борь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мелка для того, чтобя втягивать в нее Ваше и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троменцкая#38 написала в "Народном учителе" статью о нашей коло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втречу жизни". Она писала мне, что послал книгу Вам. В статье, в общ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нарисован общий тон нашей колонии, но есть отдельные ошибки. Я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а Прутков и не Хулио Хурентио#40 и решительно отказываюсь от т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ризмов, которые мне там приписываются. Возможно, что я просто дразн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дву-трех парадоксов какого-нибудь туриста. Точно так же ист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лками и дубинами - явный гротеск. Наши ребята любят сочинять обо м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стите, что длинное пись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бята благодарят Вас за книжки и карточку и все толкуют об одном: "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же он приедет". Мы Вас ждем и готовимся: белим, красим, шь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библиотечку большое спасибо. Если у Вас есть книги, которые Вам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ы, конечно, пришлите их нам. Это для нас не только вещи, н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к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анный В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орогой т. Макарен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рестное письмо Ваше получил вместе со статьей Остроменцкой; чит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, едва не разревелся от волнения, от радости. Какой Вы чудеснейш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какая хорошая, человечья сила. Настроение Ваше, тревогу Вашу -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, это мне знакомо, ведь и у меня растаптывали кое-какие начин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душе моей, напр. - "Всемирную литературу"#41. Но  - не верю я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прекрасное дело может погибнуть, не верю! И - позвольте друж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екнуть Вас: напрасно Вы не хотите научить меня, как и чем могбы я Ва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 помочь? Вашу гордость борца за свое дело я также понимаю,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! Но ведь дело это как-то связано со ною и стыдно, неловко м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ться пассивным в те дни, когда оно требует помо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не известно стало, что Вами заявлено требование субсидии в 20 т.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домлен, что деньги эти Вы получите. Книги Вам буду посылать, сем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ов посылаю вместе с этим письмом, из Москвы вышлю все свои книж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бы хорошо, если б Вы составили список нужных Вам и послали ег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у. Чистые Пруды, Машков перулок 1, кв. 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тем: мне очень хочется подарить ребятам инструменты для духов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кестра и для оркестра балалаечников. Разрешите? Может быть, среди реб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жутся талантливые музыканты. А я имею возможность приобрести все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деше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оссию еду около 25-го мая, у Вас буду во второй половине ию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дайте мой сердечный привет ребятам и научите меня сдел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нибудь приятное для них. Дорогой друг, я очень хорошо знаю вели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аленьких радостей, испытанных в дет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епко жму Вашу талантливую руку, будьте здоров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28                                               А.Пеш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r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рьков, 8 июня 192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рогой Алексей Максимови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живем сейчас исключительно под знаком Вашего приезда, думаем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ас, говорим только о Вас; работаем только для того, чтобы увидели 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у работу. И я вместе с ребятами могу сейчас думать, говорить и пис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ашем приезде. Ваше последнее письмо для меня какое-то неожиданн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служенное высшее достижение моей жизни, и я не пытаюсь даже иск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чтобы выразить Вам чувства благодарности и благоговения. Если 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приедете к нам, мне уже ничего не останется хоте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все крепко уверены, что Вы у нас будете во второй половине июня.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в этой половине 15 дней, то мы и не можем считать дни до Ва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зда, а нам это страшно нуж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бы реальнее для нас сделался Ваш приезд, посылаю к Вам двух реб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них Шершнев#42 - наш бывший воспитанник, теперь сту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ьковского медицинского института, очень славный душевный челове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ий искать правду жизни без лишних криков и истерик. Это одно из мо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стижений", которое далось мне довольно трудно. Другой Митька Чевелий#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из самых первых горьковцев, мой друг, теперь дзержинец, человек,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ий большими способностями, но сумевший из чисто воров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сихологии" сделать искреннюю, горячую и благородную нату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ни оба Вам не надоедят, так как оба по-горьковски лаконичны, сдел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и уедут. В области выражения чувств они также умеют быть сдержан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рогой Алексей Максимович, не откажите им сказать, когда Вы приеде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ремени думаете у нас пробыть, кто еще приедет с Вами? На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я по всем этим вопросам мы даже не смеем высказывать, но, конеч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у нас максималь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в страшном затруднении: Вы хотите подарить нам два оркестра и е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для всех колонистов. Конечно, Ваша воля, дорогой Алекс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ич, но, поверьте, нам страшно будет неловко вводить в та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ведь духовой оркестр стоит несколько тысяч. Может бы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евозможно, чтобы благодаря нашему существованию Вы пережив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ую заботу, а для нас так трудно связать Ваше имя с матери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ю. С другой стороны, всякая вещь, связанная с Вашим имен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для нас, независимо от того, сколько она стоит. И если Вы хоти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ь ребятам радость сверх той радости, какая заключается в Ваш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зде, то подарите им какую-нибудь небольшую вещь вроде ножика,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сегда могла остаться на память о Вашем приез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Вас так много забот сейчас и Вы так заняты в Москве, что я позволя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не послушаться Вас и не посылаю списка кни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Москве так много Вам приходится видеть людей и говорить с ними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трашно совестно затруднять Вас еще нашей депутацией. Вы прост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28                       Преданный Вам 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йчас получили перевод 20000 рублей по Вашему приказу. Я даже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понять, что случилось. И я не способен ничего сказать, кроме с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ления и преклонения перед Вашей живой личностью. Но здесь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разумение. Я просил у разных учреждений 20000. Наконец, я получ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00 рублей в Харькове на ремонт. Вы, конечно, об этом не знали. Я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ват перед Вами, что не сообщил Вам об этом, и у Вас оста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увеличенное знание о нашей нужде. Я очень боюсь, что сейчас де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правимо, но я буду ждать встречи с Вами, чтобы просить у Вас про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ета, как поступ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еданный Вам 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Харьков, 27 июня 192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рогой Алексей Максимови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ши хлопцы, бывшие у Вас, рассказывали, сколько Вы писем получаете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рямо стыдно писать Вам длинное пись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и коротко нам так легко рассказать о себе. Мы ждем Вас, в эт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х вся наша жизнь. Ждем между пятым и десятым. Если Вы приедете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ьков, мы на вокзале Вас потихоньку встретим так, что никто не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. Вы обещали мне написать о дне и часе Вашего прибытия. Я этот день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скрою даже от колонистов, чтобы действительно Вас никто не беспоко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в колонии мы также не будем Вас затруднять никакими речами. Вы у н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сможете отдохну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икаких подарков не нужно больше, дорогой Алексей Максимович, и так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уже чересчур дорого сто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д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кренне преданный Вам                   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рь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муна им. Дзержинс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2 ноября 192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орогой, родной Алексей Максимови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асибо, что вспомнили обо мне в Вашем письме к горьковцам. Я дав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л написать Вам и должен был объяснить Вам причины моего ухода#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олонии, но мне все казалось, что моя переписка с Вами внес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ую тревогу и новую нервность в жизнь горьковской колонии. Насколько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ил ее покоем и правильным развитием, Вы можете судить по тому, что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ехал из колонии, даже не простившись с ребятами и товарищами, уех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м утром, как будто в отпуск, и больше в колонии не был. Я тем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л так поступить, что в колонии тогда оставались на работе все мо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, с которыми я вел колонию 8 лет. Волновать ребят и проливать слез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редставлялось вредным для самого дела. По этим же причинам я решил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Вам, решил, так сказать, исчезнуть с колонийских горизо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я эта моя дипломатия оказалась напрасной: кроме меня, нашлось м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иков приложить руки к колонии. Прежде всего стравили персонал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старых работников не могли выдержать постоянных обвинений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акаренковщине" и ушли, кто куда мог. На место завкола долго иск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, не нашли и назначили неграмотного столяра, человека хороше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разумеется, неспособного справиться с 400 характерами на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овцев. Он скоро сделался предметом насмешек со стороны ребят 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, должен будет скоро уйти. Колония пока что держится благода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ловеческим усилиям Весича#45, может быть, помните, человека с р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девшей головой. Он был при мне заместителем заведующего и остался и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. Много зла приносит в колонии Гойдарь, бывший заведующий одной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й в Полтаве, уволенный за побои и теперь старающийся восстанов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реноме в должности заведующего педагогической частью колонии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ого. Колония, благодаря его деятельности, принимает постеп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ый вид наших детских домов: ленивый... персонал, кое-как отбываю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часы, склочный и вздорный, готовый из-за каждого пустя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пить товарища, подсидеть, донести; ленивый, скрытый, сонный ребяч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смотрящий на колонию, как на временное пристанище, как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азенный" котел, в котором можно пожить до того счастливого времен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ожно будет устроиться на какой-нибудь работе, пить водку и нос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ш. Поэтому отношение к колонии у ребят сугубо утилитарное - уже сей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ло дело до кражи пассов в столярной мастерской и на электроста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того чтобы подкупить ребят, откровенно брошен лозунг: "В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ировали, теперь вас будут учить". Но учить некому, да и ка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а без рабочего настроения, без рабочего пафоса, без рабочих тради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е этих традиций - главное зло. Их нельзя сделать в неделю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безответственной болтовни, они создаются годами, в колонии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ого они складывались в течение восьми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чего нужно было губить нашу колонию, трудно сказать. В самый д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го пребывания в колонии туда приехал предглавсоцвоса Арнаутов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л мне ультиматум: или перейти на обычную соцвосовскую систему,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йти. На другой день после Вашего отьезда я сдал колонию, не мог же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о поставить крест и над своей восьмилетней работой, и над са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интереснее всего то, что вот уже четыре месяца, как я ушел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, а система все-таки держится. Именно то, против чего особ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али - отряды и командиры, салюты и рапорта - оста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косновенным. Для гибели колонии никаких серьезных причин вообще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. Было обычное коллективное головотяпство, в котором и виновных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щешь. Отдельные лица, особенно старавшиеся в травле колонии, уже усп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ить свою полезную педагогическую деятельность и даже уехали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ькова, остальные продолжают жевать свою жвачку за письменными столам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но посматривать на гибель колонии - что им такое колония им. Горьк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колоний меньше, одной боль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я личная трагедия, конечно, меньше всего может занимать даже ме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го - мало ли у кого глупые руки отнимало дело целой жизни. Жа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йчас я занят книгой, которую почти закончил. В ней я описываю истор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и гибель колонии и стараюсь изложить свою воспитательную сист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олучается большая и кажется интересною, но я боюсь, что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 отправят на заключение Наркомпроса и там сьедят. Называю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"Педагогическая поэма"#4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очень надеюсь, что Вы разрешите посвятить ее Вам. Это дело не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преклонения перед Вами, как перед великим художником, но и да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 деловой благодарности, - в Ваших книгах я нашел для себ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откровения. Не может быть воспитания, если не сдел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установка о ценности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буду Вам без конца признателен, если пришлете две-три строчки.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они принесут запасы сил надол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ю я сейчас в коммуне им. Дзержинского. Здесь 80% горьковцев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овская педагогика. Мы все-таки не умер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не хочется надеяться, что наша правда восторжествует и мне удас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-нибудь возродить колонию Вашего и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удьте здоровы, дорогой Алексей Максимови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асибо Вам за любовь и внимание к нашей колонии и за те начала сил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мы в своей работе находим благодаря В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кренне преданный В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арьков, почтовый ящик N 309                      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рогой Антон Семенович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ш уход из колонии поразил и глубоко огорчил меня. Если б я узнал о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иматуме Арнаутова, я, конечно, действовал бы более энергично. Но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было обещание т. Б. в Харькове "не мешать" Вам в работе Вашей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е я тоже говорил о том, чтоб Вас не трогали, и тоже был успоко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нием не делать этого. И - все-таки! Очень боюсь, что в это де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шаны тенденции "националистического" характ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ишу в Москву, настаивая на необходимости Вашего возвращения в Куряж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е будет напечатана моя статья о "беспризорных" и колонии, созда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й энергией. Разрушать такие дела - преступление против государ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 я смотрю на эту истор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тон Семенович - Вы энергичный, умный человек. Я знаю, как должно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 Вам, но - не падайте духом! Все налад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предложение посвятить мне Вашу "Педагогическую поэму" серде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ю. Где Вы думаете издать ее? Советую - в Москве. Пошлите руко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Крючкову#47, по адресу: Москва, Госиздат. Он Вам устроит печат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и хорошо. Думаете ли Вы иллюстрировать ее снимками? Это надо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. Не опасайтесь, что этим книга станет доро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епко обнимаю Вас, дорогой друг, будьте здоров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28                                              А.Пеш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йте мой привет колонистам Дзержинского. А своих видите? Они вед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знают, где В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рогой Алексей Максимови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стите, что я Вас беспокою. Когда я у Вас был, Вы мне рекомендов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вать мою книгу не у "Народного учителя", а в Госизда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моей книге выходит к последему времени, когда я прибавил неск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еобходимых теоретических глав, до 20 листов. Такую солид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у мне самому не хочется издавать в "Народном учителе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конец мне просто хочется поступить так, как Вы советуете. В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, имеете для этого осн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вязи со всем этим у меня к Вам большая просьба. Не откажите дать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й книги небольшую рекомендательную записку. Пока что мне нужно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: чтобы ее не заложили куда-нибудь далеко и хотя бы прочитали,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ить, годится она или не год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том, если она будет признана достойной издания, я буду просить В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еть 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Вы такую записку пошлете в ГИЗ, попросите Петра Петровича#48 м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сообщ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моей книге 3 части. Первую я отправлю в ГИЗ немедленно после т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лучу письмо от Петра Петрович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анный Вам и любящий В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ьков,                                                 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ящик N 309, А.С.Макарен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9 г., сентябрь, октяб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орогой Макарен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виду того, что Халатов#49 уехал в Сибирь и пробудет там не ме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а, я рекомендую Вам передать рукопись в из-во "Земля и фабрика"#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е Ионовичу Ионову#51. Письмо к нему прилаг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му руку, всего добр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29                                             А.Пеш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Харьков, 5 октября 193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рогой Алексей Максимови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месте с коммунарами-дзержинцами я привествовал сорокалетие Ваш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и наше приветствие было напечатано в "Правде" в номер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ом Вам#52. Заметили ли Вы э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сейчас у меня появилась надежда, что Ваш юбилей поможет возроди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е горьковской колонии, правда, уже в другом месте. Третьего дн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х газетах было напечатано, что МОНО решил открыть образцов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у для беспризорных Вашего имени#53. Мне показалось, что я име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ущественное право просить поручить эту коммуну мне. Кого прос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в Москве меня мало знают. Я решил затруднить Вас напомина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письмо, вероятно, выйдет длинным, простите за это, но мне думае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 будете сердиться за мой рассказ, если вспомните, что мы с Вами дол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сыва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 Вашего посещения колонии им. Горького#54, если Вы помните, я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 должен был уйти, так как не хотел поступиться ни одним словом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педагогических верований. Вы тогда выступили на мою зашиту, но да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слово не пробило толщу наробразовских предрассудков и завирате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овни. Я спас остатки своего дела в коммуне им. Дзержинского, к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о мной перкочевала сотня горьковцев и часть персонала. Они и 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х пор еще называют себя "старыми горьковцами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не кажется, что Вам коммуна им. Дзержинского не совсем понравилась#5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, вероятно, смутило кажущееся внешнее богатство. Но за этим богатст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лся хороший рабочий ребячий коллектив, воспитанный в горьков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. За прошедшие с тех пор четыре года дзержинцы многого достиг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уже перешли на полную самоокупаемость, открыли у себя рабфа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ли новый, во всех отношениях замечательный завод, приняли м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х беспризорных. Сейчас это во всех отношениях интересное учрежд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ое и культурное, делающее большую и нужную работу. В этом году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тили в вузы двадцать четыре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не спускал глаз с горьковской колонии, она пережила много тяжел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. В ней несколько раз менялись заведующие, это было плохо. Еще ху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то, что наробраз провел настоящую победоносную войну против  вс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ов "макаренковщины", разогнал всех моих помощников, а многие ребя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и ушли. В результате всех этих мероприятий к весне этого года коло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о обеднела и упала во всех отношениях: побеги, воровство, пьянств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писались целые страницы в харьковских газе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марте "старые горьковцы", и живущие в коммуне, и давно вышедшие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жизнь, врачи, агрономы, педагоги поставили вопрос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и колонии. Горьковские ребята, а они все знают о старом блес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, встретили эту мысль с настоящим энтузиазмом. Было неск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 и общих собраний дзержинцев и горьковцев, побывал и я в коло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чалось обьединение двух колоний на началах федерации под моим общ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м. В наробразе давно исчезли старые противники моей систем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уже признаны достижения коммуны им. Дзержинского, возражений с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было. Но не захотели такого обьединения мои теперешние шеф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ришлось отказаться от продолжения горьковской ис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общение в московских газетах об открытии новой коммуны Вашего им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снова взволновало. Я предьявляю мре право на работу в колонии Ва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и считаю, что это право никто оспаривать не может: с 20-го г., я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, один во всем Союзе стоял во главе коллектива горьковцев. Ведь н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ьединяло не только официальное Ваше шефское имя, но и реа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ьединение наше вокруг Вашей личности, жизни и Вашей мысли. Много мо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сейчас работают в Союзе, и они до сих пор с горд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ют себя горьковцами и не теряют связи ни со мной, ни друг с друг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мы, горьковцы, считаем, что организация новой коммуны горьковц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 нашим делом. Нас интересует в данном случае не только жел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работать в горьковской колонии, но и чисто деловые предложения: 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го не секрет, что детские дома и колонии у нас плохо живут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до сих пор не умеют. А колония Вашего имени должна быть во вс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х образцовой. Мы чувствуем за собой силы и опыт такую коло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. И есть какая-то красота в том, что новую Вашу колонию создадут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кратические деятели, а Ваши старые друзья - горьков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жно еще одно обстоятельство: в той же телеграмме из Москвы сказа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здается и техникум им. М.Горького для подготовки рабо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ого типа - педагогов. Прямо не пойму, почему именно внешкольн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совершенно нет работников для детских домов, а готовить их на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вузы не умеют. Я считаю, что при коммуне им. Горького надо им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м для подготовки работников таких коммун. Я не хвастун, но ручаю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й техникум могу создать только я, и, может быть, еще три-четы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в Союзе, для этого нужно иметь огромный опыт работы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зорными, а у нас этот опыт редко кто выдерживал больше двух-тр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. Для подготовки таких работников нужна совершенно особая программа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е души я думаю, что эта программа пригодится вообще для соз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й школы воспитания, но это пусть так и будет в глуб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Вас прошу: помогите сделать это большое и нужное дело, помогите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сделать нам, горьковцам. Сколько их я смогу насобирать, я еще хорош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, но за успех я ручаю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икаких сверхкорыстных мотив у меня, конечно, нет. В коммуне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го меня ценят и любят, хорошо платят, и дело способ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работника, но здесь уже все сделано, осталось навод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лоск. Правда, и здесь мне не дают полной свободы творчества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аходятся охотники потребить то, что добыто огромным мо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м, но ведь от этого нигде не избавишься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знаю, что первые годы в новой коммуне для беспризорных все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рга, но к этому влечет по привычке, а ведь в Москве пахнет горьков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ей - вот, даже странно как-то представить, что колония им. Горь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вдруг без ме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, наверное, слишком многословен, и Вы так уже увидели и почувствов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ю прав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не знаю, как это сделать, мне кажется, что Вы имеете право выбир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го Вашей коммуной. Мне бы хотелось учавствовать в сам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и колонии, потому что тогда легче всего наделать вся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п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МОНО меня когда-то знали, о коммуне им. Дзержинского знают наверня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нях выйдет в ГИХЛе моя книга " М а р ш  т р и д ц а т о г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о д а", которая о коммуне много расскажет интересного. Может быть, и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стати, о моей литературной деятельности: в ГИХЛе принята и вто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пись "ФД-1", большой очер листов на двенадцать, а самая дорогая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работа, "Педагогическая поэма"#56, изображающая не слад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, а тяжелейшую борьбу в горьковской колонии, полную не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фоса, но и преступлений, между прочим моих собственных, книг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ая Вам, лежит у меня дома: как-то страшно выворачивать свою душ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убликой с такой щедрой искрен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-таки простите за такое длинное письмо. Но если Вы его прочитали,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-то уверен, что колония им. Горького будет в моих руках, серьез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че и быть не может, это было бы просто недопусти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анный В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ьков, 54,                                           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 им. Дзержинск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рогой Антон Семенович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чера прочитал Вашу книжку "Марш 30-го года". Читал - с волнение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ю, Вы очень хорошо изобразили коммуну и коммунаров. На кажд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е чувствуешь Вашу любовь к детям, непрерывную Вашу заботу о них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тонкое понимание детской души. Я Вас искренне поздравляю с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ой. Вероятно, немножко напишу о ней. Колонисты Куряжа не пишут мне.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о них ничего. Прискорбно, какие хорошие ребята были 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епко жму Вашу ру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дайте ребятам привет мой, скажите, что я страшно рад был прочит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и живут, как хорошо работают и хорошо, дружески, по-настоящему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тся друг к дру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2.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rento                                              М.Горь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рогой и глубокоуважаемый Алексей Максимови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ше письмо о моей книге - самое важное событие в моей жизни, к эт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 я ничего уже не могу прибавить, разве только то, что я просто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, как это можно иметь такую большую душу, как у В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я о своем писании был очень плохо мнения. Писательский зуд про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ся сильнее моей воли, а по доброй воле я не писал бы. Ваш отзы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утал все мои представления о собственных силах, теперь уже не зна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удет дальше. Впрочем, к писательской работе меня привлекает одно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жется, что в нашей литературе (новой) о молодежи не пишут правдив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очень хорошо знаю, какая это прелесть - молодежь, нужно об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лести рассказывать. Но это очень трудно, для этого нужен талант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... время. У меня как будто не было ни того, ни другого. Пишу сразу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вку, получается неряшливо, а через каждые две строчки меня "пацаны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ывают, писать приходится все в том же "кабинете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этому все, что я написал, меня смущало. Сейчас в ГИХЛе лежит мо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пись "ФД-1" из истории последних лет коммуны им. Дзержинского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и относятся к ней очень сдержанно, наверное, она будет издав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два года, как и "М. 30 г.". А самая дорогая для меня книга, дав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енная, "Горьковцы"#57, листов на 20, лежит у меня в столе, т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много правды рассказано, и я бою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ть еще у меня и пьеса#58. Даже стыдно писать Вам о таком обил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давно я писал Вам в Москву, наверное, Вы не получили моего письма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 я писал и о колонии в Куряже. В московских газетах было сообщении о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и "образцовой колонии" им. Горького. Я просил Вас поручить э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ю нам, "горьковцам". На это дело пошли бы лучшие ребята, выпуще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олонии в Куряже, теперь педагоги, инженеры, вр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ряжскую колонию возродить уже нельзя. В прошлом году дзержин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ли вопрос об обьединении с Куряжем в "дивизию", но начальство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лось. Колония живет плохо, после меня переменилось уже четы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х, глупости там наделаны непоправимые, коллектива нет, прохо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. Монастырское старье давно нужно было развалить, нужно было стро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еть, а там до сих штукатурка 1928 г. Нехорошо. Коммуна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го на днях праздновала свое пятилетие. Ребята постанов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Куряжу помощь 10000 рублей, но это чепуха. Там деньги не помог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нужна большая работа, все нужно сначала. А если сначала, так лучше у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вом месте. Ваше имя в Куряже нужно сн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стите за длинное письмо. Ваши слова ребятам я передал на общ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и. Они горды и сейчас Вам пиш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ылаю Вам наш юбилейный сборник#5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асибо за Ваше внимание и поддержку, если можно за это благодар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ьков, 54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 Дзержинского               Преданный Вам 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9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рогой Антон Семенович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, стороною узнал, что Вы начинаете уставать и что Вам необходим отд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 говоря, мне самому пора бы догадаться о необходимости для В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, ибо я, в некотором роде, шеф Ваш, кое-какие простые вещи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понимать. 12 лет трудились Вы, и результатам трудов нет цены. Да ник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знает о них, и никто не будет знать, если Вы сами не расскаж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ейшего значения и поразительно удачный педагогический эксперим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имеет мировое значение, на мой взгля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езжайте куда-нибудь в теплые места и пишите книгу, дорогой друг 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сил, чтобы из Москвы Вам выслали денег. Будьте здоровы, крепко ж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у. Всего доброг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.33                                            А.Пеш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рогой Антон Семенович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отвечал Вам ожидая, когда получу возможность ответить конкрет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покамест еще не вижу этой возможности и пишу только для того, что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нали: письмо Ваше получено мною и о Вашем переводе в Москву я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чу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удьте здоров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33                                           А.Пеш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карен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рьков. 25 августа 193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рогой Алексей Максимови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учил Ваше письмо. Поверьте, нет в моекм запасе таких выразит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, при помощи которых я смог бы благодарить Вас. Если я вырвусь из мо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рги, я всю свою оставшуюся жизнь отдам для того, чтобы другим люд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было вести воспитательную работу не в порядке каторги. Это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льно: для того чтобы воспитать человека, нужно забыть, что ты то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имеешь право на совершенствование себя, и свое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сюда вырваться без Вашей помощи мне не удалось бы никог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йчас я выпустил 45 человек в вузы, и для моей совести сейчас легч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ться с коллективом. Вырваться от начальства гораздо труднее. о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ривыкло к безграничной щедрости, с которой здесь я растрачивал сво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, растрачивал при этом не столько на дело, сколько на преодо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х разных предрассуд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стите, дорогой Алексей Максимович, что я занимаю Вас своей персо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шей работе, наверное, много более ценных обьектов, но что же дел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не выпало такое счастье - заслужить Ваше вним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чале сентября я буду в Москве, и, надеюсь, Вы разрешите В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анный В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рогой Антон Семенович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мой взгляд, "Поэма" очень удалась Вам. Не говоря о значении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южета", об интереснейшом материале, Вы сумели весьма удачно разработ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материал и нашли верный, живой, искренний тон рассказа, в кото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мор Ваш - уместен как нельзя более. Мне кажется, что рукопись не треб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ой правки, только нужно указать постепенность количественного ро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стов, а то о "командирах" говорится много, но армии не вид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пись нужно издавать. Много ли еще написано у Вас? Нельзя ли перв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закончить решением переезда в Куряж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9.1933                                       А.Пеш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7 марта 193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рогой Алексей Максимови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асибо Вам. Благодаря Вашему вниманию, поддержке, а может быть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е моя "Педагогическая поэма" увидела свет, да еще в таком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езаслуженном соседстве с Вашей пьесой#6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меня выход "Поэмы" - важнейшее событие в жизни. Я не способ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ить, насколько это важно или нужно для людей. Здесь, в сво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ьковской каторге, я вообще слишком мало ощущаю из широкой литератур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и не могу даже следить за критическими статьями, не знаю даже,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или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меня очень затрудняет вопрос о том, что дальше делать с поэм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ли добиваться отдельного издания первой части, или она не сто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чтобы ее отдельно издавать? Отдельное издание меня интересует боль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тому, что можно будет восстановить несколько глав и отдельных ме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около 4 печатных листов), не напечатанных в альманахе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ом места; мне, как, вероятно, и каждому автору, кажется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эти очень хороши и очень нужны, что без них "Поэма" много в сво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ности теря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исать ли вторую часть или не стоит?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териал для второй части у меня букто богатый. Это лучшее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овской колонии. В первой части я пытался изобразить, как склады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, во второй части хочу описать сильное движение разверну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, завоевание Куряжа и харьковскую борьбу - до самого Ва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зда. Закончить хочу Вашим приездом в Куря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ая часть для меня труднее, чем первая. Я не представляю себе, как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люсь с такой трудной задачей: описывать целый коллектив и в то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е растерять отдельных людей, не притушить их яркости. Одним слов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ю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знаю также, уместно ли разбавлять повествование теоретическ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лениями по вопросам воспитания, у меня есть такой зуд, - хорош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э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еще одно затруднение. Ваш приезд - это кульминационный пункт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 горьковцев, но это и его конец. До Вашего еще приезда м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сь спасти 60 человек в коммуне им. Дзержинского. Эти 60 человек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т традиции горьковцев уже на новом месте. Я всегда думал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дзержинцев уже составит тему третьей части "Педагогической поэмы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ле, однако, мне не удалось сохранить цельность развития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абежало много людей, они дружно растащили коллектив в раз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и в настоящее время вместо одного цельного явления я стою пер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й кучей проблем, получившихся исключительно благодаря неумению друг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окончания "Поэмы" здесь нет хорошей правды, врать не хочу, оконч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28-м годом тоже как будто неудоб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стите, дорогой Алексей Максимович, что затрудняю Вас своими дел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хочу поделиться с Вами. Если Вы только одним словом отзоветесь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ли писать продолжение? - мне больше ничего и не нужно. А что выйд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 равно Вам покажу, тогда будет вид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ашное спасибо Вам за Ваше письмо Серафимовичу#61. Оно многим люд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доро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лаю Вам здоровья и рад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ьков, 54                               Преданный Вам 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 им. Дзерж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рогой Антон Семенови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пись Ваша сокращена по недоразумению, сократить нужно было не 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живу за городом и - "не досмотрел". А на других положиться - нельз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зна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чень огорчен тем, что Вы еще не принимались работать над второй ча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чень прошу Вас: начинай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ая часть хорошо удалась Вам, все, кто читал ее, - читали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аждением, и все говорят: нет конц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ую часть нужно издать, включив, конечно, выпавшие четыре ли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Крючков возьмет на себя хлопоты по изданию. Особенно рез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мизировать по поводу Вашего метода воспитания Вам не стоит, метод эт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вдан на Б-б#62 водном пути по Печоре - книга "Большой шанс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оровича#63 и другие. Замалчивать правду, разумеется, не рекоменду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епко жму руку, рукописей ж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34                                            Ваш А.Пеш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рьков, 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муна им. Дзержинск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4 июня 193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рогой Алексей Максимови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вно должен был написать Вам, но не хотел тревожить Вас моими дел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таких горестных для Вас событий, которые и мы здесь встрет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лубокой и искренней печалью#64. Непереносимо тягостно было представ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Ваше страдание, так это все не вяжется с Вашей личностю и с любовью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. Нет ничего отвратительнее для меня знать, что и по отношению к В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подобные издевательства этих дурацких мировых неустройств.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озмутительно, и так себя неуютно чувствуешь в мире: ведь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сти и по здравому смыслу умирать должны только те люди,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е нужны для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пишу вторую часть "Педагогической поэмы". Подвигается она чрезвычай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, мешают коммунарские дела, напряженные, как всегда.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ским делам прибавилось еще одно, увлекательное до высшей степ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 Харькове организован Комитет для открытия новых детских трудо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 на 12000 человек. И меня ввели в состав комитета. Я настойчи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сем открыть одну коммуну на 12000 детей на берегу Днеп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леко от Черкасс или при впадении Сейма в Десну. Я представил подроб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, составленный целой группой людей, понимающих в этом деле и настоя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тузиастов. План деловой и точный#65. Я прошу 33 миллиона выдать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3 лет. Обязуюсь потом возвратить эти деньги в течение десяти л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верх того ежегодно увеличивать коммуну на 2000 человек. Вообще, начи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твертого года, коммуна должна быть на хозрасч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деньгах никто не спорит. На борьбу с беспризорностью ежегод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уются гораздо большие деньги и без всяких материальных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последствий. И если открыть не одну, а двенадцать коммун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00 человек, то это будет стоить не 33 миллиона, а больше 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денег жалеют, а просто боятся поднять серьезное большое дело, боя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нуться с насиженного, хотя и дрянного, места, на котором давно сто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зорный вопрос. Я уже многих убедил, но многие еще сомневаютс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-то боя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бы дали в руки такое дело, да еще если бы назвали новую комму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м именем, я уже не мог бы ручаться за скорое окончание "Педагог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ы". Это, конечно, очень грустно, но отказаться от такой коммуны я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 не в сил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ая часть "Педагогической поэмы" давно сдана в "Советск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у", но с изданием там не спешат, говорят, что до августа он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не пойдет. Почему так долго, не знаю, может быть, так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. Вероятно, украинский перевод выйдет раньше, так как "Радянь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iтература" спешит обогнать Москву, справедливо рассчитывая, что чит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читать по-укранински только в том случае, если рядом нет лучшего#6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дал я и "Мажор" в МХАТ товарищу Виленкину#67. Около месяца поработ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пьесой, считаю, что она теперь лучше, чем была раньше, но ба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язать не сумел - я еще очень слабый техник. Виленкин сказал, что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и будут советоваться. Здесь в Харькове есть симпатичный и культу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русской драмы. Коллектив этого театра очень воодушевленно и краси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фствует над коммуной им. Дзержинского. Просили дать им "Мажор"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е, но я не хочу ставить пьесу в том городе, где так хорошо зн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у, - будут копировать, а это совсем не то: в "Мажоре" есть много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ы о ближайших будущих дн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нце июля коммунары уезжают в отпуск. Становимся лагерем в Сосно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у на берегу Днепра. Как и в прошлом году, ребята воображают, что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ая вещь - лагерь на Днепре, и собираются приглашать В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, чем они собираются Вас завлечь, это маленький пароходик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и лагеря. Ездить на пароходике по Днепру и снимать бере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й "лейкой" - конечно, высшее блажен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жду прочим, "лейки" (по-нашему - ФЭД - "Федьки") нашего нового зав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не плохие. Остался еще недоступным секрет одного лака. Когда эт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 будет осилен и ФЭД примет настоящий нарядный вид - коммуна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ют, что Вы примете от них образец - ведь это тоже "наши достижения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стите за длинное пись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анный Вам 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"Литературной газете" было напечатано, что в Союз писателей прин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енко#68. По некоторым данным, это я. Но я так не верю в это счасть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оюсь страшно разочарования. Недавно жена была в Москве, но я ей пря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л заходить в ССП, а вдруг скажу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-нет... это другой товарищ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орогой мой друг Антон Семенович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асибо за письм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чень обрадован намрением правительства широко организовать дет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коммуны, очень ясно сознаю необходимость Вашего участия в э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ом деле, но - огорчен тем, что вторая часть "Педагогической поэмы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й "подвигается медленно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не кажется, что Вы недостаточно правильно оцениваете значение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, который должен оправдать и укрепить Ваш метод воспитания детей. 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сделать что-то, чтоб "Поэма" была кончена Вами и прочитана в мо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новых коммун. Этим актом Вы поможете поставить дело правиль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ло поставлено в Куряже и в коммуне Дзержинского. Убедительно прош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- напрягитесь и кончайте вторую часть "Поэмы". Настаиваю на этом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как литератор, а - по мотиву, изложенному вы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епко жму руку, будьте здоровы и - за работ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ль, после 16-го, 1934 г. Москва                     М.Горь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рогой Антон Семенович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ая часть "Поэмы" значительно менее "актуальна", чем первая; н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й с людьми и землей преобладают "разговоры". В них много юмора,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ют "Поэме" веселый тон, - это, конечно, еще не порок, если не сниж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ейшее тематическое, а также историческое значение соци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, проделанного колон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не кажется, что эта часть поэмы весьма выиграет, если Вы сократите 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ть надо незначительное, чтобы ярче оттенить значительнейш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овата сцена покупки лошади. Очень хороша свадьб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"придираюсь", потому что глубоко убежден в серьезнейшем знач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эмы", в правде метода, в поучительности опыта. Но чтоб опыт был яс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ю, - даже и тогда, когда он - профессионал-педагог, - В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более четко изображать постепенность перерождения ребят. В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личная Ваша фигура и работа оставляет ребят несколько в тени. И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ому что работы Вы освещаете словами, тогда как освещение ее треб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в. Незаметко, как ребята пришли к необходимости учиться в рабфак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о является неожидан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обще, очень прошу Вас внимательно прочитать и местами сократить,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е-где дополнить рукоп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йне важно дать эту Вашу работу в форме - по возможности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епко жму ру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9. 34 г.                                        М. Горь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Из черновика письма А.М.Горь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.С.Макаренко 10.9.3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И это потому, что работу Вы освещаете словами, тогда как освещ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требует фактов. Незаметно, как ребята пришли к необходимости учитьс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факах, решение это является неопределен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обще очень прошу Вас внимательно прочитать и - местами - сократить,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е-где дополнить рукопись. Крайне важно дать эту Вашу работу в форме -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- совершен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епко жму ру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9. 34 г.                                        М. Горь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орогой, родной Алексей Максимови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нахожу слов, чтобы выразить Вам свою благодарность и любовь. Од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хорошо, что ни я, ни моя поэма не стоят того исключите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я, которое Вы оказываете нам, и не стоят огромного труда, котор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м дар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второй части у меня нет ясного представления: то она мне каж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рошей, гораздо лучше первой, то чрезвычайно слабой, ничего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щей. Писал я ее в ужасных условиях, во время большой напряж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в коммуне, в летнем походе коммунаров: в вагоне, на улицах город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дышках между торжественными марш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поэтому и по моей неопытности и слабости в ней, конечно, м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ов, которые я в особенности ясно увидел после Вашего отзы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"разговоров", выпирает моя фигура, есть лишнее зубоскаль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постарался вычеркнуть все то, что бросается в глаза, всего вычеркну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двух печатных листов, но как-нибудь основательно переделать вс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я уже потому не могу, что она вся построена по особенному принцип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я считаю правильным, но который, вероятно, плохо отобразил в сво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над книг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очень прошу Вашего внимания к следующем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я педагогическая вера: педагогика - вещь прежде всего диалектиче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ожет быть установлено никаких абсолютно правильных педагог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 или систем. Всякое догматическое положение, не исходящее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 и требований данной минуты, данного этапа, всегда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ч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динственно, что я хочу утверждать: в коммунистическом воспит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м и главным инструментом воспитания является живой труд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. Поэтому главное усилие должно быть направлено к тому,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и сберечь такой коллектив, устроить его, связать, создать тон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, направить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ервой части "ПП" я хотел показать, как я, неопытный и да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ающийся, создавал коллектив из людей заблудших и отсталых. Это м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сь благодаря основной установке: коллектив должен быть живо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его могут настоящие живые люди, которые в своем напряжени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переделыв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торой части я сознательно не ставил перед собой темы передел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. Переделка одного, отдельного человека, обособленного индиви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редставляется темой второстепенной, так как нам нужно массовое нов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. Во второй части я задался целью изобразить главный инстру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, коллектив, и показать диалектичность е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струментовку я хотел изобразить в следующих главных черт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ролетарская классовая направленность - отрицание индивиду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ого хозя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ревалирование интересов коллектив над интересами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Дисципл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Бодр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Коллективный труд и хозяй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Образовательный и культурный проце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Настоящие живые люди (Калина, Силантий, Мария Кондратьевн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Стремление вперед, обязательное развит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Традиции, в том числе и внеш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Эстетическое оформление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жет быть, это все мне плохо удалось, это другое де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ретьей части я этот коллектив хочу показать в действии: в масс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елке уже не отдельных личностей, а в массе - триста куряжан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й части у меня богатый материал для изображения такой переделк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 того, что силами коллектива эта переделка легче и быстр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ретьей же части я хочу изобразить и сопротивление отдельных лиц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КП. Во второй я хотел показать только первые предчуствия, первые дых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ы. Нападение НКП на мою работу было вызвано именно обстоятельств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й деятельности коллектива горьковцев в Куря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ретьей же части я хочу показать, как здоровый коллектив лег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ается "почкованием" (дзержинц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моя схема. Очень возможно, что я не сумел и не сумею рассказать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чтобы и читателю было ясно. Страшно хорошо, что это обнаружи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: в третьей части я теперь постараюсь все прояснить, если хватит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ня способ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ще раз спасибо Вам, дорогой Алексей Максимович. Ужасно тяжело, что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видел вас, и еще тяжелей, что Вы хвора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лаю Вам здоровья и бодр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анный Вам                                    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. 18.9.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рогой Алексей Максимови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Вы помните, весной прошлого года я был принят Вами и представ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свою пьесу "Мажор", которая перед тем побывала на конкурсе Совнарко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достоилась даже рекоменд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бщем Вы пьесу мою одобрили, предложили кое-что исправить.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ург молодой, и мне легче написать новую пьесу, чем исправить стару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-таки еще поработал над "Мажором" и передал ее для печати в Гос. из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Художественная литература". Оттуда я получил очень хороший отзыв, ско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должна выйти в свет. Ваше положительное отношение к мо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ургическому дебюту и потом успех пьесы в "Художественной литературе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астолько окрылили, что я даже пренебрег полной неудачей моих попыт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роить ее театре (МХАТ отозвался отрицательно, все другие даже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ли), тем более что эти попытки не отличались особенной энерг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роче говоря, я написал еще одну пьесу "Ньютоновы кольца" (почему-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ваюсь под фамилией Гальченко). Меня увлекла тема изобразить иг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чайших бликов, зайчиков на очень ограниченном участке нашей борьб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хотелось этой радужной игрой подчеркнуть величие и уверенность на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. Сегодня я прочитал Вашу статью "Литературные забавы"#69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я понимаю, что меня в моей пьесе интересовала "химия" явлений сре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людей. Очень возможно, что такой химии у меня не получилось, я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никакого понятия о качестве "Ньютоновых колец". Но так как в э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я вложил кое-что и так как в ней есть рисунки настоящих живых люд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вых конфликтов, которые я наблюдал вокруг себя, то я осмеливаю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ь Вас, если позволяет здоровье и если у Вас найдется врем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"Ньютоновы кольца", которые я Вам одновременно посыл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и забота, которые Вы мне всегда оказывали, позволяют и тепе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к Вам с этой прось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 третью часть "Педагогической поэмы", которую надеюсь представить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манаху седьмому. Очень хочу, чтобы третья часть вышла самой лучш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тараюсь закончить ее раньше, чтобы успеть сделать исправления,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даже написать наново, если потреб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стите, что письмо на машинке - уже две недели, как лежу в посте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жко надорвался - нер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ьков, коммуна Дзержинс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января 1935 г.                      Преданный Вам 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рогой Антон Семенович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мой взгляд, пьеса "Ньютоновы кольца" пьеса интересная и может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ыграна очень весело, если за нее возьмутся молодые артисты, например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ХАТа, играющий в Коршевском теат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я уверен, что любой режиссер скажет Вам: пьеса растянута и треб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дных сокращений "по всей длинне" ее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этому недостатку присоединяется другой: недописаны фигуры Хромо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ового, Никитина. Хромов особенно требует добавлений, ибо драматизм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недостаточно подчеркнут. Ему надо бы дать сценку с Рязанов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у, после которой она почувствовала бы, что Хромов работает чес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прочем - все это дело режиссуры, и я Вас спрашиваю: будете ли 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елывать пьесу или сначала покажете ее режиссеру? Жду от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дарь мой: мне очень хочется обругать вас. Вам бы следовало снач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конца "Педагогическую поэму", а потом уж писать пьесы. А Вы,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у литературных юношей, взявшись за одно дело и не кончив е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е другое. Первое дело от этого весьма страдает, а оно важ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ы, значительно важн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у, вот, обругал, легче мне ста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ы, нет. Всего доброго. Крепко жму ру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935.                                               А.Пеш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935 г., февра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рогой Антон Семенович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мой взгляд, "Ньютоновы кольца" пьеса веселая и - если хотите -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передать ее в театр Корша или же Вахтанг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- мне хочется ругать Вас. Напрасно Вы прервали работы н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дагогической поэмой", значение которой гораздо солиднее пьес. Вот у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части "Поэмы" вышли, а где третья? Очень прошу Вас: продолжайте э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! Я думаю, что 3-ю часть нужно довести до момента Вашего ухода и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 конч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пию Вашего письма П.П. о Куряже я сообщил Павлу Петрович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ышеву#70, вероятно, он вызовет Вас "для разговор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удьте здоровы! Работай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Пеш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935 г., февра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рогой Алексей Максимови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гаете Вы меня или помогаете, а я все равно не умею так написать В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хотя бы на минутку Вы почувствовали всю глубину и теплоту мо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и и любви к Вам. И я страшно злюсь на себя и на наш век за 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еперь люди такие деловые и суровые, что они умеют только возиться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ей, что явления в собственных душах такие для них стали непосиль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асибо, что обругали. Это у Вас так сильно и ласково выходит, что м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озавидовать любой мой воспитанник. Секрет педагог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я таким образом еще и до сих пор для меня проблема. Во вся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, после Вашей проборки мне хочется написать не третью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дагогической поэмы", а третью часть чего-то страшно грандиоз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, однако, не мешает "жалкому лепету оправданий". "Педагогиче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" - это поэма всей моей жизни, которая хоть и слабо отражается в мо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е, тем не менее представляется мне чем-то "священным". Я не мо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эму в сутолоке моей работы в коммуне. Для поэмы мне ну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вечер или какое-нибудь уединение. А пьесы я набрасываю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ском кабинете в трехминутных перерывах между деловыми разговор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ворами, заседаниями, удовлетворяя писательский зуд, который так позд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разгорелся в значительной мере благодаря Вашему ко мне вним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я уже не в состоянии пройти безучастно мимо интересных люде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изий. А так как мне записывать некогда, то хочется написать скор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не забыл нич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равдался? Кажется, нет. Поэтом даю слово не писать ничего, пока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у "Педагогическую поэму", кстати, конец уже недале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после "Педагогической поэмы" я мечтаю не о пьесах, а о таком больш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: напишу тов. Бубнову#71 предложение. Я хочу написать большую,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работу, серьезную книгу о советском воспитании. Если у меня хват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, я уверен - это будет очень важный и капитальный труд. Я однаж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л к нему#72, но увидел, что такую книгу можно писать в пол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шении от текущей работы и обязательно "с книгами в руках", просмот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сказывания старого опыта, истории, художественной литературы. 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представить себе не можете, Алексей Максимович, сколько у ме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лось за 30 лет моей работы мыслей, наблюдений, предчувств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ов, синтезов. Жалко будет, если все это ичезнет вместе со мной.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и буду просить т. Бубнова, чтобы мне дали возможность жить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е, поближе к книгам и к центрам мысли, и работать. Мне понадоб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идите, я не очень отравлен драматургией и помню ваше указание - пис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дагогическом деле. Но сейчас мои мозги очень скомканы коммуной: ведь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520 ребят, а я уже достаточно замори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знаю, как сказать, как благодарить Вас за то, что прочит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ьютоновы кольца". Совесть мучит меня, что я затруднил Вас этой работ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тешаюсь тем, что в "Ньютоновых кольцах" тема тоже педагогическая. Ве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еревоспитываются не только дети. В пьесе я и хотел захват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очек великого процесса перевоспитания, только выражая его не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бывалых чудесах", а в простой "химии". Перевоспитывается не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в, а и Рязанова, и Луговой, и Ходичков, и Елочка. И не по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спитывается, что стоит над душой гениальный педагог, а потому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атмосфера, весь тон жизни и отношений новые, конечно, все это тон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уки, и поэтому сократить, дописать, доработать пьесу наедине с сам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 я не сумею. Если пьеса того заслуживает, если она станет обьек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режиссера или театрального коллектива, я с большим успехом смогу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. И Вы так пишете. Поэтому, если Вам придется говорить о мо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е с режиссером, Вы считайте, что за моими исправлениями остановки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асибо еще раз за Ваше великое человеческое внимание ко мне и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ьков, 54, коммуна им. Дзержинск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Макаренко                         Преданный Вам 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ев, 28 сентября 193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рогой Алексей Максимович!            ул.  Леонтовича, 6, кв.  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годня авипочтой выслал Вам третью часть "Педагогической поэмы".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, конечно, какой она получилась, но писал ее с большим волн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Вы пожелали в Вашем письме по поводу второй части, я усилил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педагогического расхождения с Наркомпрососом, это прибавило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теме много перцу, но главный оптимистический тон я сохран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исать Ваше пребывание в Куряже я не решился, это значило бы описы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, для этого у меня не хватило совершенно необходимого для этого д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нахальства. Как и мои колонисты, люблю Вас слиш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енчи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тью часть пришлось писать в тяжелых условиях, меня перевели в Ки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ом начальника Отдела трудовых колоний НКВД, обстоя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езда и новой работы - очень плохие условия для писания, в су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лось не больше трех свободных часов, а свободной души ничего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ло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у меня сейчас бюрократическая, для меня непривычна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ная, по хлопцам скучаю страшно. Меня вырвали из коммуны в июн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не попрощался с ребя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рогой Алексей Максимович!  Большая и непривычная для мен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дагогическая поэма" окончена. Не нахожу слов и не соберу чувств,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ть Вас, потому что вся эта книга исключительно дело Ва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я и любви к людям. Без Вашего нажима и прямо невиданной энер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я никогда этой книжки не написал 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меня сейчас странное ощущение. Работа окончена, но остались у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е-какие навыки письма, кое-какая техника, привычка к этой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й, волнующей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в то же время я вдруг опустошился, как будто всю свою жизнь до кон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ожил, нечего больше сказ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очень хочу надеяться, что Вы не бросите меня в этот неожида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оветуйте, как сначала наладить мое писательское самочувствие, к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иться, как сохранить те элементы стиля, которые, вероятно, все-та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 моей рабо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скренне преданный Вам А.Мак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S. Второй экземпляр выслал в редакцию альманаха "Год 18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Москве буду числа 6-го-12-го. Если нужно, вызовите меня телеграмм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 так не пуск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надобности, я думаю, можно выбросить главы "У подошвы Олимп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"Помогите мальчику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рогой Антон Семенович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тья часть "Поэмы" кажется мне еще более ценной, чем первые д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большим волнением читал сцену встречи горьковцев с купяжцами, д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очень многое дьявольски волновало. "Соцвосовцев" Вы изобразили та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следует, главы: "У подошвы Олимпа" и "Помогите мальчику" - нельз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орошую Вы себе "душу" нажили, отлично, умело она любит и ненавидит.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 в рукописи кое-какие мелкие поправки и отправил ее в Мос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 спрашиваете, "как сохранить элементы стиля" и т.д. Очень прос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ите аккуратно запись наиболее ясных мыслей, характерных факт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ой игры: удачных фраз, афоризмов, "словечек". Пишите ежедневно хо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ок строк, но так экономно и туго, чтобы впоследствии их можно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ь на две, три страницы. Дайте свободу Вашему юмору. Делая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, Вы не только сохраните  приобретенное работой над "Поэмой",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е 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омню Вам сказанное в "Поэме" о :чекистах". Так же, как Вы, я высо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ю и уважаю товарищей этого рода. У нас писали о них мало и плох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ли не от удивления пред героями, а, кажется, "страха ради иудейск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они, к сожалению, скромны и говорят о себе молча. Было бы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если б, присмотревшись к наркомвнудельцам, Вы написали очерк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"Чекист". Попробуйте. Героическое Вы любите и умеете изобраз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Вас тяготит "бюрократическая" работа и Вы хотели бы освободи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ее - давайте хлопотать. Я могу просить, чтоб Вас возвратили к ребя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у - что же? Поздравляю Вас с хорошей книгой, горячо поздравля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Горь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.S. Вы, конечно, использовали не весь материал - дайте десяток портр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зорников. Говорят, что теперь они - грамотнее, легче идут на работ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ей дисциплинируются. И, будто бы, причиной ухода из семьи на улиц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т: мачехи, вотчимы и "скука жизни" в семье. Отцам-матерям нек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детьми, детям не о чем говорить с роди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октября 193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сели                                                   М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РГАНИЗАЦИИ ВОСПИТАТЕЛЬ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е строение коллект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ллектива в детских учреждениях происходит по различ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м. Дети могут разделяться на группы по признаку школы; при э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 интернатных учреждениях они поселяются в спальнях школь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ами или их частями. В этом есть свои выгоды: дети подбираются о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, одного развития, для них удобнее и легче готовить уро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бщими пособиями и учебниками, помогать отстающ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в этом есть много недостатков: первичные коллективы, образова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ыстро замыкаются в кругу узких школьных интересов, отход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рудовых и производственных вопросов, от вопросов хозяйственного ро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ичные коллективы воспитанников могут быть организованы и по друг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м, а имен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производственном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возрасту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ммуне им. Ф.Э.Дзержинского основным признаком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коллектива является признак производственный. При та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нужно руководствоваться следующими положения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все воспитанники разделяются на отряды, которые являются отрядам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извод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величина отряда может колебаться от 7 до 15 человек. Больше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меть в одном отряде нельзя. Как показал опыт, первич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, если он составлен из большого числа членов, слабо подчин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 своего старшего, а старший не в состоянии охватить всех чле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если воспитанники работают на производстве в две смены, луч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тряды сменн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если группа станков незначительна, можно составлять отряд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е воспитанников первой и второй смены, но эта форма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удобной, так как в таком случае ребята одной смены не встречаются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 с ребятами другой сме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если позволяют условия производства, желательно в некоторых случ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квозные отряды, т.е. обслуживающие поток одних и тех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ей от начала до конц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каждый отряд должен быть расположен в отдельной спальне или в групп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ен, находящихся ряд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) в столовой отряды помещаются вме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уя первичный коллектив по производственному признаку, нельз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внимания возрастных различий. В учреждениях, где нет е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го и хорошо организованного коллектива и не создан прави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ый тон, совершенно необходимо, чтобы первичные коллективы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ы для младшего возраста 10-14 лет - были отдельные; только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можно допускать включение отдельных малышей в отряды старши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этом случае необходимо самым внимательным образом провер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способности: учесть, под каким влиянием будет находи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, как его принимают в отряде, кто персонально отвечает за его жиз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ряде и работу, кто должен осуществлять особенную о нем з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есть пионерская организация, необходимо, чтобы в каждом отря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ионерская прослойка. Если пионеров хватает для всех отрядов малыш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лательна организация специальных пионерских отря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чно так же должны распологаться и комсомольские силы в отряд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х. Отдельные комсомольские отряды допустимы только в том случа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 всех остальных отрядах есть по крайней мере 25-30% комсомоль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же относится и к активу: актив не должен замыкаться в отд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ах и спальнях, а должен быть распределен между всеми отрядами. Чле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а нужно специально посылать в отсталые отря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гда коллектив организационно и дисциплинарно сложился, созданы точ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и здоровые традиции, тогда чрезвычайно полезно организо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е возрастные отря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ммуне им. Ф.Э.Дзержинского первичные коллективы-отряды организова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нципу обьединения разных возрастов#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ая организация дает большой воспитательный эффект - она созд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тесное взаимодействие возрастов и является естественным услов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го накопления опыта и передачи опыта старших поколений. Младш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т разнообразные сведения, усваивают привычки поведения, рабоч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тку, приучаются уважать старших и их авторитет. У старших забота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х и ответственность за них воспитывают качества, необходим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му гражданину: внимание к человеку, великодуши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ельность, наконец, качества будущего семьянина и многие друг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сь этот сложный воспитательный процесс в хорошо организова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е происходит без специальных усилий, в порядке постоя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аивания мельчайших и тонко нюансированных впечатлений, поступков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такой стиль отношений старших и младших является более высо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организации воспитательного процесса и требует квалифицированног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умчивого руководства и влия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обходимо всегда следить за тем, чтобы состав отряда по возможности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лся, чтобы члены отряда сбивались в дружный коллектив. Слишком част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броски воспитанников с одного рабочего места на другое не только вред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му процессу, но и разрушают первичные коллективы реб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закрепление первичных коллективов в своем составе на более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продолжительное время является решающим обстоятельством во вс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м процессе. Поэтому необходимо переброски ребят с о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го места на другое производить как можно ре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сяком случае, при производственном делении коллектива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м: если воспитанник переходит с одного рабочего места на другое,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олжен перейти и из одного отряда в другой, т.е. переменить и спальню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стол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школе, разумеется, дети должны быть организованы по классам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м. В коммуне им. Дзержинского эта организация действует тольк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ах школы во время учебной работы или во время подготовки уро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я же первичных коллективов в форме производственных отря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считаться главной организацией, ей должно всегда уделяться сам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льное вним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обходимо самым решительным образом бороться с бытовой бесформен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. Если ребята на производстве и в школе организованы, а в бы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ы случайным формам, воспитательные результаты будут ниже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 с интернатом спальня ни в коем случае не долж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ся только как общежитие. Спальня должна яви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формой трудового, хозяйственного и полит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; группа ребят в спальне должна быть связана своими школь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ами, производственными удачами, неудачами, производственной борьб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ми злобами дня, ростом и успехами всего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эта связь не будет организована, спальня сделается мес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течной организации других связей, идущих обычно по линии наимень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я и пониженных требований - примитивные удовольстви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чения, а иногда и антисоциальные связи и проступ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т почему необходимо обращать серьезное внимание на четкую организац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а, а ребят рекомендуется расселять в спальнях по отряд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оуправление в отря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главе отряда должен стоять командир - один из членов коллектива.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два принципа выдвижения командира - назначение и выбо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Назначать командиров необходимо во всех случаях, когда нет креп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, а комсомольская организация еще недостаточно руковод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мнением в коллекти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гда она из первоочерердных задач педагогического коллектива - помоч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ю политического влияния комсомольской организации, обьедин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, увлечь его энергичной работой в коллективе и самоуправл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ы должны назначаться из числа влиятельных комсомольцев и акт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руководителя учреждения, но предварительно кандидатуры долж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обсуждены в педагогическом совете, в производственном управлении,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ой организации и в совете команди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В хорошо организованных коллективах с сильной комсомоль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следует переходить к выборности командиров. В коммуне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Э.Дзержинского отряд намечает своего кандидата в командиры при ближайш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и бюро комсомола, педагогического коллектива и совета команди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ы представляются на окончательное распоряжение руковод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частью. В случае отвода кандидата вопрос согласуется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ом. Командиры избираются персонально на общем собрании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ют только члены коллектива, имеющие звание коммунара. Команди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постоянно чувствовать свою связь с уполномочившим их коллективо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ответственность. В командиры должен выбираться воспитанник, преда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м учреждения, хороший ученик в школе, ударник на производств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других квалифицированный и обладающий личными данными: такт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ей, распорядительностью, вниманием к младшим, честностью.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а рассматривается как самая ответственная нагруз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ующая о доверии к нему руководства и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производстве командир должен главной своей задачей счит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изводствененого плана и развертывание стахано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. В направлении к решению этой задачи командир должен прояв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заботу во всех решительно областях работы, каковыми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хановское движение, дисциплина, обеспечение материалами, борьба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ями и прогулами, хороший инструмент, хороший инструктаж, организ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го места, удовлетворительная спецовка, правильные формы, прави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 всех решительно неполадках и недостатках в этих областях команди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советоваться с инструктором, начальником цеха, доклады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учреждения или его помощнику; обсуждать на общем собр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а или производственном совещ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ако он обязан принимать самые решительные меры, чтобы та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я и совещания не происходили в рабочее время, чтобы от станка 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воспитанник не отрывался во время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 командир должен иметь свое рабочее место у станка. За командирск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ему может быть положен дополнительный заработок в размере 10-2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роизводственного зарабо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андир не должен подменять инструктора, на обязанности которого леж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е руководство техническим процессом производства. Если инструкто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дин из членов коллектива - воспитанник, он на производ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выполнять те же функции, что и наемный инструктор, не смешивая эт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 с функциями командира отря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быту, в спальне командир также является ответственным старш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м в отряде. Из числа воспитанников в отряде выделяется один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 помощника командира. Кроме того, в отряде выде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организатор. Эти кандидатуры намечаются всем отрядом или персона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 командира, они утверждаются педагогическим руководство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командиров. В каждом отряде должен быть комсор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ство отряда во главе с командиром имеет следующие фун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следить, чтобы все воспитанники строго выполняли порядок дн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ли в положенное время, не опаздывали к столу, вовремя уходили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и в школу, вовремя находились в учреждении вечером; точн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время отходили ко сн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наблюдать за санитарным состоянием отряда, своевременностью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м уборки, выполнением очередными дежурными их обязанностей,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нием и пользованием баней, за стрижкой воспитанников, за мытьем р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едой. Приучить всех воспитанников соблюдать чистоту, не сорить,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вать на пол, не курить, стричь ногти на руках и ногах, не валяться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атях в одежде, не устраивать на кроватях борьбы и т.п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следить за успехами воспитанников в школьной работе, организо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отстающим, добиваться порядка в отряде, обеспечивающего возмож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уро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втягивать воспитанников в клубные и спортивные кружки, чтение газ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ниг, участие в в стенгазе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добиваться повышения культурного уровня воспитанни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я в их лексиконе грубых слов и ругательств, регулиро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кие отношения, приучать к разрешению конфликтов без ссор и дра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льно бороться с малейшими попытками насилия более старших или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сильных над младшими и слабы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вести решительную борьбу с отрицательными наклонностями отд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. Воспитывать у членов отряда уважение к чужому труду,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жому покою, отдыху, заняти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) следить за образованием в отряде отдельных группировок и друж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ек, поощрять и развивать полезные занятия (спортивные, радиолюбителе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.), решительно уничтожать вредные (антисоциальные). Ходатайствовать о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и из отряда особенно вредных чле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школе коммуны им. Ф.Э.Дзержинского имеется институт команд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. Эти командиры находятся в распоряжении заведующего школо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помощниками классных руков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ни наблюдают за дисциплиной в классе во время уроков и на перемене,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порядком и чистотой в классе, за сохранностью классного иму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е по классу подчинены командиру класса, и он отвечает за их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преподавателя командир удалчет из класса наруш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. Это организация действует в школе во время учебной работы. В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- в быту и на производстве - командир класса подчиняется команди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а, членом которого он состоит. Сложная система коллектив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ей воспитывает умение руководить и подчиня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андиры осуществляют руководство отрядами на базе общих собр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а, влияния отрядного актива, политической работы комсомол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образовательных организаций учреждения, работы всех орг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в полном согласии с административно-педагогичес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м, при постоянном инструктировании и помощи со стор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персон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зависимо от этого отрядное руководство, на базе тех же процессов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должно всегда мобилизовать внимание членов отряда на вопрос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й работы, выполнения промфинпланов, повышения кач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рьбы с браком, на школьной учебе и дисциплине в коллективе, на об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ях роста и развития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андир всегда должен стремиться к тому, чтобы отряд был друж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ом, свой авторитет он строит на своей лучшей работе, на сво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овом поведении, комсомольской принципиальности и не превращаетс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нце дня в точно установленное время и по определенной фор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ы рапортуют руководителю педагогической части о состоянии сво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а, о проступках воспитанников и нарушениях режима, если они им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. Такой краткий ежедневный рапорт дает руководителю ясную карти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учреждения и возможность немедленно принять необходимые меры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тдельных воспитанников, так и по вопросам обще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ллектива ребят осведомленность руководства и возможность немедл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овать на поступки и события имеет большое воспитывающее зна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андиры избираются на 3-6 месяцев. Такой срок является наи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ым: во-первых, в этот короткий срок командиры чувствуют себ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и коллектива и не превращаются в своеобразных должност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; во-вторых, через командные посты проходит большое колич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и, в-третьих, обязанности командира, требующ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напряжений, не становятся в этот срок тягостными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. Вопрос о снятии до срока полномочий командира всегда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основательно мотивирован и одобрен советом команди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отстранение командира может быть вызвано только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ыми и не терпящими отлагательства обстоятельствами. Все команди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ов и классов составляют центральный орган самоуправления - сов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 (совет командиров) данно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ы само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органом самоуправления является общее собрание всех воспитан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учреждения. оно должно собираться в период организации и прорыв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учреждения или в коллективе не реже одного раза в шестидневку,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ое время - не реже двух раз в меся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е собрание, как правило, должно быть всегда открытым, т.е. на н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раво присутствовать и высказываться все члены коллектива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х вопросах может быть допускаемо и голосование вс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х, например, в вопросах, имеющих отношение к культурно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ой работе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ствует на общем собрании председатель совета коллектива#2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ключением тех собраний, на которых совет коллектива отчиты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принят и другой способ выделения председателя, например, мог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овать все члены коллектива по очереди. Это полезно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всем воспитанникам определенных общественных навыков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я их в активную общественную жиз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обходимо рекомендовать сокращение времени на выбор президиума. Вооб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обрания коллектива воспитательных учреждений должны быть все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деловыми и не отнимать у воспитанников много времени. Поэтому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х собраний должен иметься постоянный точный регламент, разработа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ой частью совместно с комсомольским комитето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на одном из общих собр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гламент этот имеет значение не только потому, что не позволяет общ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м затягиваться и отнимать у воспитанников время для сна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я, но еще потому, что оно приучает ораторов укладываться в точ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высказываться по-деловому, корот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ако на общих собраниях коллектива никогда не следует допуск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я прений или сокращения списка ораторов, так как одной из ц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х собраний является вовлечение всех воспитанников в актив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ую жиз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ство воспитательного учреждения обязано добиться, чтобы на об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х была строгая дисциплина, высказывались по очереди, не было шум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дений в зал и из зала, выкриков с места. Поэтому председательствую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иметь право делать замечания нарушающим порядок на собрани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ть их в случае повторных нару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обходимо, чтобы все первичные коллективы учреждения (отряды, бригад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) по очереди несли распорядительство в зале во время общих собр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делать это так: каждый отряд воспитанников отвечает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 зале во время общих собраний (концертов, кино) в т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месяца. Об этом должно быть обьявлено в приказе. Дежурный коллект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ся, чтобы в начале собрания в зале было убрано, чтобы был стол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а, графин с водой, сукно на столе и пр. Из состава дежур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а на каждое собрание выделяются дежурные распорядители, котор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ы повязки определенного цвета. Дежурные распорядители находятся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а в помещение и наблюдают, чтобы во время собрания или речи никто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л по залу, не толпился у дверей, не курил в зале. Нужно, чтобы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и не сидели в шапках, не приходили в спецовках (кро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х - в цехах). Эти же распорядители должны исполнять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ния председ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чале полугодия на общем собрании избираются следующие орга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: совет коллектива, санкомиссия, хозкомис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чный состав этих органов до выборов должен быть назначен в ви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а кандидатов учебно-воспитательной частью и комсомолом. К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ая организация занимает в учреждении соответствующ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ее место, право намечать кандидатов предоставить 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всех органов самоуправления в детском учреждении долж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кать точно по плану, кроме центрального органа - совета коллект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вета командиров), которому приходится разрешать очень много теку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, и все их планом предусмотреть невозмож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боте органов самоуправления решающим обстоятельством является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сть. Каждый орган самоуправления, если он почему-либо долго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тся, теряет свой авторитет и фактически должен счит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ществующ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гулярность работы органов самоуправления не обеспечивается одн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ем и указанием точных дней, в которые должно собираться то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засе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органов самоуправления только в том случае будет актуально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, если вся жизнь воспитательного учреждения так построена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ирание деятельности того или другого органа сейчас же отражается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учреждения и ощущается коллективом как недостаток. Для того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самоуправления имели именно такое значение регулярно действую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ов, необходимо следуще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администрация учреждения, в том числе и педагогическая, ни в ко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не должна подменять органы самоупралвения и самостоятельно реш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ведению этих органов самоуправления, даже если 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руководства и казалось бы очевидно правильным или более быстры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каждое решение органов самоуправления необходимо должно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о, и при этом без волокиты и отклады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если администрация считает невозможным выполнение ошибочного ре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или другого органа самоуправления, она должна аппелировать к общ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ю, а не просто отменять реш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основным методом работы администрации должно быть влияние в сам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х самоуправления, и тот товарищ, который таким влиянием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ется и у которого всегда происходят конфликты с орган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совершенно очевидно, для работы в этом учреждении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т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работа в органах самоуправления не должна отнимать у воспитан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счур много времени, чтобы они не тяготились своими обязанностями и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ались бы в "чиновников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нельзя органы самоуправления загружать различными мелочами,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разрешены в порядке обычной админситративной и текущей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) учет работы всех органов самоуправления должен быть поставлен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, и все решения их должны быть записаны. Желательно, чтобы та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был сосредоточен в одном месте, например, у секретаря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ой учет позволит освободить органы самоуправления от утомительног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ужного протоколирования, которое придает работе органов само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кратический тон и перегружает работу детей излишним количест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и. Только для важнейших решений, связанных с выпуском воспитанни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 книга протоколов. Текущий же учет работы органов само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иметь характер общего журнала, в котором отмечаются даты и крат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ре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сьма важной формой самоуправления, значительно разгружающей рабо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рганов и имеющей много других полезных воспитательных сторо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работа отдельных уполномоченных, несущих персон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вою работу. Эта форма в значительной мере подвод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коллектива воспитанников к принципам единоначалия, приучает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й ответственности, сокращает прения и обсуждения, сообщает всей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 необходимый деловой тем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ый уполномоченный должен работать от имени того или другого орг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перед ним отчитываться, иметь строгие гран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. Могут быть уполномоченные и от имени общего собрания. О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формах самоуправления будет сказано дополни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аждом воспитательном учреждении должен быть поряд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ий систему проверки решений органов самоуправлени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их. Функция проверки может быть доверена всем первич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м по очереди сроком на меся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собенности трудным вопросом является проверка испол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, касающихся наказаний и мер воздействия, накладываемых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или другого воспитанника. Поручение этой функции наемному сотрудни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. В особенности трудно следить за наказаниями, имеющ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ый характер, например различные ограничения; очень часто та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я забываются и самими виновными, и всем коллективом и теряют из-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всякое зна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ыт показал, что лучшей формой проверки в области мер воз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такая, когда функция проверки вытекает из каких-либо друг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. Например, желательно в каждом коллективе иметь групп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, которым доверяется охрана учреждения извне или изнут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сторожевой отряд может являться отрядом проверки исполнения, а,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сти, обязанности проверки могут быть возложены на командира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ни могут быть возложены и на командира распорядительного отря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журного по учреждению), т.е. на всех командиров по очере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е собр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рассматривает следущие вопро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Отчетные доклады органов самоуправления и производит выборы но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Доклады отдельных частей учреждения - учебной, производствен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й, санч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Заслушивает и обсуждает контрольные цифры годовой сметы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Информационный доклад руководителя учреждения о проекте сметы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и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Специальный доклад финансовой части о стоимости содерж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, суммах и ассигнованиях по всем видам снаб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Ежемесячные доклады органа самоуправления (совета командиров)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и учреждения, успеваемости, о состоянии дисциплины, о полож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Доклады о выпуске, наградах, премировании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Регулярно, по мере надобности, представления совета командиров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ярких фактах недопустимого поведения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Все вопросы, связанные с текущей жизнью коллектива,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ю, которые касаются важных отделов работы и интересуют в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Проекты всех организационных изменений, какие вносятся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чаются управлением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Переписку и информацию о связи с другими детскими учреждениями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и лиц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Вопросы, предлагаемые вниманию общих собраний комсомоль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е собрание всех воспитанников должно рассматриваться администр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спитанниками, как главный орган самоуправления, его авторитет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клонно поддерживаться всеми силами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енно поэтому работа общего собрания должна пользоваться особ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м руководства учреждения. Ни в каком случае нельзя допуск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ых, вредных, ошибочных постановлений собрания; поэтому раньш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ставить вопрос на рассмотрение общего собрания, необходимому сам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 иметь в этом вопросе свое ясное мнение, нужно твердо зн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лы в собрании будут поддерживать правильное решение, кто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ти проти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роение и решение общего собрания необходимо хорошо подготавлять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отдельных органов самоуправления, в комсомольской и пионер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, в активе коллектива, в отдельных беседах с воспитан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ремя самого общего собрания руководство учреждением не дол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потреблять возможностью для себя высказываться сколько угодно и к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дно, а должно дать возможность высказываться прежде в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ом случае, если ожидаются неправильные выступления отд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тельных воспитанников или явно неправильные решения общего собр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усилить предварительную подготовку работы собрания, а на сам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и подготовить выступления наиболее преданных и дисциплинар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ллектива; ни в каком случае нельзя административной вла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давление на собрание, угрожать ему или запуги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явно намечающегося неправильного решения необходимо сам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 обратиться к собранию с товарищеским предупреждением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м отложить решение на несколько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ству воспитательного учреждения необходимо всегда помнить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ые и ошибочные постановления общего собрания возможны не потом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став собрания плохой или неопытен, а исключительно потому, что сам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м допущены в работе весьма важные ошибки, потому, что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ся достаточно заботы о воспитанниках или проявляется излишня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, приводящая к чрезмерному изобилию в какой-нибудь части,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что отдельные сотрудники работают халатно или недобросовест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наконец, что вопрос не был достаточно подготовл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аких случаях необходимо руководству открыто вскрывать свои ошибк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отдельных сотрудников, не защищать их во что бы то ни стало, 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отив, принимать против них решительные меры по административной ли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общих собраний, которая имеет такое большое воспитывающ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, только тогда будет правильной, если в коллективе все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пливается актив, если руководство не боится актива, а допускает его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существенным отделам деятельности учреждения, если оно находитс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х дружеских и деловых отношениях с активом, если крепко работ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ьзуются авторитетом органы само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учреждение находится даже в самом тяжелом положении, это не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иться основанием для конфликтов руководства с общим собранием. В та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необходимо, чтобы это тяжелое положение являлось предметом горяч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я и руководства и общего собрания в совместном искренне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чном стремлении к выходу из тяжелого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ство должно стремиться к тому, чтобы, разрешая все текущ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жизни и работы, общие собрания воспитанников не зарывались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чи сегодняшнего дня. Необходимо, чтобы перед общим собранием все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ли широкие задачи всего детского учреждения, чтобы, решая сегодняш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, все воспитанники не забывали о задачах завтрашнего дня,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ах учреждения, о планах строительства и улучшения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темой всей работы собраний должно быть движение вперед, расцв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улучшение воспитательной работы, успеваемости, произво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точки зрения этого стремления вперед должны рассматриваться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как образовательные, хозяйственные, производственные, так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исциплины. Даже вопросы о поведении отдельных воспитан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рассматриваться прежде всего с точки зрения анализа, наск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этих воспитанников помогает или противодействует общему движ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впер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т основной тон приводит к большому успеху только при соблюдении дву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если проводится большая и серьезная политико-воспитательная рабо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спитанники всегда знают о том, что делается в Союзе, уча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нутригосударственные процессы, разбираются в особенност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ой борьбы на каждом данном этапе, если они повседнев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тся в духе беззаветной любви к своей социалистической Родин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и не живут оторванно, только в своем коллекти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если учреждение действительно идет вперед, имеет успехи в учебе,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й работе, в быту, в работе на производстве и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енной политической и хозяйственной организ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ет коллект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омандиров является центральным органом самоупралвения, проводящ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текущую работу в коллективе детского учреждения. Совет команд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составлен различными способами в зависимости от структуры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и учреждения, отсутствия или наличия и вида производства, а так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еличины актива и возраста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ом учреждении, где есть сильная ячейка комсомола, совет сохран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, так как комсомольская организация, работающая правиль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подменять самоуправления и проводить обычную текущую его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комсомолом, естественно, общее руководство всеми орган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и политическое руководство всем коллективом. Сов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 в этом случае является проводником всех оперативных меропри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лективе. Совет составляется неимущественно из комсомольцев, и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решения совета должны быть всегда согласованы с бю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наличии сильной комсомольской организации работа и структура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выражаться в так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вет входят все командиры, председатели всех комиссий, руковод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помощники по учебно-воспитательной части, врач и заведую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ой. На заседаниях присутствуют, с правом решающего голоса, секрета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их бюро и вожатый пионерск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чень часто руководители детских учреждений увлекаются строй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схем самоуправления и, без всякой надобности, проектируют слож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амоуправления, создавая советы, отдельно избираемые общ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ми, рядом с которыми самоуправление первичных коллектив существ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ой порядок создает всегда запутанность отношений и неповротлив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й системы само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т, избираемый отдельно целой группой на общем собрании, по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бен, что он представляет интересы всего коллектива без разд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а первичные коллективы. Этот принцип упорно отстаивали дет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Наркомпроса, но он давно осужден опытом. "Детисполкомы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ли, что в количественно значительном детском коллективе об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ый орган работает слабо, если он не состоит из представ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первичных коллективов. Решение такого органа очень медл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ит до массы. Кроме того, при такой системе члены центрального орг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очень слабо чувствуют свою ответственность пер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ями и перед отдельными заинтересованными группами, а поэтому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тет незначител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раздо работоспособнее совет, составленный из лиц, явля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и уполномоченными первичных коллективов; в данном случа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и уполномоченными являются командиры классных в школ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-бытовых отрядов в специальных учреждениях с интерна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добство этой структуры главного совета заключается в 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в совете представлены не только интересы всего коллектива в цел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интересы отдельных первичных коллективов, следовательно, такой сов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е к воспитанникам, демократичне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в совете очень легко и быстро решаются все вопросы, касающие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первичных коллективов - отрядов и даже отдельных лиц, так как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 есть всегда возможность получить самый быстрый отзыв или информац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в отряде лица - командира отря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решения совета немедленно становятся известными во всех отрядах.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, как правило, должно быть установлено, что немедленно после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ы должны разьяснить своим отрядам решения сов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будучи принужден немедленно информировать свой отряд о реш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, каждый командир тем самым в самом заседании совета чувствует себ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отряда, ответственным за все решения сов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составленный по такому плану совет является органом, удобным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го маневрирования целого коллектива и для приведения в испол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х решений в самое короткое врем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поскольку члены совета, командиры, сами являются участниками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 и в быту, в деловой жизни отряда, им предоставляется широ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быстро приводить все решения совета в практиче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воспитан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) так как командиры представляют производство решительно по вс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м, цехам и отделам, в таком совете можно разбирать любые вопросы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оизводства самой разнообразной специфики: трудовых колони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, детских домов, специальных учреждений, а также шк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эти удобства заставляют предпочитать указанную структуру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й друг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имая указанную структуру совета, необходимо, чтобы пос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й проработки кандидатур в комсомольск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ы избирались общим собранием воспитанников учреждения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первичных коллективов и общего собрания. Избирать на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о, а не по общему спис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седания совета должны происходить не реже одного раза в шестиднев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они могут созываться в экстренном порядке. Так как сов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ть очень подвижным, оперативным органом, желательно, чтобы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было собрать в любую минуту. Для этого необходимо установ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аильные формы извещения членов совета или специальный сигн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дению совета командиров принадлеж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руководство работой всех других органов самоуправления и постоя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их деятельность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подготовка всех вопросов к общему собра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разрешение всех текущих вопросов основного производства учрежд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а, клубной работы, спортработы, снабжения, материальн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, дисципли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все вопросы распределения уборки, дополнительных работ,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ников и пр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все текущие распоряжения по коллективу, в зависимости от различ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приведение в исполнение всех постановлений общих собр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) проведение всех кампаний в учреж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) организация культпоходов, праздников, экскурсий и летнего отпу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) распределение помещений учреждения и перераспредел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) перемещение воспитанников из одного отряда в друг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) наблюдение за бюджетом воспитанников и регулирование расхо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 собственных дене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) руководство межотрядным соревнованием воспитанников и регуляр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ние лучших отряд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) руководство ведением рабочего дня через своих уполномоч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журного командир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) общее наблюдение за выполнением расходной сметы коллектив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к экономии и сокращению лишних расход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) обеспечение помощи воспитанникам, назначенным к выпуску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ование фондом совета для помощи бывшим воспитанник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) принятие решительных мер к ликвидации отдельных отрицат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ок, тенденций и явлений в коллекти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) предварительная проработка предложений по вопросам увольнени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а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ствует в совете отдельное лицо - секретарь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, воспитанник, избираемый на общем собрании на срок не ме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года и освобожденный от других обязанностей (в колонии им. Горьког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уне им. Дзержинского - и от производственной работы), но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и совершенно нормальной учебой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пециальных учреждениях структура центрального органа само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или оставаться такой же, или несколько изменяться в зависимости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учреждения и органов детского само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это вызывается деловыми соображениями, полномочия совета мог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оделны на следущий полный или неполный с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т малоактивный или не соответствующий новым задачам, стоящим пер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ом, следует переизбрать досрочно в полном составе или замен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команди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ство учреждением в таком случае, не задевая достоинства сове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 вопрос о перевыбо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ка в учреждении еще нет достаточно крепкого общественного мн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вета может и не избираться общим собранием, а назнач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уководством и постепенно пополняться новыми член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кооптации. Но и тогда всякое изменение в составе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 должно быть сейчас же доведено до сведения общего собр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чный состав совета командиров после избрания или назна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ьявляется приказом руководителя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т командиров отчитывается за свою работу перед общим собра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нкомисс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реждения в 500 человек санкомиссия должна состоять не менее чем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нкомиссия избирается на полгода общим собранием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анкомиссии обязательно участвует врач учреждения. Ре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омиссии обязательны не только для воспитанников, но и для вс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в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санкомиссии заключается в 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наблюдение за чистотой помещений, общих залов, классов, спале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ой, кухни, коридоров, квартир сотрудников, двора, склад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особое наблюдение за чистотой посуды, кухонных принадлежност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ы, в которой перевозится пищ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наблюдение за чистотой тела воспитанников и регулировка вс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, связанных с купанием, пользованием баней и прачечн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наблюдение за регулярной сменой белья и костюм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принятие мер для предотвращения эпидем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скорая помощь в несчастных случа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) участие в мероприятиях по охране здоровья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медленно после избрания санкомиссии врач учреждения должен прове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членами комиссии несколько бесед, в которых сообщает им крат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эпидемических заболеваниях и об их предупреждении, д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понятие по физиологии и гигиене, сообщает правила изоля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ых, способы проверки доброкачественности пищи и чистоты посуд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удки посуды и ее мойки, гигиенические правила работы кухо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а, кроме того, социально-гигиенические правила относительно с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вания, уборки, употребления овощей и фруктов, курения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анкомиссию в полном составе должны быть возложены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очередностью и регулярынм посещением ребятами в назначе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рачебных осмотров, профилактических прививок и других массо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бных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едить, чтобы был налажен систематический врачебный осмтор зубов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рения у воспитанников и организовано своевременное лечение (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и на 500 человек надо иметь свой зубоврачебный кабине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ролировать работу юани, ее оборудование и приспособленно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очередь купания ребят в бане, порядок смены белья в д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и, принимать меры, чтобы воспитанники после бани не простужива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нкомиссия должна выработать и представить на утверждение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 меры к тому, чтобы в спальни не заносилась инфекция и парази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выработать правила входа в спальни посторонних, карантина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вающих из отпуска и т.п. и должна всегда следить, чтобы все принят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неуклонно проводились в жиз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летнее время по почину и постановлению санкомиссии должны приним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к борьбе с мухами, ставиться в кухне сетки на окнах, раскладыв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учки и т.п. Систематически добиваться, чтобы не было никаких насеком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ызунов на кухне, организовывать решительную борьбу с прусакам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канами, а также с мышами и крыс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медленно после избрания санкомоссия должна пройти по всем учебны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ом и производственным посещениям. Выработать все необходимые меры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ения всех помещений, цехов и станков в более чистое состоя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жив обо всех необходимых мерах в совет командиров и руководст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е меры должны быть приняты относительно двора и спортивно-игро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ок, сада, газонов, надвворных мест общего пользования, а по ме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- и внешнего состояния з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ый день один из членов санкомиссии должен дежурить по учреждени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с освобождением от производственной работы. Школьные занятия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посещ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язанности дежурного члена санкомиссии )ДЧСК) следу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вместе с дежурными по учреждению ежедневно проводить (утренний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ний, в зависимости от типа учреждения и условий его работы) осмо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омещений и принять убор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утром, во время вставания, проверить, как воспитанники умываю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рают постель и убирают в спальн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обходимо при этом, чтобы дежурный проверил, вытряхнуты л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авлены простыни, убрано ли в тусбочках и шкафах, вытерта ли пыль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ьнях, в особенности на батареях, на окнах, произведена ли мо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пы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такую же проверку спален нужно произвести и после обед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после утренней зарядки проверить состояние костюмов воспитанни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 ли они одеты, в порядке ли пуговицы, пояса, чулки, шнурки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и и пр., особенно у младших. А также вид воспитанников, когда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из учреждения на улиц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во время окончания работы смены на производстве проверить,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убирают свои станки, и отметить более неряшлив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во время принятия пищи проверить, у всех ли воспитанников вымы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, не входят ли в столовую в спецовках, акууратно ли едят,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асывают ли и не наливают ли на сто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) в школе - проверить, чтобы в классах производилась уборка, чтобы по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был чистый, классы проветривались во время переме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) вечером, перед отходом ко сну, проверить, не укладываются ли ребя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ь с грязными ногами, проветрена ли спальня перед с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нкомиссия через своих дежурных должна регулярно проверять, стригут 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огти на руках и ногах, должна добиться, чтобы в каждом отряде бы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ожницы, чтобы ноги и руки были всегда чисты, чтобы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место для мытья рук, мыло и полотенце, следить, чтобы у кажд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 был зубной порошок и ще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биваться, чтобы во всех отрядах были обувные и одеждные щетки и маз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 воспитанников были всегда чистые ботинки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траивать, по крайней мере один раз в шестидневку, широкую провер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ы и постели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имать меры к ликвидации каких бы то ни было парази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сей этой работе ДЧСК не подменяет командиров отрядов, а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м содействующей и контролирующе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свои замечания в течение дня дежурный член санкомиссии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ечером руководителю учебно-воспитательной ч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обходимо, чтобы по этим замечаниям против отдельных нерях 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тив неряшливых коллективов принимались немедленные ме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учшим способом воздействия на отряды, побуждающим их к лучшей уборк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сти, является соревнование между отрядами с самым точным учет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всех санитарных нарушений и упущений, с другой сторо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ового состояния общих помещений, классов, спален и пос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оги и сводки соревнования должны обьявлятся по истечении месяца 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итогам, приниматься такие ме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по отношению к лучшим коллективам: выдача портретов, цвет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нибудь дополнительной мебели, выдача дорожки-коврика, выда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к остальным коллективам: назначение убеорщиков за их счет, ответ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м собр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большом учреждении должна быть собственная парикмахерская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омиссия должна следить за ее состоя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шение причесок очень желательно, но с необходимым условием, чтобы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лись всегда в полном порядке и чистоте и имели вполне культурны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й возрасту вид. Аккуратные красивые прически улучшают об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стиль коллектива. Старшие воспитанники должны быть все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и чисто выбри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отребление косметики, слишком модные и сложные прически, карми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должны быть воспрещены девушкам-воспитанниц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оянное наблюдение за культурным видом одежды и причесок может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ено на санкомиссию, так как ей удобнее и проще это дел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обходимо постоянное внимание руководства, чтобы работа санкомисси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ЧСК была придирчиво тщательной и регулярной, чтобы их требования все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кословно выполня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орошо организованная работа санитарной комиссии в детском учрежд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очень серьезное педагогическое значение: чрезвычайно важно науч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 не только желать чистоты и любить ее, но и уметь ее постеп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, сохранять и требовать. Эта работа развивает внимание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ям и целому умению настойчиво, в одних и тех же повторяющихся форм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добиваться конкретной ц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сивее становится быт и жизнь коллектива: повыш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ое состояние всего учреждения - людей и помеще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ся необходимые культурным людям навыки в этой области. Кроме т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ременного состава санкомиссии  в течении ряда лет воспит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 гигиенистов, обладающий некоторыми спецаильными свдениями и высок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и личной и общественной гигиены и санита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кт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активом понимаются все воспитанники, хорошо относящиеся к учреждению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задачам, принимающие участие в работе органов самоуправления, в рабо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роизводством, в клубной и культурной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тив является тем здоровым и необходимым в воспитательном дет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и резервом, который обеспечивает преемственность поколений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е, сохраняет стиль, тон и традиции коллектива. Подрастающий акт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ет в общественной работе окончивших учреждение воспитанников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обеспечивается единство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резвычайно важным является процесс образования актива. Если эт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едоставить самотеку, а с активом не работать, никогда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ется настоящий рабочий актив. Для нормального роста и созре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а очень важно придать ему определенные организационные формы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е им. Ф.Э.Дзержинского основанием для постоянного образования акт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илось разделение воспитанникоа на кандидатов и членов коммуны. Перв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лись воспитанниками, вторые имели звания коммунаров. З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а присваивалось постановлением совета командиров, утвержда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, и здесь же утвержденному торжественно вручался знач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этому институту нужно относиться очень внимательно и никогда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вать о нем. Как только первый раз выделен и организационно оформл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, необходимо чаще собирать его, беседовать о делах и перспектив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находить с ним решение текущих вопросов, выделять из 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лиц на руководящую работу. В коммуне им Ф.Э.Дзерж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ы и воспитанники отличаются друг от друга не только степен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я и степенью участия в решении дел коммуны, но и характе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х прав и обяза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мунары имеют некоторые преимущественные права перед воспитан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учреждение может установить специальное звание, присвоенное чле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а, и выработать у себя список прав применительно к своим условия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у контингенту. Эти права могут располагаться только в таких област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облегченный отпуск (в интернатных учреждениях - на прогулку в гор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ходной ден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облегченное право на получение на руки заработанных дене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право занимать определенные посты и выборные должности в коллекти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право носить отличительный значок или значок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преимущественное право выбирать себе рабочую брига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право голосования на общих собра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учебно-воспитательной части должен очень аккуратно вестись спис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актива, и учебно-воспитательная часть должна очень внима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, чтобы звание членов актива не сделалось фик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этого необходимо всегда находить случай подчеркивать их знач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с ними беседовать, давать им отдельные поручения, применять к ним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ыше особые преиму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иказах по коллективу, которые обязательно должны вестись отд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иказов по учреждению, в коммуне им. Ф.Э.Дзержинского, к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миналась фамилия дзержинца, всегда указывалось звание - коммунар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нужно бояться, что в учреждении много воспитанников получат з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актива. Это звание нужно давать осмотрительно, с таким расчет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том не приходилось исключать из актива, однако нужно стремиться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, чтобы большинство воспитанников были организационно оформлен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а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ленам актива необходимо предьявить постоянные большие деловы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ые требования. Привелегии, которыми они пользуются, долж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иться справедливыми в глазах всех воспитанников результатами больш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и заслуг актива перед коллективом. Только в этом случае организ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а имеет педагогическое значение. Пониженные требования к активу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служенные привелегии, как и всякое неоправданное потребление, привод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гниванию а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тив приобретает особое значение в период организации дет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пока еще нет сильного комсомольского коллектива. В этом случа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выявить и привлечь к работе наиболее деятельных ребят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степенным мероприятием педагога-организа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тив должен быть активом комсомольским, поэтому вся работа по созд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креплению актива организуется вместе с комсомо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решению комсомольской организации может созываться широкое собр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а. В учреждении, где комсомольская организация недостаточно силь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у не может быть доверено политическое руководство коллективом. В э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совершенно необходима сильная молодая группа педагогов-партийце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может давать отдельные политические задания воспитанникам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а, работая под общим руководством парторганизации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исциплина и реж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под дисциплиной понимают только внешний порядок или внешние ме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амая гибельная ошибка, которая только может быть в воспитатель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таком взгляде на дисциплину она всегда будет только фор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ения, всегда будет вызывать сопротивление детского коллектив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будет воспитывать, кроме протеста и желания скорее выйти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дисципл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сциплину не нужно рассматривать только как средство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есть результат воспитательного процесса, результат прежде в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й самого коллектива воспитанников, проявленный во всех област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: производственной, бытовой, школьной, культур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сциплина в нашем обществе - это явление нравственное и политическ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недисицплинированный в старом обществе никем не рассматривался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безнравствен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шем обществе недисциплинированность, недисциплинированный человек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еловек, выступающий против общества, и мы рассматриваем его не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внешнего технического удобства, но и с точки з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й и нравственной. Такое понимание дисциплины необходимо им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педагогу и воспитанн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ша дисциплина, в отличие от старой дисциплины, должна сопровожд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ем, т.е. полным пониманием того, что такое дисциплина и для ч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ужна. Каким способом можно достигнуть этой сознательной дисципли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жде всего дисциплина как форма нашего политического и нравств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олучия должна требоваться от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ой взгляд на дисциплину необходимо на каждом шагу воспитывать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, необходимо, чтобы воспитанники гордились своей дисциплино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лись к хорошей дисциплине как к лучшему показателю работы в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дисциплине нужно часто говорить с воспитанниками, в особенности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х органов самоуправления, общих собраниях и т.д. При вся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необходимо обращать внимание воспитанников на явления дисциплины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м обществе, в партии, в Красной Армии, среди наших летчи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приводя беседы о дисциплине к какому бы то ни было морализировани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нужно в то же время сообщать ребятам не только дисциплинарны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, но обязательно и элементы логики дисциплины, а имен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дисциплина необходима коллективу для того, чтобы он лучше и быстр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ал своих ц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дисциплина нужна, чтобы каждый отдельный человек развивался,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л в себе умение преодолевать препятствия и совершать труд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и подвиги, если к подвигам призовет жизн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в каждом коллективе дисциплина должна быть поставлена выше интере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членов коллекти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дисциплина украшает коллектив и каждого отдельного  чл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дисциплина есть свобода, она ставит личность в более защищенн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положение и создает полную уверенность в своем праве, путях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ях именно для каждой отдельной лич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дисциплина проявляется не тогда, когда человек делает что-либо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приятное, а тогда, когда человек делает что-нибудь более тяжел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жиданное, требующее значительных напряжений. Это он делает потому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 в необходимости и полезности этого дела для всего коллектива и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советского общества и государ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сех этих теоремах и аксиомах дисциплины нужно всегда подчерки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и основное - это политическое значение дисциплины, так как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ый отдел общего политического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и простые положения должны быть известны всем воспитанникам - детя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ам - как положения, совершенно не подлежащие сомнению. К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ому выражению нужно всегда возвращаться, как тольк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е возникают тенденции, им противополож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и положения будут бесполезными, если они не сопровожд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м указанием на примеры дисциплины в нашем обществе и если они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ются опытом самого коллектива и постоянным упражн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я такого опыта должна выражаться в специальных форм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щих за пределы обычной повседневной практики, во всех областях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, выражаться в 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поручение отдельным бригадам, отрядам, классам или отдельным групп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 неожиданных дополнительных работ в порядке устного приказа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, обьявленного по коллективу с указанием срока и н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, с нарочитым нарушением каких бы то ни было очередей. Та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олжны заканчиваться рапортом группы или отряда, бригады и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обсуждением результатов работы и в особенности характ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, проявленного групп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институт особого полномочия, представленного, например, дежурному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ю командиру; он имеет право на ходу отдать любое приказ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у, и такое признание должно быть выполнено при вся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и без единого слова возражения. Необходимо при этом, чтобы та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имел в момент приказания официальные признаки своей вла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повязка и т.д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поверочный общий сбор по сигналу со сигналу со специальной цел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быстроту явки всего коллектива, отдельных членов и выяснить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высоту первичных коллективов: отрядов, классов, бригад в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такой же поверочный сбор в момент какого-нибудь развлечения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а, во время киносеанса или футбольного матч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пожарная трево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ежедневная зарядка, несмотря ни на какую погоду, с самым быстр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ом всех участвующ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) особое дисциплинарное доверие лучшим отрядам, бригадам, котор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ется в том, что этому коллективу при случае поручается выпол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или менее неприятной вещи. Например, если нужно освободить спальн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ругих, приказ об этом дается как раз самому лучшему отря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в учреждении такой дисциплинарный тон уже воспитан, необходи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такие срочные поручения давать самым слабым первичным коллективам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особого довер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ство детского учреждения всегда найдет случай испыт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ую крепость отдельного коллектива, или отдельной группы,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го воспитан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ого рода дисциплинарные проверки и испытания не должны быть особ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ыми, чтобы не утомлять коллектив и не обращать дисциплинарный долг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ую иг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о собой разумеется, что такие поручения и испытания не должны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ыми упражнениями, а должны оправдываться в глазах всех определ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й для всего коллектива. Начинать процесс такого дисциплин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не сразу, а с самых незначительных и не требующих особых усил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ние указанного дисциплинарного тона только тогда будет успешны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амо руководство подает пример в этом же направлении. Если, наприме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в строю или группой отправляется куда-нибудь пешком, а началь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или педагоги пользуются экипажем или машиной, то можно зара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, что никакой особенный дисциплинарный тон воспитан не будет.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в холодный день идут куда-нибудь без пальто, то и руковод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о надевать пальто. На все собрания и сборы по сигналу или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ге руководство, педагоги и воспитатели должны приходить долж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ь не после всех, а раньше всех. В неожиданных авральных работ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коллектива педагогический коллектив должен принимать обязате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резвычайно важным обстоятельством является самый тон, в ка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организует свои дисциплинарные соприкосновения с коллекти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лжен быть тон серьезный, простой, точный, решительный, но в то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оверчивый, расположенный к воспитаннику, иногда украшенный улыб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уткой и всегда сопровождаемый особенным вниманием к каждому челове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вышесказанное относится к высшим формам дисциплины,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показателями уже определенного воспитательного процесса. Сам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дисциплинирования должен протекать не столько в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, сколько во всех остальных областях жизни и работы дет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ример, в школе, на производстве этот процесс заключаетс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и уважения к своему рабочему месту и своему участию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м и учебном процессе, к знанию общих производств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й, к знанию всех недочетов на производстве и к борьбе с ними, не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 нытья, а в виде организованных действий, постановлений и усилий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у этот процесс заключается во многих формах борьбы за луч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ую спальню, лучший стол и обслуживание в столовой, в лучш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и не только не мешать жить товарищам, но и помогать друг другу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уметь изящно и без шума пройти по корид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тличие от дисциплины, которая всегда является результатом в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го процесса, режим представляет собой прежде всего средств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которого коллектив организует внешние рамки повед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я каждому воспитаннику наполнить эти рамки внутренн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знаки правильного режима следу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 Ц е л е с о о б р а з н о с т ь. Все формы режима должны им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й смысл и в глазах коллектива определенную логику.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, чтобы все вставали одновременно, то всем должно быть понят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именно это требуется. Если от всех требуется чистота, то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понимать необходимость этой чистоты. Если же руководство ввод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ежедневный марш в столовую в парах или в рядах и никому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о, для чего именно это нужно, - такая форма режима является про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огика режима должна проверяться, однако не в момент выполнения, 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 постановления. Поэтому все формы режима должны быть обсуждены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м собрании, но после их принятия никакие обсуждения и возраж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че как в порядке пересмотра на том же общем собрании не должны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 Т о ч н о с т ь .  Все правила жизни и порядок дня не долж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никаких исключений и послаблений в смысле времени и места.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о, что завтрак должен выдаваться в 7 часов 10 минут, то кажд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дание завтрака должно рассматриваться как нарушение порядка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вные в таком опоздании обязательно привлекаются к ответ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постановлено, что библиотека должна быть открыта от 5 до 7,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рок должен обязательно соблюдаться, несмотря ни на ка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ые прич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того чтобы такой порядок пользовался всеобщим уважени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, чтобы малейшее нарушение режима могло иметь место только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 каждый раз разрешения руково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 О б щ н о с т ь .  Режим должен быть обязательным для все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ие бы то ни было исключения должны прежде всего удовлетвор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у целесообразности и утверждаться определенными постановл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этого правила грешат очень многие детские учреждения: кто-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-то встает позже других, завтракает не вместо со всеми, а после вс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чему-то не в столовой, а в кухне. Кто-то опаздывает на урок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ьясняет свое опоздание тем, что имел спецаильные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рушение правила общности всегда приводит к созданию в учрежд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х групп, для которых режим вообще не обязателен. Это обычно групп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х, бригадиров, командиров отрядов, членов совета, которые пря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упаются начальством таким освобождением от требования режи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аждом учреждении должно быть правилом: старшие, младшие команди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ов, бригадиры, члены актива и органов самоуправления подчин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у в первую очередь, и их ответственность за нарушение режима долж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овыш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ервый момент этот тон наладить довольно трудно, особенно есл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и уже зародились противоположные традиции, но зато потом э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ь окупается очень большой пользой как в области тона, так 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самого режи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 О п р е д е л е н н о с т ь.  Режим не может сохраняться, если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основан, не регламентирован точными правилами и распредел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и. При этом не следует такую определенность вносить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составления больших инструкций и положений, составленных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м столом. Режим должен быть результатом опыта всего коллектива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тдельные детали вырабатываются в органах самоуправления в мо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ревшей нужны, определившихся неудобств, неопределенностей и неяс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лько таким способом нужно довести до последней определенности мног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чи режима: кто должен вставать раньше всех, кто должен производ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, куда девать ведро после уборки, кто получает и разд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м необходимые вещи, предметы обихода и в какие сроки, к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 за культурным внешним видом и гигиеническим состоя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, кто имеет правао вызывать воспитанника из класса или цех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меет право разрешить сверхурочную работу, кто отвечает за порядок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е, кто имеет право распоряжаться сигналами и звонками, на ск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 можно опаздать в столовую, кто должен сообщить и кому о плох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и, самовольном уходе, побеге воспитан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методике режима во многих учреждениях боятся быть последователь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руководи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а последовательность должна быть доведена до кон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собенности в детских домах и колониях не умеют сделать режим креп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ой нормой. Поэтому в области режима допускают существ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й, которые разрешаются в каждом отдельном случае по усмотр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, например, завтрак опаздал, задерживается сигнал на работу,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ет проблема: как поступить? И обычно поступают так: дают сигнал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, но опаздавшим на завтрак разрешают опаздать и на работу. Та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из положения неправилен, ибо он утверждает наметившийся в од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е (на кухне) беспорядок и для друго места - для производства. А в э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необходимо либо задержать сигнал на работу, либо еще лучш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завтр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днее, конечно, возможно только тогда, если воспитан описан вы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ый т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ако и в том и в другом случае необходимо произвести расследова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ть виновных в опоздании завтра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и в коем случае режим не должен скрепляться строевой муштров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енги, команда, военная субординация, маршировка по зданию - все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ее полезные формы в трудовом детском и юношеском коллективе, и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лько укрепляют коллектив, сколько утомляют ребят физическ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умеется, это указание не относится к тем случаям, когда ст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необходим. Например, на праздниках, в каком-нибудь походе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кестром, во время физкультурных занятий должны быть и шеренги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, и стройное движение. Но только в этих случаях и ну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тро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ециальное военное обучение и военные строевые занятия составля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ый раздел воспитательно-образовательной работы и имеют св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. Военные занятия непременно повышают общий дисциплинарный сти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, но при всем своем значении являются только частью об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 дисциплин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казания и меры воз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методика воспитания должна основываться на общей организов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, на повышении культурного уровня, на организации тона и стиля вс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на организации здоровой перспективы, ясности, особенно же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и к отдельному человеку, к его удачам и неудачам, к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ям, особенностям, стремле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м смысле правильное и целесообразное применение наказания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ым. Хороший воспитатель при помощи системы наказаний может м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, но неумелое, бестолковое, механическое применение наказ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 вред всей нашей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льзя дать общих рецептов в вопросе о наказании. Каждый поступ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всегда индивидуальным. В некоторых случаях наиболее прави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устное замечание даже за очень серьезный проступок, в друг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х - за незначительный проступок нужно наложить строгое наказ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того чтобы воспитатель правильно применял наказание и другие ме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я, необходимо, чтобы он усвоил советские принципы наказ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и для него неизвестны или непонятны, он не может быть воспита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буржуазной школе разрешаются телесные наказания. Логика их крат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выражена так: всякое нарушение правил должно сопровожд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ой формой страдания для нарушителя. Переживание страдания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буржуазного наказания. Предполагается при этом, что пережит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ние (боль, лишение, голод, уединение) заставит нарушителя "в друг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" воздержаться от нарушения из боязни снова пережить страдание.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ю ко всем остальным наказание является формой террора по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 формуле: кто будет нарушать, тот будет страд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правной точкой наказания является целый коллектив: либо в более уз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и - отряд, бригада, класс, детское учреждение, либо в более широ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й класс, Советское государство. Интересы коллектива, 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нтересы рабочего класса и государства Советов, явл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ми общими. Кто нарушает эти интересы, кто идет против коллекти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отвечает перед коллективом. Наказание есть форма воз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 либо в виде прямых его решений, либо в виде реш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х коллектива, избранных, чтобы оберегать его интере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ходя из этого основного положения, наше наказание должно обяза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ть следующим требова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оно не должно иметь целью и не должно фактически причинять прост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трад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оно имеет смысл только в том случае, если наказанный понимает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ло в том, что коллектив защищает общие интересы, иначе говоря,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нает, что и почему коллектив от него требу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наказание должно назначаться только в том случае, если действ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ются интересы коллектива и если  нарушитель открыто и созна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на это нарушение, пренебрегая требованиями коллекти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наказание должно в некоторых случаях отменяться, если наруш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ет, что он подчиняется коллективу и готов в будущем не повтор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ошибок (конечно, если это заявление не является прямым обмано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в наказании является важным не столько само содержание налож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, сколько самый факт его наложения и выраженное в этом фак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ждение коллекти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наказание должно воспитывать. Наказанный должен точно знать, за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казывается, и понимать смысл наказ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нашем понимании наказания важное значение приобретает его тех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наказание нужно строго индивидуализировать применительно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ю и данному воспитанн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обходимо, чтобы право налагать наказания принадлежал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тельных учреждениях только помощнику по педагогической части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учреждения. Никто другой не имеет права наклады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я. Наказание может быть наложено от имени руководства и, еще ча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ычнее, от имени органов самоуправления: совета коллектива, об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, но во всех этих случаях в первую очередь отвечает за наказ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педагогической частью, ни одно наказание не должно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о без его ведома и совета, и никто не должен приступать к налож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я, если заведующий педагогической частью к наказанию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ведующий педагогической частью должен хорошо знать вс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, их положение на производстве, в школе и коллективе.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совершил проступок, нужно считаться с предшествующей истор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 в коллективе, его характером, с уже применявшимися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ю к нему мерами воз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сяком случае, раньше, чем наложить взыскание, необходимо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м поговорить. Все эти разговоры и беседы и должны соверш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оду поведения воспитанника, но не сразу принимать форму внеш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я. Беседы эти могут иметь такие фор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беседа немедленно после поступка в присутствии старших товарищ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короткая, серьезная и официальная, заключающаяся в требо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ьяснений. Если эти обьяснения неудовлетворительны, следует про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воспитаннику, как нужно поступать. В такой беседе нужно без особ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 обьяснить неправоту воспитанника. Доказательства в э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не нужно применять потому, что присутствующие воспитанники с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ются все доказа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беседа наедине, тоже немедленно после проступка. Она долж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ся в более строгом тоне, сопровождаться большим анализом, одна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мотивированного протеста от имени коллектива. Она долж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ться указанием на вред, принесенный нарушением, на политиче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вание нарушителя. Она может сопровождаться и угрозой передать дело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отстрочная беседа. Она долна производиться тоже наедине ил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и небольшого числа лиц, вечером в тот же день или на другой д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рушения. Нарушителю должно быть известно заранее, что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тся на беседу в определенный час. Иногда такое приглашение ну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ть ему запиской, чтобы о беседе знал только нарушитель. Такая 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нарушителю, ожидая беседы и, естественно, волнуясь, передум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о своем поведении, поговорить с товарищами. Беседу нужно провод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зже вечером, когда она не может быть прервана. Беседу нужно вест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ливом тоне, подробно, внимательно слушать, но никогда в этом случа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ужно ни улыбаться, ни иронизировать, ни шутить. В этой беседе ну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растолковать воспитаннику вред его поведения и для него и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, привести ему примеры, рекомендовать почитать книжку. Иногд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е беседы, особенно если воспитанник признал свою вину, а вина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, можно наложить на него взыск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екоторых случаях нужно поручить провести такие беседы двум-тр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м воспитанникам, а потом узнать у них, чем кончилось де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отношению к некоторым случаям, наоборот, никаких бесед проводить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, а сразу наложить взыскание, обьявив его приказ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воспитанник сознательно нарушает интересы коллектива, если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тивно не хочет подчиниться его правилам, если никакие беседы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т, надо передать его совету коллектива или общему собранию, над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 протестом против нарушителя выступили члены коллектива. В эт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х необходимо, чтобы было налажено и внешнее взыск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зыскания, прежде всего, должны иметь характер осуждения. Сю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говор на общем собран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говор в приказ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огда бывает полезно, чтобы собрание постановило: такой-то поступ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, поступать нужно так. В такого рода моральных постановл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можно допустить и особо квалифицированные формы,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 тех случаях, когда нарушитель проявил упорство, если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 недостойно, глупо, позорно, эгоисти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актике коммуны им. Дзержинского бывали постановления та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: "Поручить Петрову (саому младшему в коммуне) разьясн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у, как нужно поступать (а Иванов один из взрослы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выходной день от двух до половины третьего Иванов должен подум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он поступил не по-товарище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-го марта - через три месяца - пусть Иванов выступил на общ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и и скажет, правильно он поступил сегодня или нет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бщем собрании нужно выступать не столько по адресу нарушител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обращаюсь ко всем, предлагая всем анализ проступка и выдвиг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тчетливо интересы коллектива и рабочего класса, указывая на пу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дачи учреждения и долг перед ним всех его чле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иболее тяжелыми, из ряда вон выходящими проступками явл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лиганство, плохая работа на производстве и в школе, воровство, пьянств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лие над более слаб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ровство, если оно совершается новенькими, не должно вызывать боль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ессий. В коммуне им. Ф.Э.Дзержинского за воровство новенького про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казывают, и это производит на него наиболее сильное впечатление. 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разьясняют, почему нельзя красть в коллективе, ему показывают нов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, стараются поставить его в такое положение, чтобы он физически не м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сть, наблюдают за н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то по отношению к старшим должны быть применены самые решите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в случае воровства. Первый случай может быть предметом обсуждения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м собрании с выяснением всех обстоятельств, может быть налож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е (лишение отпусков, карманных денег, возмещение убытков, перев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ригаду новеньких и т.п.). В случае повторного воровства должна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а самая последняя мера: отдача под суд и немедленный аре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же в том случае, если воспитанник искрене раскаивается и обещ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воровство, оно не может быть оставлено без наказания,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вство совершенно вторично. Но если такой воспитанник не перед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у, ему об этом должно быть сделано предупре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ьянство тоже должно строго преследоваться в коллективе. Первый случ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янства должен повлечь одну из таких мер воздейст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шение права расходовать деньги без разрешения команди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шение отпусков без определенного провожато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ециальное наблюдение вечером и в выходной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торное пьянство должно вызвать более решительный протесь, вплоть 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я из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удаление в интернатных учреждениях может в данном случае им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откомандирования в приемник своей области на определенный ср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нения работы бригадира с условием: если приемник даст хорош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, воспитанник может быть возвращен в коло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 случае воровства, и в случае пьянства общее собрание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ть о задержке выпуска из учреждения до определенного срока,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есении в личное де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улиганство и насилие над более слабыми должны реш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ледоваться во всех детских учреждениях. Но в этом случае наказ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 приносят пользы, гораздо лучше разные моральные формы осуждения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катура в газете. В истории коммуны им. Дзержинского был случай, к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ношению к одному такому насильнику было вынесено постановл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е собрание коммунаров отказывается защищать Иванова, если над н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насильничать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е случаи, как воровство, пьянство, хулиганство, меньше затрудня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учреждения, потому что они кажутся ясными и слишком ярк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для педагогического руководителя они представляются гораздо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ми. Так, например, воровство в детском учреждении почти никогда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ется одиночкой. Воровство обязательно является доказательст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что в учреждении образовалось определенная группа и что обра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группы руководство прозрева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это значит, что целая группа воспитанников не вовлечен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ую и культурную работу, что в каком-то отряде,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нездоровый очаг, что командир не на ме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огда воровские проделки такой группы являются следствием каких-либ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раведливостей, неудач на производстве, нечуткого отношения к интерес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ьянство еще более является признаком того, что педагогиче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теряло точное представление о жизни воспитанников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ребята оказываются вне сферы влияния учреждения, коллектив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ют под влияние классово чуждых эле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конец, третьим отделом мер взыскания являются такие,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гаются за проступки, сравнительно мелкие, но такие, которые нельз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тить без наказания. Сюда относятся: опоздания на работу, в столову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ча имущества, отказ подчиниться командиру, учителю или начальни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ющее демонстративное поведение в отряде, в классе, на производств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сть, невежливость, развязный т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и проступки больше всего затрудняют педагогическое руководств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их пока довольно м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отношению к таким проступкам лучше всего применять мет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х последствий: за опоздание на производство - лишение пр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 производстве на определенный срок, за плохую работу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работа, за неряшливость - дополнительная работа по убор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подчинение командиру или бригадиру и вызывающее поведение в отряде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к самому строгому команди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ако во всех этих случаях необходимо остерегаться, чтобы наказания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ись целыми потоками одно за другим. В таком случае они не принос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й пользы, только нервируют коллектив, а вследствие своего больш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даже не могут быть приведены в исполнение. С другой сторо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мелкие проступки воспитанников не должны остаться без реаг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правило нужно взять следущее: ни один проступок воспитанников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ть незамеченным. В учебно-воспитательной части должна вест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регистрация всех нарушений дисциплины, традиций, стиля и т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даже самых мелких; данные этой регистрации должны итожиться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м, по отрядам, бригадам и классам и быть предметом обсуждени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х коллективов (педагогическом и детском) воспитательно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коллектив, наиболее отсталый в дисциплине, должен вызыватьс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оллектива в полном составе; командиру этого коллектива ну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дать отчет о положении и состоянии коллектива, отде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ители должны быть привлечены к ответственности персона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аком заседании совета можно наложить взыскание и на отдельных лиц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елый отряд. Вообще же нужно избегать налагать взыскание на целый отря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а группу виновных. Такое взыскание обьединяет нарушителей, уже ра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ьединенных в самом нарушении. По отношению к целым группам виновных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и всегда лучше применять такой порядок: наказать одного - сам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вного, остальных оставить без возмездия, ограничиться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обще всегда нужно стараться наказывать как можно реже, только в 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, когда без наказания нельзя обойтись, когда оно явно целесообраз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гда оно поддерживается общественным мн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сьма важно еще одно обстоятельство: как бы ни строго ни был наказ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, никогда не нужно выходить в этой строгости за преде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ного. Если наказание уже наложено, не следует вторично о н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ть. Наложенное наказание должно всегда разрешать конфликт 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а, без всяких остатков. Уже через час после наложения взыскания ну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 воспитанником в нормальных отнош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м более нельзя позволять в момент выполнения наказания кому-либ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яться над воспитанником, вспоминать его вину и т.п. Вообще в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я, как и в других областях жизни детского учреждения, нужно все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ь правило: как можно больше требований к воспитаннику, как 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уважения к н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казание лишением пищи или ухудшением пищи не должна ник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ся; даже если воспитанник плохо работает или отказывается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нельзя лишить его пищи. По постановлению общего собрания м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ак или иначе подчеркнуть, что столовой он пользуется незаслуже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а колония в этом случае применяла остроумный способ: над одним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 она ставила надпись: "Для гостей", усаживала дармоедов за этот сто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лагала им пищу в большом изобил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ая ирония коллектива должна быть организована с большим такто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рименяться только в очень крепких коллектив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ротив, улучшение пищи для лучших стахановцев, а еще лучше -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овых отрядов и бригад может быть допущено. При этом из та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коллектива не должны исключаться воспитанники, еще отстающие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работе или повед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Цен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е значение имеет организация педагогического центра. Эт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в наших детских учреждениях находится в забро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ычно управление детским учреждением сосредоточивается в кабин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или его помощника по учебно-воспитательной части#3. Втор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а даже не бывает. Помощник находится в учительской, а в дет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х - в своей кварти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ычно кабинет и квартира являются святилищем, куда воспитан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ют  только в особых случа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екоторых учреждениях есть комнаты самоуправления,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ы как красные уголки и больше существуют для приличия. В ни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, происходят заседания, но большей частью они просто пустуют.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в детских домах и оклониях кабинет педагогического руководителя поч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находится в другом здании - там, где сосредоточено все упра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ей, контора, бухгалтерия. Это совершенно неправи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бинет педагогического руководителя должен находиться в том корпусе,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 протекает жизнь коллектива, где находятся спальни, столов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ы, в школе - в главном школьном здании. Этот кабинет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агаться рядом с кабинетом самоуправления - совет командиров -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ся с н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мнате совета командиров всегда должен находиться дежурный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ю, и для него нужно поставить небольшой сталик. Тут же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и пункт санкомиссии и стол хозяйственной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ый воспитанник имеет право всегда зайти в эту комнату по делу,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я раз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иль поведения воспитанников в кабинете педагогического руководител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омандиров должен стать определенной традицией в коллекти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ржанность, вежливость, расположенный деловой тон. Какая бы то ни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ьярность недопустима в такой же мере, как и излишняя сухо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сть или раздражительность. По возможности необходимо, чтобы в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ического руководителя проходила открыто, чтобы кажд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мог присутствовать при его беседах с отдельными нарушителя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борах случаев, отдаче распоря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обходимо добиваться, чтобы его кабинет сделался центром внимани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яжения всего коллектива, и в особенности любимой комнатой актива,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педагогический руководитель всегда должен находиться в обще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и, не ожидая специальных заседаний и собр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педагогического руководителя должна проходить всегда в контак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седателем самоуправления, со всеми группами очередных дежурных. Об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своих начинаниях он должен советоваться с ними и выслушивать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о делах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педагогический руководитель куда-нибудь отлучается надолго, вме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должен оставаться в кабинете заменяющий его на это время. Центр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ездействовать. В коммуне им. Ф.Э.Дзержинского в таком случае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е остается кто-нибудь из педагогов, секретарь совета команди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СК) или дежурный по коммуне командир (ДК). Эти товарищи не замещ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руководителя, они только представляют его во время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. В коммуне все знают, что в кабинете всегда есть лицо,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можно обратиться в экстренном случа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ый воспитанник в любой момент должен иметь возможность зайти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му руководителю, передать ему просьбу, жалобу, посоветов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-либо. Вечерние, более поздние часы должны быть предоставлены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, кто нуждается в интимной помощи педагогического руковод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нужно в детских учреждениях устанавливать какую-нибудь обязате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ординацию - обращаться только через ближайшее начальство: учител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, командира или бригадира. Конечно, в тех случаях, к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злоупотребляет своим правом и обращается к педагогическ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по вопросу, который может быть разрешен в ближайш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анции, такому воспитаннику нужно всегда разьяснить его ошиб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мнате совета командиров происходят и все заседания совета,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обязательно должен присутствовать педагогический руководи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кольку совет командиров является органом постоянного руковод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льку регулярный календарь его работы не может быть выработан с пол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ом всех вопросов, совет должен собираться немедленно, как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ет самая маленькая необходимость. Раньше уже говорилось, что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 для этого иметь специальный сигнал, по которому члены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ются в экстр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ната эта должна быть настолько велика, чтобы в ней свобод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стилось 25-30 человек. Рекомендуется в комнате по всем ее сте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еподвижный див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комендуем отряд младших воспитанников во главе с их команди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хозяином комнаты с тем, чтобы он отвечал за весь инвентарь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, порядок и дисциплину. Члены отряда в то же время являютс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стами, исполняя всегда очень быстро распоряжения о вызове того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воспитанника или нужного л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атериальн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в коем случае материальная сфера не должна считаться стоящей в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й работы. Руководитель учебно-воспитательной части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материальную часть одной из самых существенных в сво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и никогда не уступать ее целиком заведующему хозяй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органами самоуправления он должен отдавать материальной забо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едагога материальная сфера имеет значение не только потому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пределяет достаток, удобство жизни воспитанников, чистоту и поряд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потому, что в этой области воспитываются очень важные навы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ся более спокойный фон для психического настроения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орядоченная материальная часть значительно облегчает всю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что очень важно, главным образом в формах материальной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приучается к общим хозяйственным условиям, знакомится с начал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й ответственности, и именно здесь можно найти много тем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й воспитанников в области коллективного интереса. Поэт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часть не должна пренебрегать даже самыми пустяч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чами в материальном быту коллектива и с помощью органов само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ть самые мелкие вопросы как можно лучше, создавая кодек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коллективных правил, обязанностей и традиций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ое значительное место в материальной сфере детских учреждений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атом занимает одежда. Затрудненное положение в этой области, преж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, характеризуется бедностью в одежде, ее изношенностью, безобраз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м и покроем, слишком быстрым изнашиванием одеж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жду тем это происходит вовсе не потому, что на одежду выдается ма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г. Ассигнования на одежду совершенно достаточны, во всяком случае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, чем расходы средней семьи на одн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Одежная бедность" детского учреждения происходит исключительно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я и нежелания наших хозяйственников-педагогов работать разумн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области. Обычный способ нашего одежного хозяйствования заключаетс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что ребята одеваются всегда в пожарном порядке, перед праздниками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 или 7 ноября. Перед этими днями нажимают все пружины, дост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афактуру, ботинки, все в таком же пожарном порядке свозят, наспех шью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ют. Последние раздачи обыкновенно происходят утром - в д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а. При этом всегда оказывается, что третья часть ботинок бы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зена малого размера, что часть не успели пошить, белье привезли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. С такой же поспешностью одежда раздается. Взрослому мальчи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лись очень малые кальсоны, а малышу - очень большие, и он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язывает узлом на животе, чтобы они не спад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же считается, что в общем к празднику оделись, прорыв не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ен и праздновать можно. А после праздника хозяйственн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отдыхает от одежных трудов, большая часть воспитан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аждается новыми предметами одежды, а меньшинство тоже не страдает,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деется к следующему празднику оказаться в большинстве. Через д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а выданная одежда уже испачкана и изношена, тесные рубахи и кальс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рваны, носки давно заношены и выброшены, ботинки надеваются на бо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у. Начинаются жалобы, но приближается лето, следовательно, нет нич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ого, а к Октябрьским праздникам начинается снова одежная горя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й одежной сутолоке обычно ничего не учитывается, и никто ничего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еет. Никого не интересует то обстоятельство, что к 7 ноября все бос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спокаиваются ожидающимся приобретением новых ботинок. Никто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ет, куда делись поя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ое хозяйничанье обходится очень дорого, а в результате его де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раздеты. Способ одевания воспитанников к праздникам должен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льно отброшен. Необходима строгая, постоянная система заботы о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е, проводимая не только в хозяйственной части, но и в коллекти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. Эта система должна заключаться в 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Каждый воспитанник должен иметь только ему присвоенную одежд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, белье. В каждой кладовой для каждого воспитанника должен име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й шкаф или полка. Каждому воспитаннику должен быть присво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й номер, который ставится на всех предметах его одежды при помощ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ываемой краски. Одежда и белье должны шиться по мерке, а поэтому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шить не перед праздником, а задолго до праздника, спокойно и б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ранение лично присвоенной одежды надо производить в отведенных кажд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у шкафах или полках. В таком случае из состава отряда выделяется о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оспитанников, обыкновенно помощник командира, который и следит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й сменой одежды, ее хранением в отрядном шкафу у кастелянши,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нкой и за соблюдением всех правил носки и хранения одеж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ри первой возможности нужно переходить на систему парно-комплект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ы; эта система только и может привести к большой экономии в расход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ежду. Система эта заключается в том, что воспитанник имеет не од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у обуви, а две. Одну он носит, а вторая стоит на его полке соверш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ая. Как только первая чуть-чуть износилась, истерлась подошва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-нибудь разорвалась кожа, эта пара должна быть немедленно отобрана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 и отправлена на полку, а воспитаннику выдана запасная п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оски. Попавшая на полку пара должна быть немедленно отдана в почин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сле починки снова поставлена на полку в качестве запасной пары.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система позволяет производить починку при самом малейшем изьяне,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ать дефекта в обуви до такой степени, когда ее уже нельзя почин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о собой разумеется, что эта система требует полной перестрой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хозчасти. Она должна больше заботиться не о покупке новых сот п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инок, а материалов для починки, заботиться о правильн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ночной мастерской, которую всегда можно держать на хозрасчете, не име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никаких ш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 же должна быть перестроена и система школьного костюма. Один костю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спитаннике, второй - в запасе на полке в полной испра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малейшем изьяне в костюме, при оторванных пуговицах этот костю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сдаваться на полку для починки, чистки и пр. Иногда нужно отбир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й цели все костюмы целого отряда просто даже для того,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ть их, пересмотреть, произвести чистку, отутюж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аждом интернатном учреждении должна быть небольшая починоч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с запасом необходимых материалов: пуговиц, ниток, матери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плат, а также утюги для глажки брюк, платьев и прочих предм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многокомплектной системе только и можно приучить ребят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ливому отношению к костюму, можно учитывать и преследовать неряшлив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платью, прекратить игру в футбол в новых ботинк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школьного костюма для работы на производ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Если на полке оказывается костюм или ботинки, которых нельзя у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нить или из которых воспитанник вырос, должен быть на эту полку по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ен новый костюм или новая пара ботинок. Таким образом, эта систе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производить обновление гардероба постепенно, спокойн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обстоятельствам, а не в пожарной гон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Для каждого предмета одежды должны быть установлены сроки но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 выдачи нового костюма или новой пары обуви должен быть записан.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й выдаче должно проверяться, насколько тот или другой воспитан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 или бережливо носил костюм или обувь. Воспитанникам наи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ым или бережливым должны выдаваться премии за сбере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составляющие некоторый процент экономии. Напротив, приведение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дность костюма или обуви раньше истечения срока носки обяза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сопровождаться возмещением убытков, хотя бы и по действите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, плюс накладные расх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Для работы на производстве должна быть спцовка. Если нет е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ошить спецкостюм, для этой цели используются более изноше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Каждое учреждение должно стремиться как можно скорее отказаться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ых костюмов, так как они очень быстро изнашиваются и стоят в ито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дорого. Надо иметь, по крайней мере, полусуконные костюмы, котор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здо дольше сохраняются, которые легче чистить и которые воспитан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хран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еря костюма должна сопровождаться обязательно полной оплатой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плюс накладные расходы. Под утерей костюма нужно понимать вся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исчезновение, в том числе и кражу. За украденную вещь должно отвеч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реждение, а временный ее владелец. На этом принципе необходимо все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ивать и строго проводить его в жизнь, обращая внимание воспитан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, что это самый обыкновенный случай: если у человека украли вещь,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, естественно, лишается ее ценности, отвечая за плохое хранение,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зличное отношение к ее ценности, за плохую работу в коллекти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Независимо от материальной ответственности каждый воспитанник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отвечать в дисциплинарном порядке за всякий случай небрежног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режливого отношения к костюму, к обуви, все равно, своим,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им товарищу, или всему коллекти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При наступлении теплого времени как можно раньше нужно отобрать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ботинки, белье и выдать более легкую и дешевую обувь, бел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дежду, а отобранное сдать в ремонт и после ремонта положить на полк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 резерва. К зиме у каждого воспитанника должны лежать д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а зимней одежды и обув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Для того чтобы белье не изнашивалось и не рвалось, необходимо,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не меньше четырех смен белья по такому расчету: одна пара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е, вторая - на полке, готовая к смене, третья - в стир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ая - в просмотре, в почин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лько тогда, когда одна из этих пар окончательно износилась,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ется новой парой, обязательно соответствующего размера. Для этог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и хозяйственной части должна быть небольшая база готового бел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разме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е же правила должны быть и для простынь и наволочек, полотенец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ков, чулок, носовых платков и столового бел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Пальто выдается не меньше чем на два года. Должно быть реши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о запрещено носить пальто в помещении, в спальнях, в школе и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, даже если в помещении прохладно. Поэтому в учрежд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должна быть общая вешалка, а в спальнях - одежные шкафы.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шалки пальто выдается по предьявлению своего постоянного номера,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на всех вешалках. Если нельзя иметь специального наемного служа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шалке, на ней должны дежурить воспитанники, а на ночь помещение,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вешалка, должно запираться. В коммуне им. Дзержинского по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ального в вестибюле расположен так, что дневальный наблюдает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шалкой, а ночью охраня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обходимо решительно бороться с обычаем, по которому воспитан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ходят в пальто и потому, что его негде повесить, и потому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тся кражи. Это правило относится и к фураж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производство находится очень близко от бытовых помеще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должны отправляться на работу без пальто. Если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находится сравнительно далеко, там тоже должны быть вешал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Никогда не нужно приобретать зимние шапки. Это приуч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к излишней закутанности. Разумеется, нельзя зимой одевать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мажные картузы. Лучше всего иметь суконные фуражки, которые хорош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иму, и на весну, и на осень. Летом их надо отбирать на хранени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выдавать тюбетей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Администрация, самоуправление и педагоги, а также командиры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е члены санитарной и хозяйственной комиссий при всякой возмож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проверять, как воспитанники носят одежду, как ее берегут и чист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работу необходимо систематически вести и в школах. Надо учить реб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е носки и бережлив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аждом отряде обязательно должны быть одежная и сапожная щетк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выдаваться мазь. Ботинки необходимо чистить, они всегда долж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теть. Воспитанникам надлежит разьяснять, что это необходимо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ы и для сохранения обуви. Всегда должна быть вычищена и одежда.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возможности надо оборудовать учреждение пылесос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оянно нужно требовать, чтобы одеяла вытряхивались или чистил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есосом один раз в шестидневку. Матрацы и подушки должны проветрив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же одного раза в месяц все сразу, для этого должен назначаться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у общий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первой возможности необходимо переходить на тюфяки, набитые мор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ой или волос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андир и его помощник, а также весь отряд в целом обязаны заботи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вечать за целость и сохранность всех вещей, находящихся в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и: кроватей, матрацев, стульев, этажерок, книг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ая часть и хозяйственная комиссия должны иметь точ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ые списки по каждому отряду и всегда проверять, в каком состоя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ся вещи, привлекая к ответственности воспитанников, виновных в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че, а если виновные не установлены, весь отряд или его команд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легко провести в учреждениях с интернатами по отношению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м, принадлежащим опредленным отрядам или спальням. Но есть м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, которыми пользуются все воспитанники: классы, клубы, столов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тницы, коридоры, кухня, уборные, проходы и т.п. Культурное состоя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помещений и охраны имущества в них приобрет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в школах, но здесь с такой же точностью должна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 забота всего коллектива и об этих помещениях и о находя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предме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комендуется такая систем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се общие помещения распределяются между отрядами или класс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и считаются их хозяевами и хранителями. Один отряд получает клуб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- коридор, третий - столовую, четвертый - кабинет, пятый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тницу. Распределение производится в совете командиров. Желатель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ерераспределение помещений не производилось часто. В коммуне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Э.Дзержинского оно производилось один раз в год. Распределение -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 трудное дело, так как не легко точно определить относите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собенности могут быть недовольны те отряды, которые получают убор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жду тем, для того чтобы приучить к полной опрятности в местах об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, в уборных, уборка в них должна производиться все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ми по очереди; состояние уборных тоже определяет культу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чреждения). Им ежедневно приходится совершать довольно гряз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. Однако первый же опыт показывает, как в этом случае долж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ть воспитательная ча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 как отряды никогда не имеют одинакового числа воспитанников,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еделение надо производить так, чтобы сохранялась пропорциона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работы и величины отряда, с учетом трудности работы или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влекательности. Поэтому самому большому отряду должно быть предлож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большое помещение, но может быть предложена замена на уборную#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Каждое помещение находится на ответственности отряда. Утром отря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рает это помещение, для чего в его распоряжении должны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приспособления, смотря по характеру помещения: вед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япки, метлы, пыльные тряпки и т.п. Отряд производит уборку поме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в порядке аврала, либо назначая на неделю или на каждый д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ых уборщ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ству не нужно вмешиваться в этот порядок очередных дежурств.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уборки и за чистоту в помещении отвечать должен не очере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, а отряд в целом, собственно говоря, его командир. Уборка вс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помещений должна проверяться немедленно дежурным членом сан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уборка не является единственной обязанностью отряда по отношению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му помещению. В течение целого дня отряд должен следить за чистото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в данном помещении, за целостью имущества, время от врем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в помещении генеральную уборку: мыть окна и двери, сним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ь с лам и абажуров, заботиться о ремонте мебели, рам, портрет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Вообще в коллективе необходимо воспитывать такой порядок,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 делом чести становится сбережение имущества учреждения. В отря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по сохранению и уходу за имуществом тоже должно вест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е постоянного типа с периодическим небольшим премиров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Особенное внимание воспитательная часть должна уделить рабо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й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озяйственная комиссия вместе с заведующим хозяйством и руководи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 учебно-воспитательной части должна входить в курс решительно вс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материальной жизни детского учреждения, а имен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приобретение и ремонт мебели, портретов, гардин, дорожек, ц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толовой, покупка и использование клеенок, скатер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украшение помещ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шитье одежды и ее распреде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На заботе хозяйственной комиссии, так же как и санитарной, леж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чистотой и организацией уборки. Необходимо так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истему входов в помещения. Их не должно быть много,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им количеством путей в здание грязь и пыль. Лишние открытые две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закрыть. На главном входе должен быть всегда дневальный,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которого лежит предлагать входящим вытирать ноги. Для этог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ую погоду при входе должны быть сухие тряпки, а в сухую - влаж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япки. Надо приучать входящих вытирать ноги всегда, несмотря на кажущую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у обув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Совершенно особую работу для хозяйственной комиссии составл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кухней и столовой, что, впрочем, не представляет особ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ей. Как правило, желательно, чтобы в столовой раздавали наем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льщицы. Чрезмерное увлечение так называемым самообслуживанием в э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 приносит только вред: дети бьют много посуды, не умеют подавать ед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ют это неряшливо, вызывают различные справедливые протесты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згливых воспитанников, наконец просто нарушают порядок выдачи пищи,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аким подавальщикам самим приходится принимать пищу после всех, а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ет различные злоупотреб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раздо более важным вопросом, чем сохранение такого самообслужив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оведение воспитанников за сто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тельная часть должна приучать воспитанников входить в столов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шума, без опозданий, знать свое место и точно его занимать. Не на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в столовой абсолютной тишины, но нужно всегда бороться с шумо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дельными выкриками. Необходимо приучать воспитанников есть аккуратн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о, без громкого проглатывания и жевания, без жадности, пользов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ложкой, ножом, вилкой. Совершенно недопустимо,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набрасывали на стол обьедки, оставляли недоеденные ку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а, разливали на скатерть и сорили на пол во время еды. Культура еды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чень важная область общей культуры человека, ее надо настойчи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обходимо строго требовать, чтобы в столовую все сходились не больш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через 10 минут после сигнала, но никогда не нужно в столовую вход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м. Это связывает воспитанников и не позволяет им пользоваться вооб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ой, распологать своим временем. Воспитанник должен в порядке войт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ую не потому, что он связан строем, а потому, что он уже поним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жима и точности. Тем более нежелательно употребление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ой разных команд: "Садись!" и т.д. Постоянная команда и стр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а к фронтовой стойке лишают той свободной грации, элегант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необходима человеку, даже военному, в быту и в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Иногда затрудняет наших работников, как быть с плевательницам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ными ящиками. Сорные ящики должны стоять во всех помещениях, где ча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ют воспитанники, особенно во дворе, в саду, в парке. Воспи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ники должны приучаться бросать бумажки, окурки и т.д. в только в со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щик. Плевательницы нужны в спальнях и в больничке, в других помещ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ежелательны. Сплошь и рядом бывает, что плевательницы про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ют те места, где можно плеваться, поэтому стены и углы в эт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х заплеваны. Гораздо целесообразнее следить, чтобы воспитанники им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ые платки и правильно ими пользовались. Ребят нужно приучать к том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человека здорового плевать вовсе не обязательно, что привыч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вать - просто плохая привычка либо признак больного человека. А очищ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 нужно обязательно при помощи носовых платков. Платок должен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м, за этим необходимо след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которые сотрдуники часто и сами обходятся без носовых платков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ы, что носовой платок - вообще роскошь. Снабжение вс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носовыми платками вовсе не требует больших рас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обходимо только приучать воспитанников к тому, что носовой плат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употребляться только по своему назнач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овые воспитан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воспитанники должны пользоваться особым вниманием и руковод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и коллектива воспитанников. На общих собраниях, заседа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самоуправления, в отдельных беседах, в частных разговор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сегда побуждать коллектив к внимательному отношению к нов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сего персонала также нужно настойчиво требовать, чтобы в каждом случа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икосновения с новичками персонал понимал, какие лежат на нем задач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ажное значение имеют для воспитанников первые дни пребывания их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и. Впечатления первых часов и дней в учреждении надолго, а ин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всегда определяют отношение воспитанника к учреждению,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его поведение и процесс воспитания в це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новые воспитанники поступают целой группой, то порядок их прие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ть продуман и подготовлен руководством, педагогичес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ом и советом командиров во всех мелочах и до конца. Общ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я в данном случае сводятся к тому, чтобы с первого момента д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овать новеньким организационную силу и требование коллектив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в самом начале ориентировать их в необходимом повед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лжен проходить в сдержанном, приветливом и дружественном тоне. Э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одинаково относятся ко всем типам учреж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етском учреждении интернатного типа прием воспитанников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ь только в том случае, если есть свободные места. Ни в ко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нельзя допускать, чтобы вновь прибывший воспитанник не им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й постели, помещался бы где-нибудь на скамье или даже на по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чно так же недопустимо, чтобы вновь прибывший укладывался в од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ль со старым воспитанником, так как такой порядок не только став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нького в тяжелое положение, но и вызывает естественный протест други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асто эти протесты принимают формы неприязни к новенькому, чрезвычай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яющей его осво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и надлежит знать точно, сколько имеется свободных мест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ительные меры к тому, чтобы эти места были обеспече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атями и постельным бельем, свободным местом в столовой, чтобы был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е одежда и обув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эти предметы заранее подготовляются и в том случае, если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х мест, но предвидится прием воспитанников сверх комплекта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м случае заранее необходимо наметить место, на которое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а дополнительная кровать. Кроме этих мер надо принять и друг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, по возможности сокращающие процедуру прие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ый новичок по прибытии в учреждение должен быть представл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учебно-воспитательной части или лицу, его заменяющ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в коротко его прибытие в общей системе документации, после са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й беседы новенького немедленно направляют к врачу, в баню,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ную кладовую и к командиру того отряда, в который назнач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вш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довательное проведение прибывшего по всем указанным пункт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ается отдельному лицу, каковым может быть или дежурный по учреждени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командир хозотряда, или специальное лицо по приему новеньких; к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это делает - решает для себя каждое учре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и в коем случае новенький не может помещаться в общую спальню 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врачом и куп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ой бы то ни было подробный опрос новенького и заполнение анкет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ников в день прибытия должны быть прямо запрещены. Для новичк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и новое место составляют нервную нагрузку. Желательно, чтобы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первых двух дней по прибытии новенький только осматрив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знакомился с товарищами. Очень хорошо, если в э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и ему помог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ня через два можно уже приступить к составлению разных документов,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ю образовательной подготовки новичка, его общего характер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п. На третий или четвертый день новичка необходимо направить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ую школьную группу и допустить к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жным вопросом является, в какой первичный коллектив помещ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нький. Может быть два решения вопроса: 1) создаются специальные отря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ньких, 2) новички распределяются по одному, по два человек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крепкие отря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ый порядок размещения новеньких применим только в численно боль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х детских коммунах, колониях и детских домах. В этих учрежд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коллективы являются производственными отрядами, помещ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нького в эти отряды означает одновременно и назначение на рабоч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а это не всегда возможно и жела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значение на рабочее место в постоянном, технически оборудова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 должно рассматриваться как особая честь и заслуга, котор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добиваться и к которым нужно прийти через стадию простого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конец, не всякий новенький может разобраться в непривычных для 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производства и выбрать для себя рабочее место. Ему ну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мотреться и познакомиться с общей трудовой обстановкой в учрежд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этому предлагается нового воспитанника помещать в специа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отряды. Они составляются из новичков, но во главе их долж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ерхушка старых членов коллектива, наиболее выдержанных, способных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подготовленных для работы с нович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500 человек должны быть два таких отряда по 15 человек каждый.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, как и все остальные отряды, имеют свои спальни и работ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е количество часов, но исключительно на работ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валифицированных, каковыми являются: уборка двора, уборка помещ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оска материалов и деталей, работа на кухне, работа на огород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бе, подвозка или подноска воды, колка или пилка дров, уборка угл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автотранспорта, уборка в производственных цехах, прочис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ек, другие земляные работы, простая работа на строительстве и п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а, освобождающиеся в постоянных производственных отряд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ются не новенькими, а лучшими из членов хозяйственного отря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отрядам новичков необходимо прикреплять лучших воспитанников, имею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стаж работы и пользующихся авторитетом среди воспитанников. 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отрядов новичков (хозяйственных) должны стоять лучшие чле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. В каждом коллективе есть воспитанники, имеющие склонность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е, чтению книг, к литературной деятельности или художественной. Та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очень часто в течение ряда лет получают хорошую квалификац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изводстве, но они не стремятся использовать эту квалификацию. Ча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имеют хорошие способности и куда-нибудь готовятся. Такие воспитан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лучшими руководителями отрядов нович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обходимо, чтобы эти командиры работали не на производстве, а вместе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своих отрядов на хозяйственной работе. Эта совмест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х членов коллектива с новенькими чрезвычайно полезна, так как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лучшую работу воспитанников и большую охоту их к рабо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делает хозяйственную работу в глазах новичков более почетно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ирует презрительное отношение к н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повышает в глазах всего коллектива внимание к новы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позволяет лучше изучать новичков, скорее втягивает их в об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сближает командира с членами своего отря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ль командира отряда новеньких должна считаться особенно почет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 этих следует возможно чаще премировать, а их зарпла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авнять к зарплате по высокой квалиф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ециальные отряды новых воспитанников (хозяйственные) требу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льного педагогического внимания и руководства, так как всегда 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некоторого обособления новичков и замедленной их ассимиляци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е. Между тем чем скорее новые воспитанники почувствуют себ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коллектива, тем лучше, поэтому необходимо вовлекать их во все ви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й деятельности и не задерживать в хозотряде. Хозотряд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ся как краткий этап, и чем короче, тем луч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ругой порядок состоит в распределении новичков по разным отрядам.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то преимущество, что новые сразу попадают в сильные первич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ы, под перекрестное влияние и наблюдение дисциплинированных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ых ребят, но для этого необходимо, чтобы в учреждении был хорош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ый коллектив. В коммуне им. Дзержинского именно такой поряд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нович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какому бы принципу ни были размещены новички, о них надо проявл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ую длительную з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андир отряда и прикрепленный к отряду воспитатель в течение пер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ды пребывания воспитанника в учреждении должны провести с н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бесед на такие те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ожения об учреждении и правила, касающиеся прав и обязаннос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; их движение к званию члена коллектива, правила работы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, зарплата, выпуск, перспективы получения образовани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и, закон само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а внутреннего распорядка, порядка дня, получения одежды, мы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ния, бани. Правила получения отпусков. Пользование библиотек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ыми организациями, обязательное продолжение школьного образовани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указания в области поведения. Отношение к старшим и младш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производственной, школьной и бытовой дисциплины. Прави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конфликтов. Предпочтение интересов коллектив интересам лич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женщинам. Недопустимость бранных, грубых и вульгарных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пользование столовой. Поддержание чистоты в помещениях и 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. Аккуратное отношение к одежде. Пользование носовым платк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асть таких бесед обязательно должна быть проведена руководител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ой ч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эти беседы непременно должны сопровождаться наблюдением над т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ктически усвоены воспитанниками основные положения и требов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они принимаются к исполнеию, насколько активно воспитанники с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стороны готовы поддерживать все правила учреждения. При этом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практического руководства и командиры и воспитатели во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и указаний должны всегда сохранять серьезный тон, не допу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го беспринципного фамильярничания, не подыгрываясь к новичкам,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афляя их наклонностям и вкусам, не уступая ни одной принципи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. В глазах новичков их руководители должны быть всегда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ми людьми, более знающими, более опытными и полит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ыми, они ни в коем случае не должны снижать своей культурной высо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оборот, стараться возможно скорее поднять на более высокий уров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таваясь всегда товарищами, старшие руководители новичков ни в ка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не должны проявлять непротивление хулиганству, демонстратив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у подчиниться правилам учреждения, попыткам антиколлективн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оциального характ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отношению к новому воспитаннику, демонстративно и созна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ющему законы учреждения и коллектива, должны быть приняты сам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льные и резкие меры общего порядка. В этом случае не должны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мы никакие личные беседы и уговоры, убеждения и просьбы. Но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се не значит, что мы будем надеяться только на внешние ме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ого взыскания. Внешнее дисциплинарное взыскание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новичку, что коллектив решительно борется с такими нарушения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оллектив сильнее его, что он не уступ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наряду с внешней дисциплинарной мерой необходимо и логиче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ие, только оно должно выражаться в форме коллектив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я во время разбора дела на общем собрании отряда, всех чле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 или в совете командиров. Логическое убеждение и в этом случа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принимать форму не личного обращения к нарушителю, а обращения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у, форму протеста, форму аргументации требуемого дисциплинар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я. При этом желательно вообще, чтобы в своих высказыва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члены коллектива требовали гораздо более решительных мер, ч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едагогически желательно, чтобы окончательное постановление было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о, чем многие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енно в этой форме коллективного реагирования коллектив является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бьектом, но и субьектом воспитания, так как в этой форме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опыт активной защиты своих интере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давая большое значение процессам коллективного опыта, руковод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 учреждения должно принимать все меры к тому, чтобы масса нович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лась, выделялись отдельные воспитанники, высказывались мног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готовка общих собраний, обработка отдельных выступлений, организ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мнения должны составлять главную работу педагог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, комсомольской организации и старших членов коллект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. Такая работа должна проводиться на каждом шагу: в спальня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ых беседах, во время случайных встреч. Она не должна, конеч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формы морализирования, разговор о том, что вообще хорошо, а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плохо, а всегда ссылаться на общий ход нашей революции, на борьбу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я нашей страны, на ее строительство и достижения, на приме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зма, самоотверженности и самоотречения (челюскинцы, Герои Совет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а, заоевание стратосферы), на военную опасность, на будущее наш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. Как правило, можно рекомендовать: если в процессе на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ой меры виновный показывает проблески сознания и поним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 выражает готовность подчиниться коллективу, наказание должно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мягч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ульт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отрасли культработы есть своя методика, которая должна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руководителям-специалистам. Здесь говорится только о тех об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х организации культработы, которые нужно иметь в виду в дет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и положения следу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Распределение ребят по кружкам и клубным организациям должно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добровольным, с правом выхода из кружка в любое время. Однак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жках должна быть дисциплина, нельзя допускать текучести состава. Та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 оркестр можно вступать добровольно, но выход из орк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ть ограничен. В противном случае никогда не создастся хорош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кестр. В особенности часто бывают конфликты с такими специалистами,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щики или басисты. Ребята часто охотно идут на эти инструменты,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в, что никакой особенной музыкальной науки здесь получить нельз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ятся уйти из оркест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аких случаях нужно при вступлении в оркестр обьяснить ребятам, что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кестре вся ценность в ансамбле, что оркестр важен не только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ить музыкальную квалификацию, но и как серьезный орган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 коллекти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тупая в оркестр, каждый воспитанник должен дать подписку, что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играть в нем определенное время, а о своем выходе из оркестра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ь не меньше как за три месяца, чтобы можно было подготов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щему заме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которые ограничения в вопросе выхода должны быть и в драматиче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е и в хоре. Члены этих кружков не должны выходить из них до оконч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и или концерта, к которому они готовя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и дисциплинарные ограничения должны быть утверждены общим собрани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нарушение их отдельные воспитанники должны отвечать как за нару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дисципл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В больших учреждениях организация внешкольной и клуб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 поручена штатному работнику-специалис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Каждый кружок должен иметь ответственного руководителя, знакомого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видом работы. Если руководят кружками педагоги этого же учрежд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лательно, чтобы педагог имел не больше одного кружка и получал за э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работу известную денежную компенс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Можно рекомендовать такие круж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оров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раматическ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тературный русск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тературный националь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зыкальный духов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зыкальный струн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зыкальный шумов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удожествен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ободной мастерск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нцеваль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тествоиспытатель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ди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изико-химическ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остранных язы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ртив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каз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ахматный и шашеч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ступая к организации кружков, следует руководствоваться правил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меньше кружков, но с настоящей рабо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Желательно, чтобы каждый кружок имел по возможности свою комна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ако нужно наблюдать, чтобы эта комната не сделалась просто мес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ельничанья, уединения отдельных групп воспитанников, уклоняющихся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работы. Поэтому всегда нужно следить за работой кружков и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Ни один кружок не перестанет действовать, если руковод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проявляет заботу о круж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бота эта должна заключаться в 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ещ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ител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струмен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териал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ещение рабочих занятий круж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я о работе кружка в печати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язательный общественный отчет каждого кружка в форме постанов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ов, фотогазет, выставок, докла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фициальный отчет каждого кружка в совете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е соревнование между всеми кружками по определенным показателя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нным в совете коллектива, при специальной проверочной трой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ой сове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ммуне им. Дзержинского избирается конкурсное бюро по вопрос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а, премий, очередности показа и организации конкур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мирование лучших кружков инструментами, материалами, поездкам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ыдающихся членов кружка, по представлению самих круж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ими специальными подар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обходимо следить за тем, как вовлечены воспитанники в работу круж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стоятельства мешают отдельным воспитанникам войти в кружков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, и стремиться уничтожить эти причины. Очень часто бывает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е воспитанники неохотно принимают в кружки новых членов, стар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ть их состав определенной крепкой группой. Этого нельзя допуск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ягивая тосталых членов кружка в работу необходимо внима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и за теми воспитанниками, которые записались в несколько кружков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ботают, а только мешают. Это ребята, обычно склонные к верхоглядст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чти всегда ленивые. Постановлением совета нужно ограничить пра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оспитанников двумя круж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Ни один кружок не должен иметь никаких привелегий и ни в ка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не продавать самостоятельно свою продукцию кому бы то ни было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ая продажа может быть допущена администрацией только в единствен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, когда заработок поступает на улучшение работы самого кружка,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ку материалов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обенно осторожно следует действовать по отношению к оркест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ся слышать возражения, что музыканты тратят много времен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адо их освободить от производственной и общественной работы, д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спальни, командировать иногда на платную игру, заключать с н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усло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екоторых учреждениях приходится наблюдать такую "оркестров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кратию", расхаживающую в особых костюмах, презирающую оста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и производственную работу. Этому порядку сочувствуют да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начальники, отправляют оркестр в летние месяцы на курорты,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нты подрабатывают игрой в садах и пар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ая "политика"  является худшей формой разложения и коллектив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оспитанников, из которых, в лучшем случае, воспитыв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ные и невежественные халтурщ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без этого метода можно обойтись, лучше всего доказывает оркес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ы им. Ф.Э.Дзержинского, который за восемь лет работы не заработал 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копейки, ни пользуется никакими привелегиями, и несмотря на э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дним из лучших оркестров в Харько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кестр должен твердо знать, что исключительная его привелегия в то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ся, что музыканты учатся играть и приобретают добавоч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ю квалификацию. Во всем остальном они являются обыкновен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ми, принимают вместе со всеми одинаковое участие в рабо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в школе, несут все коммунальные обязанности, дежурства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сть оркестра должна состоять в том, что он служит прежде в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у воспитанников, помогает ему веселее и красивее ж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е учреждения оркестр может играть только по наряду руководства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омандиров, обязательно бесплатно, в порядке пролетарской помощ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 организациям. По возможности, конечно, оркестр не ну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ть такими командировками, тем более нужно решительно отказать вс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, кроме самых родственников и близких, в проводах покойников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вать оркестр в дни праздников, когда оркестр прежде всего ну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у коллекти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обще оркестр должен быть в полном подчинении у совета коллектив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се его распоряжения беспрекословно, показывая всем оста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м образец дисципл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лько в исключительных случаях оркестру нужно уделять особе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: если все едут, оркестр должен ехать в первую очередь; во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ов нужно помогать музыкантам нести тяжелые трубы, иногда оркест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обьявить благодарность за хорошую работу и премиро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ремя воскресников и авральных работ оркестр может не работать,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для работающ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ороший собственный духовой оркестр в коллективе имеет громад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ее, обьединяющее и украшающее значение. Руководству кажд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ного детского учреждения следует настойчиво рекомендовать организац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кестра, - затраченные средства и усилия вполне будут оправда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воспитания коллектива, и прежде всего эстет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 С в о б о д н а я   м а с т е р с к а я. Такая организ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большой интерес. Она устраивается так: отводится большой з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го типа, теплый и светлый, приглашается специа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. Начинать можно с небольшого. В зале помещается неск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ов, хотя бы и старых, самого разнообразного типа: токар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лильный, несколько верстаков, подмостков, тис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ное не станки, а инструменты. Инструменты должны быть сам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: по дереву, по металлу, иголки, пилы, ножики, в особ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ен должен быть материал: дерево, сталь, железо, жесть, олов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о, вата, клей, гипс, картон, проволока, бумага, уголь, крас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ужок должен быть крепко связан взаимными обязательствами. Кажд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тся работать, беречь кружковое добро и соблюдать дисциплину. Кажд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делать, что он хочет: модель, паровую машину, самолет, игруш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зать из дерева. О своих планах он должен доложить кружку, и круж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утвердить его намерение. Только в таком случае он получает матери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ощь инструк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ая мастерская привлекает большей частью малышей, которые еще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сли до более серьезных кружков и у которых всегда име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ские мечты и способности. Руководство учреждения должно все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ми помогать такому кружку, давать небольшие деньги и материал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сякие остатки производства, обрезки и износивший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такого кружка должна заканчиваться выстав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Особый вид клубной работы представляет ребусник. Для э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ся тоже кружок. Он подбирает - из разных областей науки, жизн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, географии, практики производства - задачи, шутки, вопрос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усы, чертежи и все это в более или менее художественном виде изображ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льшом картоне. Отвечать на вопросы могут все воспитанник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м виде. За каждую задачу, как за решение, так и за предлож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ся некоторое количество очков. Ребусник выпускается в т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ы несколькими сериями. К весне подсчитвается, сколько кто получ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ков, и в зависимости от этого назначаются небольшии премии, которы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ются на специальном общем собр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ой ребусник при удаче и хорошем оформлении втягивает сот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и приносит большую пользу. Полные указания и готовые образ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усников можно получить в коммуне им. Дзержинского#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ешкольную и кружковую работу необходимо организовать таким образ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анять воспитанников в свободное время, и особенно в воскресны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е д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ерспект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ZT. эта подглавка вычитана и в несколько соращенно виде дана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е PRSPKT5MK.TEZ Мак о перспект и завтрашн радости. Разделе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саги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ым стимулом человеческой жизни является завтрашняя радость#6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технике эта завтрашняя радость является одним из важней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ьектов работы. Сначала нужно организовать самую радость, вызвать ее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и поставить как реальность. Во-вторых, нужно настойчиво претвор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ростые виды радости в более сложные и человечески значитель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роходит интересная линия: от простейшего примитив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до глубочайшего чувства дол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ое важное, что мы привыкли ценить в человеке, - это сила и крас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 и другое определяется в человек исключительно по типу его отношения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е. Человек, определяющий свое поведение самой близ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ой, есть человек самый слабый. Если он удовлетворяется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ой своей собственной, хотя бы и далекой, он может представля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м, но он не вызывает у нас ощущения красоты личности и ее настоя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. Чем шире коллектив, перспективы которого являются для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ами личными, тем человек красивее и вы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ть человека - значит воспитать у него перспективные пути. Метод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работы заключается в организации новых перспектив, в использо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имеющихся, в постепенной подстановке более це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инать можно и с хорошего обеда, и с похода в цирк, но надо все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ать к жизни и постепенно расширять перспективы целого коллекти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ь их до перспектив всего Сою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удачи многих детских учреждений, детских домов и колоний зависят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ти и неясности перспективы. Даже хорошо оборудованные дет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если они этого не организуют, не добьются хорошей работы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л и з к а я  п е р с п е к т и в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шаний день должен казаться обязательно лучше сегодняшнего в дет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е, состоящем из людей, еще не способных надолго впер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гать свои стремления и интересы. Чем старше возраст, тем далаь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двигается обязательная грань ближайшей оптимистической перспективы.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 15-16 лет близкая перспектива уже не имеет такого большого знач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подростка в 12-13 лет. У взрослого человека вполне достаточ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наличие только далекой перспективы, в зависимости от сознани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го развития данной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звитии нашего воспитательного процесса одной из самых существ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является переход от более близких к более далеким удовлетворе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эта задача в области перспективы еще недостаточна и принципиа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м не отличает нашу педагогику от педагогики буржуазной. Наша работ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ерспективы заключается еще и в том, что мы все должны воспиты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линии устремлений, а не только личные. Человек, у котор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перспектива преобладает над личной, является уже челове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ти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конец, наша задача - в гармонировании личных и коллектив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х линий с таким расчетом, чтобы у нашего воспитанника не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го ощущения противоречия между н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лагодаря такой сложности работа в этой области приобретает весь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и в области собственно воспитания делается самой важ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я близкой перспективы должна, конечно, начинаться с лич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й. Первая стадия этой работы является необходимо обязательной в каж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ном учреждении. Оборудованные помещения и классы, тепл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ы, удовлетворительная пища, чистая постель, полная защищ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от произвола и самодурства старших, приветливый, простой т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представляют тот необходимый перспективный миниум, без котор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трудно представить себе правильную воспитательную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ако мы должны считаться с тем обстоятельством, что бывают ребята,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выработанные привычки к ближайшим перспективам иного тип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свою силу над слабейшими товарищами, демонстративно груб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ься к девушкам, рассказать скверный анекдот; материа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я в форме кражи, вино - являются тоже стремления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ми на линии ближайшей перспективы. Для таких ребят сплошь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упорядоченная жизнь детского учреждения не является чем-то нас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ягательным, что привычные стремления могут забыться. Поиграть в кар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ть, поиздеваться над другими можно и в самых комфортабельных быто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этому в молодом коллективе всегда может происходить борьба меж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ми и новыми перспективными линиями. Именно в это время должно удел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большое внимание делу организации близкой перспективы. Ки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ы, вечера, работа клубных кружков, вечера чтени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деятельности, прогулки и экскурсии должны оттеснять примитивные тип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ятного" времяпрепрово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ако было бы большой ошибкой строить близкую перспективу только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е приятного, даже если в этом приятном есть элементы полез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путем мы приучим ребят к совершенно недопустимому эпикурей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самых первых дней близкая перспектива должна уже строиться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му плану. Ребята большей частью отличаются активность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 заметным самолюбием, стремлением выделяться из толпы, стремл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облад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до опереться на эти динамические стороны характера и направл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воспитанников в сторону более ценных удовлетвор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спективные линии имеют интересную особенность. Они привлек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человека общим видом удовлетворения, но это удовлетворение еще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ее. По мере движения возникают новые завтрашние планы, тем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гательные, чем более усилий вложено на преодоление различ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до дать возможность детям стремиться именно к таким удовлетворения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требуют некоторого приложения труда. Если во дворе гряз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, возникает представление о том, что нужно делать сам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ивную дорожку, и тогда по двору будет проходить приятно. Но к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работа по проведению примитивной дорожки, возникает новый иде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ть дорожку более капитальную. Начинается очень сложная рабо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ющая больших усилий. Целые группы ребят вовлекаются в эту работу,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т несколько дней. Воспитатель в этом случае может наблюдать,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простая перспектива удобной дорожки заменяется более ц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ой выполнения как можно лучше трудовой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ребятам предложить устройство будущего катка, они с жаром приму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, увлеченные очень простой и неценной перспективой развле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процессе работы, когда возникнут отдельные интересные част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грелка, скамейка, освещение и т.д., эта перспектива прият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заменяется более ценным видом стремлений и трудового успе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удет у всех. А у некоторых в процессе этой работы возник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линии близкой перспективы: организационные находки, уси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гда коллектив сживается в дружную семью, уже один образ коллекти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захватывает как приятная близкая персп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а из важнейших задач руководства детского учреждения - организо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близкую перспективу, т.е. общее стремление к завтрашнему дн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енному коллективным усилием и коллективным успехом. В особ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возможностей в этом направлении можно найти в школьно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й работе. Работа в цехе не должна быть цепью скуч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образных процедур. Перед каждым цехом, перед каждой группой стан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должна стоять почетная задача, захватывающая всех и своим знач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звития учреждения, и своим техническим интересом, и пря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й в приобретении навыков отдельным воспитанником. Если в учрежд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ся такое настроение, воспитанники утром встают, уже увлече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ой перспективой сегодняшнего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до, чтобы производственные планы, производственные трудности бы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 всему коллективу, а для этого необходимо социалистиче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е соревнование. Если даже производство еще плохо налажено, ма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ов, плохой инструмент, коллектив должен быть мобилизован на борьбу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е производство. Ему должно быть известно, какие станки и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ются, когда они будут поставлены, когда будет происходить на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к этим стан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 же точно надо распологать перспективные линии и в школе и в клу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, выучивший урок, просыпается всегда с хорошей перспекти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чему важно помочь ему этот урок выучить. С такой же радостной мысл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втрашнем дне живет и член драмкружка, участвующий в пьесе, и чл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ллегии, если у него удается газ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знь коллектива должна быть наполнена радостью именно в этом смысл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достью простого развлечения и удовлетворения сейчас, немедленно,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ю трудовых напряжений и успехов завтрашнего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по организации близкой перспективы должна проводиться регуляр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ых разнообразных формах. Работа эта очень легкая и интересна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х особенных хитростей не представляет. Достаточно, наприме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ьявить, что через две недели будет происходить футбольный матч меж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ой данного учреждения и какой-нибудь соседней командой, чтобы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 уже повысился оптимизм перспективного чув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о собой разумеется, что игра перспективных линий только тогда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а, если вы на самом деле заботитесь о коллективе, если вы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 деле стараетесь сделать его жизнь более радостной, если вы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нываете коллектив, показывая ему заманчивые перспективы, которые по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ся несуществующими. Всякая, даже небольшая, радость, стоящ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коллективом впереди, делает его более крепким, дружным, бодр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нужно поставить перед ним и тяжелую достойную задачу, а ин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нужно дать им самое простое детское удовольствие: через неделю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будет мороже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 е д н я я  п е р с п е к т и в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перспектива заключается в проекте коллективного события, неск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двинутого во времени. Это совершенно необходимо. Даже взрослый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имеет в некотором отдалении группы более или менее прият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й: отпуск, поездка на курорт, повышение в звании и т.д. Для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еще более необходи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х событий не должно быть очень много. В октябре 1935 г. в комму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Дзержинского быыло сказано: вы - одно из лучших учреждений. 1 мая 19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ммуна выедет в Киев, будет участвовать в киевской город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, отсалютует нашему правитель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ство коммуны уже не закрывало вида на эту линию. 1 мая 193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стоять перед коллективом какк большой радостный праздник,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задолго готовиться, у каждого коммунара он должен стоять впере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т первомайский поход только в том случае будет воспита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м, если он ощущается в течение всей зимы, в каждый рабочий д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, усиливая и украшая всякую близкую перспекти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линии средней перспективы могут распологаться: участие в празднич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х и всенародных кампаниях, празднование революционных да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годовщины открытия детского учреждения и юбилейных дат почет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фа, имя которого присвоено учреждению, окончание и начало учебного го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, выход учреждения на первое место, открытие нового цеха, дости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го выпуска завода, летний отпу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едняя перспектива будет иметь значение только в том случае, если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дням готовятся задолго, если им придается особенное значение, если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сновному содержанию присоединяются самые разнообразные темы: отче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остей, премирование, новые помещения и оборудование,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го соревн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готовка к такому дню (их не должно быть больше 2-3 в году) долж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ся сначала только в форме коллективной мысли, бесе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ражений. Задолго нужно приступать к выбору различных комиссий,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привлечь как можно больше воспитанников. Эти комиссии чаще долж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тчеты перед общим собранием. Полезно, если по поводу про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праздника возникает в коллективе два проекта и весь коллект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тся разрешением вопроса, какой проект луч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обенно приятным, задолго ожидаемым событием должен явиться лет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. Он должен рассматриваться не только как время отдыха, но глав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 как перспективная точка впереди. Лишение воспитанников отпуска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тому вредно, что лишает отдыха, а главным образом потому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имает у них радостную перспекти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етний отпуск по своему характеру должен соответствовать заслуг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 и развитию производства, организации быта и культур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ольше достижения  коллектива в работе, чем дальше он ушел вперед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сти и дисциплине, тем более ценный отпуск будет 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. Каждый коллектив должен стремиться к тому, чтобы за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 были настолько значительны и единодушны, чтобы он в це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ил лучшие условия отпуска. Лучший отпуск для коллектива - это лаге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-нибудь у 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а л е к а я  п е р с п е к т и в 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каждый воспитанник пребывает в учреждении временн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о или поздно уйдет из него, будущее учреждения, его более богатая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культурная жизнь всегда должны стоять перед коллективом ка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ьезная и высокая цель, освещающая многие частности сегодняшней жиз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казал опыт, ребята вовсе не безразлично относятся к далеком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му своего учреждения, если в учреждении им хорошо и они его люб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акая далекая перспектива может увлекать ребят на большие работы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яжения, может действительно составлять для них радостную перспектив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обстоятельство строится на естественном инстинкте каждого воспитанни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лена сем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ллектив учреждения есть расширенная семья, и для каждого чле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а будущая судьба учреждения никогда не может быть безразличной.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эта перспектива имеет большое значение, если учреждение 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ывает с выпускниками, поддерживает постоянную переписку с ним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т их во время отпуска в г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спитание такой перспективы является очень важным этапом в дел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ого политического воспитания, так как служит естественны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м переходом к более широкой перспективе - будущему всего наш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удущее Союза, его движение вперед является самой высокой ступенью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 организации перспективных линий; не только знать об этом будущем, 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говорить о нем и читать, но и всеми чувствами переживать движ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ед нашей страны, ее работу, ее успехи. Опасности, друзей и враг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й Родины должны знать воспитанники советского детского учреждения. Он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ы уметь свою собственную жизнь представлять не иначе, как часть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и будущего всего нашего об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развития этой перспективности мало только изучать Союз и 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. Надо на каждом шагу показывать воспитанникам, что их работа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есть часть работы и жизни Союза. Надо показывать им героические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ные советские дни не только в знании, но и в ощущении, в опыте,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е и напряжении. Оченьв важно показывать детям революцион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офильмы, беседовать с ними о значительных событиях в Союзе, сравнив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события с событиями в учреждении, принимать в коллективе и беседов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лучшими людьми в Союзе, переписываться с отдельными лицам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сываться с другими коллективами детей и взросл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фоне такой широкой советской перспективы всегда легко и удоб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гаются личные перспективы далекого типа отдельных воспитан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только воспитанник детского учреждения начал учебу, в школе и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, его уже интересует его собственное будущ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служивание этого будущего  составляет одну из важнейших задач вся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учреждения, и задачу довольно трудну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тиль работы с коллекти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ое учреждение отличается от другого однотипного детского учреждени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своим общим стилем и то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ормальный тон может быть только один. Прежде всего он долже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аться явной мажорностью, однако он ни в каком случае не должен име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приподнятой, постоянной бурливости, истерической напряженност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ая всегда неприятно бьет в глаза и которая грозит при первой неудач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ваться и перейти в разочар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ажор в коллективе должен иметь очень спокойный и крепкий вид. Эт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всего проявление внутреннего, уверенного спокойствия, уверенности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х силах, в силах своего коллектива и в своем будущем. Этот крепк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жор должен принимать вид постоянной бодрости, готовности к действию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не к действию простого бега и метушливости, не к беспорядочном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ю, а к спокойному, энергичному, но в то же время и экономичном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акая бодрость приобретается только в коллективе, который част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яется в исполнении разнообразных задач, но в исполнении не толпой, 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но, с точным указанием функций отдельных органов и лиц, с точ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ной и непременной ответственностью отдельных лиц и вс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общем тоне всегда должно чувствоваться, что отдельные воспитанники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 в целом ощущают свое достоинство трудящихся людей совет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го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стоинство выражается, с одной стороны, сдержанной вежливостью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у незнакому, приветливой готовностью быть хозяином, если посторон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 прибыло в учреждение по делу, и в такой же готовности оказ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ичное сопротивление, если постороннее лицо, не уважая коллектив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ет его интере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личие такого достоинства предполагает умение в воспитанника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быстро по отношению к отдельным лицам и к отдельны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ужно воспитывать у ребят такую способность ориентировки, нуж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ть им привычку чувствовать, что происходит вокруг, узнавать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е отношение к новому лицу, к постороннему лицу и быстр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такую линию поведения, которая наиболее соответствовала б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м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нечно, никакого достоинства нет у воспитанников, которые окружаю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пой каждое только что приехавшее лицо, бродят за ним целой толп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акого достоинства нет и у тех воспитанников, которые новое лиц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ют жалобами на администр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сли даже эти жалобы и несправедливы, все равно они показывают, чт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часть никуда не год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увство достоинства возникает у воспитанников только тогда, ког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, его жизни и работа в значительной степени лежат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и детского коллектива, разделенной с руководящим состав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рганизация и положение дел в учреждении являются предметом общ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нимания и общих усилий всего коллектива, только тогда каждый, даж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ый, успех будет рождать и чувство достоин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каждом шагу воспитывая самокритику, возбуждая стрем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ов вскрывать недочеты в работе учреждения, даже если для эт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ится критиковать администрацию и отдельных товарищей, должно в то ж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воспитывать и гордость, любовь к своему учреждению, желание, чтоб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слава была слава хорошей. Поэтому раскрывать местные неудачи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е трения перед каждым встречным является в коллективе поступко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ежащим осуждению. Тем более воспитанники должны с достоинств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ить и некоторые лишения и не обращаться с просьбой о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и их нужд к людям, которых они впервые вид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олько познакомившись с человеком, узнав, что ему нужно, какое он име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к учреждению, введя его в общую схему своей работы, воспитанни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встречать его как друга и пользоваться его помощ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акой стиль отношений в учреждении воспитывает чувство собствен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инства, гордость и бдительность, являющиеся необходимыми элемента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го патриот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торым очень важным качеством тона, который необходимо воспитывать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и, является единство коллектива, дружеское уединение его член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нутренних отношениях, в будничной работе воспитанники могут скольк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дно "прижимать" друг друга, пробирать на общих собраниях, в совет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ывать, но вне этих специальных форм воздействия они должны отдав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е каждому воспитаннику, прежде всего потому, что они члены од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а, защищать его перед посторонними, не причинять ему никак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орчений, не позорить его. Это единство коллектива в особенности долж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ся во время общих авральных работ, штурмов, общей большой борьб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и моменты никогда не нужно вспоминать никаких грехов и проступ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товарищ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етьим признаком нормального общего тона должна быть тверд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еая идея защищенности. Ни один воспитанник, как бы он ни бы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 или слабосилен или нов в коллективе, не должен чувствовать сво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обления или беззащитности. В коллективе должно быть крепким законо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икто не только не имеет права, но не имеет и возможности безнаказан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еваться, куражиться или насильничать над самым слабым член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а. Прежде всего он должен находить обязательную защиту в сво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е, классе. Поэтому и важно иметь длительно сохраняющиеся отря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-вторых, он должен быть уверен, что в случае нужды он найдет защиту 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го старшего воспитанника, уверен, что и руководство учреждения такж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м энергичным образом защитит его, если это будет необходимо. Какие б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ни было попытки к насилию одних воспитанников над другими должн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яться самым решительным образ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етвертым важным признаком общего тона является активность; она долж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ся отнюдь не в беспорядочном беге или крике, а в постоян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и и любви к упорядоченному, деловому или игровому движению,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долению пространства и материала. В течение всего рабочего дн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 должен быть разумно занят или работой, или учебой, или игро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чтением, или нужно для него какой-нибудь беседой. Он никогда не долже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 болтать, бесцельнго проводить время, глазеть, толкаться меж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ами, не зная, куда себя деть. Только в организованной деятельности 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о будет воспитана разумная, полезная активность, привычка и любовь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му дви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тяым важным признаком тона, признаком чрезвычайно важным, должна бы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ычка торможения; руководство детского учреждения постоянно долж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 воспитанников умение быть сдержанным в движении, в слове,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ке. Надо требовать соблюдения тишины  там, где она нужна, нужно отуч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ов от ненужного крика, от неумеренно-развязного смеха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я. В коммуне им. Ф.Э.Дзержинского коллектив запрещает воспитанника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лоняться к стене, держаться за перила лестниц, валиться на сто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аливаться на диване. Это торможение не должно иметь характера муштр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о должно быть логически оправдано прямой пользой для организма сам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а, эстетическими представлениями и удобствами для вс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обую форму торможения представляет вежливость, которую нуж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йчиво рекомендовать воспитанникам при каждом удобном случае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ее соблю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спитание общего тона происходит во всех плоскостях дет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, в каждый момент работы, в жизни, в быту, в школе,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, во время игр и т.д. Много зависит от поведения и т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й, воспитательского, руководящего и инструкторского персона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 сам должен в совем поведении удовлетворять всем требования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ным выше. Кроме того, у всего персонала детского учреждения должн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выработаны специальные традиции и правила поведения. По отношению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ам руководящий и педагогический персонал всегда должен бы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жлив, сдержан, за исключением тех случаев, когда требуется либ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ое повышение тона в связи с новыми требованими, либо такое ж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в сторону большей его эмоциональности - во время общих собрани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х работ, отдельных прорывов в коллективе. Во всяком случае, никог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и руководство не должны допускать со своей стороны т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ивольного: зубоскальства, рассказывания анекдотов, никаких вольностей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е, передразнивания, кривляния и т.п. С другой стороны, совершен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пустимо, чтобы педагоги и руководство в присутствии воспитанни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угрюмыми, раздражительными, крикливыми. В отдельных случаях серьез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упков можно допустить выражение негодования, но такой тон должен бы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оправдан серьезностью проступ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 и от воспитанников, так и от педагогов и других работников дет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необходимо требовать полного порядка и чистоты в костюмах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ельного состояния прически, усов и бороды, чистоты обув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ы рук, остриженных ногтей и наличия носового пла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ак же точно, как и воспитанники, педагогический персонал долже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ить тогда, когда нужно, и столько, сколько нужно, не должен валить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ены и столы, не разваливаться на диванах, не плевать, не брос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урков, не стряхивать на пол пепел, не ходить в помещениях в шапках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детских учреждениях не нужно заводить постоянного военно-строев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а. Не нужно также строить воспитанников в шеренги, за исключени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ев похода, праздничной демонстрации или физкультурной и воен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. Не должно быть никакой военной муштровки для надобностей быта.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у необходимы четкость и подтянутость, но это ценно само по себе, без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кого отношения к военному делу. Тем более не должно быть никак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ей внешневоенного типа: команд, стоек и пр. В свободном движ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развивает грацию, изящество, а от нашей молодежи всех возрас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требовать именно такого стиля и манеры держаться, но это станови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олне естественным и привычным только в постоянном опыте и упражнении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то вовсе не значит, что коллектив должен отказываться от формы внешн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шений военного типа. Не гоняясь за показной муштровкой, нельз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ываться от специальных форм проявления коллективных движени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щих коллективу элементы внешней эстетики. Многое в этом отнош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использовать из пионерского быта. Конечно, удобнее, если движ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а в течение дня направляется не звонками, а трубными сигналам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некоторые моменты дневной работы допускается символизац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я при помощи внешних выражений. Так, например, взаимн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при помощи подмыания головного уб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может быть замененно салютом пионерского типа. Такой же салют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торжественность должны быть допущшены во время отчета командира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кший день вечером. В последнем случае каждому воспитаннику должно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о, что, присутствуя при рапорте командиров, он должен указ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работе отряда и своего команд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чно так же необходимо отдание почести знамени, которое в глаз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всегда должно символизировать единство коллектива, а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е знамя - принадлежность их к классу трудящихся. Поэтому необходим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знамя было обставлено специальным ритуалом почета. На общем собра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избрать знаменитый отряд, на обязанности которого лежит охра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 и ношение его во время по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колонии им. Горького и коммуне им. Дзержинского в знаменный отря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ют самых лучших и достойных из всего коллекктива. Знамя служит ка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 предлогом для выдвижения людей. Знаменный отряд состоит из пя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: двух знаменосцев, двух постоянных ассистентов и одного запас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лжен быть выработан и установлен раз и навсегда точный порядо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я, переноса и выноса знамени, охраны его во время походов, стояно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. Почет знмаени символизирует не только любовь к Родине, но и четко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коллективе - это богатейшее воспитательное сред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бота воспит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каждого воспитателя может иметь две формы: работы по всем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у и по отдельной части коллектива. Весь состав воспитател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яется между отрядами. На воспитателя приходится два-три отря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тельно, чтобы они обьединялись в основном по признаку производства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возраста и территориального рас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этой группе отрядов составляется, таким образом, своего р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в составе воспитателя, командиров и помощников командир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й верхушке не нужно придавать официального значения, не нуж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аивать никаких заседаний, ибо такой порядок придавал бы работ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я характер административный, а воспитатель не должен в глаза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ов выступать как администратор. Административный уклон в работ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я является наиболее вредным уклоном, так как он позволя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ому работнику, ссылаясь на разные административные обязанности, плох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свои приямые воспитательные обязательства, а си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я все стараются использовать именно по административной лини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жая его самыми разнообразными снабженческими поруч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та воспитателя в отрядах должна заключаться в следующем: прежд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оспитатель должен хорошо знать состав своих отрядов, должен зн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особенности характера каждого воспитанника, его стрем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нения, слабости и достоин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ороший воспитатель должен обязательно вести дневник своей работы,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ом записывать отдельные наблюдения над воспитанниками, случа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ующие то или иное лицо, беседы с ним, движение воспитанни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ед, анализировать явления кризиса или перелома, которые бывают у все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 в разных возрастах. Этот дневник ни в каком случае не дол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 иметь характера официального журн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н должен просматриваться только заведующим педагогической частью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в том случае, если он желает получить более полное представление 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 или другом воспитаннике. Ведение такого дневника может характеризов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работы воспитателя и служить известным мерилом его ценности ка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, но формально требовать от него, чтобы он такой дневник вел, 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, ибо в этом случае самым опасным является обратить такой дневник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от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невник рекомендуется вести в большой тетради, не разделяя ее на ч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дельных воспитанников, так как в этом дневнике воспитатель долже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и анализировать не только отдельных лиц, но и целые групп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явления в отрядах. Этот дневник не должен обращаться в регистрац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упков и нарушений. Такая регистрация должна вестись в другом месте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аведующего педагогической частью или в совете командиров. Воспитате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интересовать интимные, официальные трудноуловимые я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тобы воспитатель мог работать в таком именно направлении, он не долже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инать надзирателя. Воспитатель не должен иметь права наказания и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ения в формальных выражениях, он не должен давать от своего имен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я, кроме самих крайних случаев, и тем более не долже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овать. Руководством отряда, имеющим право распоряжаться и требова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командир отряда. Воспитатель ни в каком случае не долже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менять его. Точно так же он не должен подменять высшее руководств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возможности воспитателю надо избегать жалоб на воспитанни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ему руководству, рапортовать официально о состоянии переданных ем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ов. И эта обязанность официально рапортовать принадлежит команди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олько при освобождении воспитателя от формально-надзирательск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й он может заслужить полное доверие отрядов и всех воспитанников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ак следует свою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должен знать воспитатель о каждом своем воспитанни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каком состоянии находится здоровье воспитанника, не жалуется ли он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-либо, обращается ли к врачу, удовлетворен ли помощью врача? Достаточ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внимателен врач к данному воспитанник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 относится воспитанник к своему учреждению, дроожит ли им, готов 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участвовать в улучшении жизни учреждения или относится к нем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различно, как к эпизоду своей жизни, а может быть, и враждебно?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ем случае необходимо выяснить причины этого нездорового отноше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аются ли они в самом учреждении и его порядках, или причины лежат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и воспитанника учиться и жить в другом месте, где именно, ч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, что дел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статочно ли точно представляет воспитанник свое положение, свои сил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ет ли необходимость трудового пути? Не преобладают ли у н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итивные перспективы сегодняшней сытости, сегодняшнего удовольств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лечения, происходит ли это из-за укоренившихся привычек или из-з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ти развит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 воспитанник относится к товарищам и к каким больше тянется, кого 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, с кем дружит, с кем враждует? Насколько сильны у 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лонности к тайным антиобщественным группировкам, к фантастическим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нтюрным планам? Как он относится к отряду и командиру? Какие у н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лонности к преобладанию и на чем он стремится обосновать эт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ладание: на интеллекте, на развитии, на жизненном опыте, на сил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и, на физической силе, на эстетической позе? Является ли эт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преобладанию параллельным интересам учреждения и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м против учреждения, против отряда или отдельных лиц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 относится воспитанник к повышению своей квалификации, к школь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е, культурной работе, к повышению общей культуры поведения, культур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 к людям? Понимает ли он необходимость собствен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овершенствования и пользу его, или его больше привлекает самый процес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ы и культурной работы, те удовольствия, какие ему эта рабо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ля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то воспитанник читает, читает ли газеты, книги, получает ли их сам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е или читает случайные книги, интересуется ли он определенны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ми или читает все без разбо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ие таланты и способности обнаруживает воспитанник, какие необходим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бы развив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де работает воспиттанник на производстве, посильна ли для него работ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ится ли она ему? Не проявляет воспитанник в своем отношении к работ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ости воли, не капризничает ли, не стремится ли к другой работ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колько это стремление разумно, какие есть препятствия в так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и, как воспитанник преодолевает эти препятствия, готов ли о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бороться с ними, достаточно ли у него настойчивос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 воспитанник относится к своему рабочему месту, к процессам работ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нструменту, к технологическому процессу, проявляет ли он интерес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му освоению своей работы, к ее улучшению, повыше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ельности, к стахановскому движению? Какие неудобства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ки тормозят работу воспитанника, какие он принимает меры к 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анению, высказывается ли в отряде, в каких формах воспитанник все эт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наком ли воспитанник с общим производственным положением всего отряд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цеха? Известны ли ему контрольные цифры по отряду и по цех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уется ли он успехом своего производства, учреждения, его движени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ед? Насколько его волнуют удачи и неудачи производства, насколько о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и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атериальное положение дома - в семье и заработок воспитанника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, сколько он получает денег на руки? Как их расходует, дорожи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 деньгами, стремится ли их сберегать? Помогает ли семье и кому именно из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 семьи, товарищам? Имеет ли склонность лучше одеваться, что покупа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дежд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виваются ли воспитаннику навыки культуры, понимает ли он 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, стремится ли улучшить речь, как относится к слабым,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м, девочкам, детям и старика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е эти данные о воспитаннике и многие другие, какие возникнут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е изучения воспитанника, воспитатель должен знать, а хорош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обязательно запишет. Но никогда эти данные не нужно собир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чтобы это было простым коллекционированием. Знание воспитанни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прийти к воспитателю не в процессе безразличного его изуч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олько в процессе совместной с ним работы и самой активной помощи ем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должен смотреть на воспитанника не как на обьект изучения, 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обьект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 этого основного положения вытекают и формы общения воспитателя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а, и формы его изучения. Воспитатель не должен прост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прашивать воспитанника о разных обстоятельствах его жизни, об 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ях и желаниях для того, чтобы все это записать и подытож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первой встрече воспитателя и воспитанника первый должен постави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собой практическцю цель: сделать из этого мальчика или девоч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го культурного советского человека, работника, та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, которого можно будет выпустить из учреждения как полез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а, квалифицированного, грамотного, политически образованного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ого, здорового физически и психически. Эту цель своей рабо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никогда не должен забывать, буквально не забывать ни на одн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уту. И только в практическом движении к этой цели воспитатель долже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оприкосновение со своим воспитанни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ждое узнавание чего-либо нового о воспитаннике у воспитате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едленно должно претворяться в практическое действие, практическ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, стремление помочь воспитанн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акая помощь, такое движение к постоянной цели только в редких случая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т быть оказаны в простой беседе с воспитанником, в простом разьясн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разных ист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еседы неопытным воспитателям кажутся высшим выражением педагогичес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и. На самом же деле они представляют собой наиболее кустар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при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должен всегда хорошо знать следущее: хотя все воспитанни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нимают, что в детском учреждении их учат и воспитывают, однако он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не любят подвергаться специальным педагогическим процедурам и т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не любят, когда с ними бесконечно говорят о пользе воспита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илизируя каждое замеч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этому сущность педагогической позиции воспитателя должна быть скры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воспитанников и не выступать на первый план. Воспитатель, бесконеч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ледующий воспитанников явно специальными беседами, надоеда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м и почти всегда вызывает некоторое противодейств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ветская педагогика есть педагогика не прямого, а паралле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действия. Воспитанник нашего детского учреждения е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ьше всего член трудового коллектива, а потом уже воспитанник, таким о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ен представляться самому себе. Поэтому официально он и не называе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ом, а кандидатом или членом коллектива. В его глазах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должен выступать тоже прежде всего как член того же трудов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а, а потом уже как воспитатель, как специалист-педагог, и поэтом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икосновения воспитателя и воспитанника должны происходить не столько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й педагогической плоскости, сколько в плоскости трудов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ого коллектива, на фоне не только интерес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копедагогического процесса, а борьбы за лучшее учреждение, за 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атство, процветание и добрую славу, за культурный быт, за счастливу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коллектива, за радость и разум эт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д коллективом воспитанников воспитатель должен выступать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евой товарищ, борющийся вместе с ними и впереди них за все идеал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классного советского детского учреждения. Отсюда вытекает и метод 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работы. Это педагог должен помнить на каждом ша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этому, например, если воспитатель поставил себе целью разби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оренить какую-либо вредную группировку или компанию в отряде, в класс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учреждении, он должен это делать в форме не прямого обращения к эт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е, а параллельной операции в самом отряде, классе, говоря о прорыве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яде, о пассивности некоторых товарищей, о вредном влиянии группиров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тряд, об отставании отряда. Он должен мобилизовать внимание вс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яда на этой группировке. Беседа с самыми воспитанниками долж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форму спора и убеждения не по прямому вопросу воспитания, а п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у о жизни учреждения, о его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, желая узнать положение воспитанника в школе или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, имеет в своем рпаспоряжении единственный метод: он бывает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е, на производстве, выступает на всех производственных совещаниях, о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ит и активно действует в среде педагогического коллектив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ой администрации, вместе с отрядом борется за отличну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ваемость, за хороший инструмент, за подачу материалов, за лучш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нструктирования и контроля и повышения качества обучения. О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ает рядом с отрядом как заинтересованный его член во всех случаях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тряд отстаивает правильную общественную пози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 всех случаях, когда отряд сбивается на неправильный путь, он вед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ьбу в самом отряде, опираясь на лучших его членов и защищая при этом 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педагогические позации, а, прежде всего, интересы воспитанников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"Обработка" отдельных воспитанников только в редких случаях долж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характер прямого обращения к данному воспитаннику. Прежде вс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должен мобилизовать для такой "обработки" некоторую групп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х и влиятельных товарищей из своего отряда или даже из чужого. Ес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не помогает, он должен говорить сам с воспитанником, но даже эт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у он должен сделать совершенно простым и естественным разговором 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х в учреждении или в отряде и только постепенно и естествен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ить к теме о самом воспитаннике. Необходимо всегда, чтоб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 сам захотел говорить о себе. В некоторых случаях возмож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е обращение к воспитаннику на тему о его поведении, но и так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нужно делать, логически исходя из общих тем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резвычайной важности вопрос - отношение ребят к образованию. Это 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, которой воспитатель должен уделять самое серьезное вним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ое приобретение основательных знаний в школе и современное е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определяют путь человека в жизни, но это необходимо также д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ого и правильного формирования характера, т.е. в значительной мер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оределяется и судьба человека. Поэтому успеваемость и отметки (а эт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егда вполне совпадает и тоже должно быть предметом специ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я педагога), фактические знания воспитанника по отдельны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ующим его предметам должны быть хорошо и подробно известн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ю в их динамике, развитии и тенденциях. Неудача в школе, плох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понижают настроение и жизнен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й тонус воспитанника, хотя внешне это может иметь форму бравад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ускного равнодушия, замкнутости или зубоскальства. Неудачи в школ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ают обычным началом систематической лжи ребят в самых разнообразных е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х. Такая поза воспитанника противопоставляет его здоровому детскому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ошескому коллективу, и поэтому она всегда в большей или меньшей степен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 отличника может быть другая тенденция внколлективной позиц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знайство, самовлюбленность, эгоизм, прикрываемые самой добродеятель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ой и позой. У среднего ученика - однообразие и сероватый тон жизн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е дети переносят и поэтому начинают искать оптимистическу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у в других област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Школьные отношения составляют основной фон жизни ребят шко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а, это воспитатель всегда должен помнить, но и здесь полный успех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получие достигаются ясностью личных и социальных перспективных пут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а, прочностью общественных и коллективных связей, и меньш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помогают нотации и уговоры. Необходима реальная помощь отстающим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и их гражданского самочув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вершенно особо в представлении воспитателя должно стоять будуще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а. Воспитатель должен знать, чем хочет и надеется бы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, какие для этого он прилагает усилия, насколько реальны 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я, по силам ли они ему. Выбирать жизненный путь для юноши не та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ко. Здесь часто большими препятствиями являются неверие в свои сил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, напротив, опасное подражание более сильным товарищ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этой сложной задаче воспитанники обыкновенно разбираются с трудо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более что мы еще не научились основательно помогать нашим выпускни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мочь воспитаннику выбрать себе путь - очень ответственное дело 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потому, что это важно для будущей жизни воспитанника, но еще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, что это сильно отражается на тонусе его деятельности и жизни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ту работу воспитатель должен также проводить в толще всего отряд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буждая интерес воспитанников к различным областям жизни, приводя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передовых рабочих и колхозников, прославившихся на всю стран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возбудить у ребят стремление на каждом месте, в каждом деле бы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еди. Важно доказать, что энергия, энтузиазм, разум, стремление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му качеству работы каждую специальность делают завид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ы работы воспитателя в отряде могут быть самые разнообраз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стие в работе отряда, клас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стие во всех производственных совеща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стие во всех собраниях и общих собра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стое присутствие в отряде за беседой, за игрой в шахматы или домин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портивной игр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местные прогул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стие в кружках вместе с членами отря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стие в выпуске отрядной газе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чера чт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ство чтением и подбором кни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стие в производстве генеральной уборки в отря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улки и беседы с отдельными группами и отдельными воспитанник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сутствие на классных занят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мощь воспитанникам в подготовке уроков, в исполнении чертежей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сутствие во всхе органах самоупра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щение с отрядом или со всеми отрядами своей групп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ямая работа в устройстве выставок и подготовке празд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тивное участие в решнии всех вопросов материального бы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ездки и походы для смычки с разными организациями, просто в гости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и колхозные коллектив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упание, катание на лыжах, на коньках - прямая работа по устройству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иванию всех этих развлеч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та воспитателя в отрядах требует много сил, и она может заполни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чее время воспит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такой отрядной работы не нужно устанавливать никакого регламента в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и. Эта работа не может быть дежурством. Воспитатель должен быть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ядом, особенно в то время, когда отряд не занят на производстве или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е, но даже и в это время каждый час, проведенный воспитателем вместе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ом, есть уже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должен избегать только одной формы: простого пребывания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зах у ребят без всякого дела и без всякого интереса к ним. Контрол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ядной работы воспитателя нужно производить не по числу отработан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ов, а по результатам работы, по месту, занимаемому его отрядом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отрядном соревновании, по общему тону, по производственным успехам, п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у роста отдельных воспитанников и всего отряда и, наконец, п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ю к нему самого отря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вершенно понятно, что воспитатель, не имеющий авторитета, не мож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оспита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воей отрядной работе, как уже сказано, воспитатель не должен бы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ом. Если в отряде наблюдаются отрицательные яв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должен говорить о них с заведующим педагогической частью, 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е меры после такой беседы руководство учреждения мож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только после того, как заявление о неблагополучии в отряд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т от командира или членов отря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того чтобы поставить на очередь такие меры, воспитатель долже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 потребовать от собрания отряда или отрядной верхушки со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 учреждения. В таком требовании воспитатель должен быть всег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йчивым, не должен подыгрываться к воспитанникам и скрывать от н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ую точку зрения. В глазах воспитанников воспитатель не долже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двуличным, и его действия в отряде не должны казаться стоящими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речии с действиями администрации учреждения. Совсем иная позиц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я в его другой работе, в работе по всему коллективу. В эт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е он выступает уже не как старший товарищ в группе отрядов, а ка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всего коллектива. Это его позиция должна отличаться точны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нятными для всех прерогати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невное дежурство по учреждению, ведущее день и отвечающее за порядок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ость движения распорядка дня, состоит из дежурного воспитателя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ного командира. Желательно, чтобы этот дежурный командир был из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данного воспит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еобходимо всегда подчеркивать перед всеми воспитанниками, что дежур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люди, представляющие силу и власть всего коллектива, что и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трого подчиняться, что в этом подчинении есть особ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инство для каждого воспитанника, что такой дежурный долже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ся каждому воспитаннику властью коллектива, к которому о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адлежит, а следовательно, своей собственной властью, которую о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т и которой он дорож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коммуне им. Ф.Э.Дзержинского свято действовало известное, понятн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му коммунару старое постановление общего собрания коммунаров: рапор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ства не проверяется. Это правило ярко подчеркивает тот огромны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итет, каким пользуется дежурство, и без такого авторитета рабоч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сегда будет путаться в отдельных спорах и разноглас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ыступая как член такого дежурства, воспитатель пользуется прав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, правом рапорта и распоряжений. Это свое право он делит с дежурны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иром. Желательно, чтобы между ними не было разделения по функция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они оба одинаково отвечали за дежурство. Но воспитатель долже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работу дежурного, должен приучать его к самостоятельном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льному действию, не допускать его прятаться за спину воспитателя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мать с себя ответственность. В таких случаях, когда дежурный команди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мневается, как нужно поступить, дежурный воспитатель должен с ни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ветоваться, и принятое решение должно быть приведено в исполн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м дежурным команди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еобходимо на каждом шагу поступать так, чтобы в глазах вс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а выступало всегда дежурство в целом, не разделяясь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 и команд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истории развития коллектива необходимо стремиться к тому, чтоб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епенно вырастали кадры дежурных из командиров отрядов с тем, чтоб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ство воспитателя обратилось постепенно в консультацию старш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а и в резерв на всякий случ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пыт показал, что в хорошо организованных коллективах дежурство п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ю может быть возложено на старших воспитанников, и они впол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ятся с этой работой без помощи воспитателя. В случае затрудне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ный обращается к руководителю педагогической частью, а это усилива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ый деловой контакт актива с руководством. Дежурству в целом должн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ть следующие права и фун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Распоряжение всем порядком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Регистрация всех уклонений в течение дня, нарушений, опоздани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ев и событий, немедленно собственными силами реагирование на них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иведения обстановки к норме и вечерний рапорт обо всем происшедш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принятых ме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Распоряжение всеми сигналами в теченеи дня. Ни один сигнал не долже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ся иначе, как по распоряжению дежур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Прием гостей, делегаций, новеньких, выдача пропусков, провер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ов, проверка соста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Контроль за правильной выдачей пищи и функционированием столовой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Наблюдение за правильной работой всех комисс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 Руководство при помощи дежурного отряда собраниями, развлечениям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ми, размещением клубной и культур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. Распоряжение на случай тревогни, пожара, аврала и в отдель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ых случа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 Правильное окончание рабочего дня и своевременный отход ко сну все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17. Выпу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уск производится один раз в год в начале лета, по окончании шко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й, но подготовку к выпуску нужно начинать гораздо ране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зительно в феврале - марте. Она должна заключаться в 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выявление воспитанников, достойных выпуска; эта работа прежде вс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а быть сделана педагогическим коллективом, список окончатель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руководством учреждения и проработан в аттестационной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точное назначение, куда будет выпущен тот или другой воспитанни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подготовка будущих условий его жизни: получение для него работ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ы или общежития, создание условий для продолжения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выделение денег на выпуск, обмундир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акая подготовка должна быть закончена не позже как за месяц д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а. После нее или даже во время нее надо приготовить и предста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ка выпускников на утверждение соответствующей высшей инстанци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выпускных документов, получение паспорта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течение всего времени подготовки выпускники должны пользовать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м вниманием руководства и всего коллектива. В особен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нужно отнестись к самому основному вопросу: действительно 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 готов к выпуску. Очень часто бывает, что эта готовно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ующаяся: воспитанник увлекается примером товарищей, слишком надеется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силы, не имея ни достаточного образования и квалификации, н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ных качеств характера, ни сбережений. Нужно точно учитыв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обстоятельства. Иногда воспитанник обладает больши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ями, рабочими или учебными, но не успел их еще развить. Та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задержать в учреждении. Например, бывают и такие случаи, ког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 со слабыми способностями все уже взял от учреждения, что о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ему дать, но часто тянется за более способными. Этого нуж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тить, чтобы не подвергать его влиянию неудач и срыв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чень важен вопрос о бытовом устройстве выпускников детских домов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й на новом месте. Прежде всего необходимо обеспечить их кварти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стойчиво рекомендуем не устраивать в городах больших общежит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щенных выпускников. Лучшей формой бытового устройства выпускни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ктся предоставление отдельной комнаты на 2-3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ме или во дворе, заселенном рабочими или служащими того предприятия,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ом будет работать выпускник, или же в студенческом общежитии, если о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т свое образование. В таком случае он попадет в обычную рабочу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студенческую среду, а не останется искусственно изолированным в уз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е прежних товарищей по учреждению. Надо добиваться, чтобы к момент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а у выпускника были деньги в сберка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мощь выпускникам должен оказать фонд самоуправления в вид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ых сумм,назначенных в зависимости от заслуг того или и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а. Размер этих пособий может колебаться от 100 до 300 рублей, 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с большим фондом - до 5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обый вопрос представляет помощь бывшим воспитанникам, поступающим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зы или техникумы. Обычно они живут в другом городе в студенческ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житии и получают стипендии. Необходимо следить за их материальны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получием, помогать им в случае нужды и хороших успехов, а ес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ое учреждение достигло полного хозрасчета, то и регулярно выдав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ую добавку к стипендии: рублей в 100-150 в меся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казывать помощь из фонда нужно и тем, кто выпущен на работу, в случа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надобности, болезни, безработицы, большой сем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коммуне им. Ф.Э.Дзержинского фонд совета командиров составляется из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ых процентов отчислений от заработной платы всех воспитан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суммы хранятся в сберкассе, находятся в распоряжении совета командир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сходуются только по постановлению совета командиров. Распоряж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и коллективными суммами имеет большое воспитательное значение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ет совету командиров больший вес и самосто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мер отчислений должен быть установлен применительно к условия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 всеми выпускниками нужно поддерживать связь, переписывать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ть на праздники. Приезд таких выпускников в учреждение нуж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приветствовать. Само собой разумеется, что, находясь в гостях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и, выпускники должны помогать воспитательной работе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воспитанникам о своей жизни, труде и успеха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04:00Z</dcterms:created>
  <dc:creator>*</dc:creator>
  <dc:description/>
  <cp:keywords/>
  <dc:language>en-US</dc:language>
  <cp:lastModifiedBy>*</cp:lastModifiedBy>
  <dcterms:modified xsi:type="dcterms:W3CDTF">2009-01-23T12:10:00Z</dcterms:modified>
  <cp:revision>1</cp:revision>
  <dc:subject/>
  <dc:title/>
</cp:coreProperties>
</file>